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新纪元下的无线探索追踪国内领先技术的发展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新纪元下的无线探索：追踪国内领先技术的发展足迹</w:t>
      </w:r>
      <w:r>
        <w:rPr>
          <w:sz w:val="32"/>
          <w:szCs w:val="32"/>
        </w:rPr>
        <w:t>&lt;/p&gt;&lt;p&gt;&lt;img src="/static-img/FqlnXXZSng-qPl5wnVBxwCJSL9tqU_EFdIbLjK84jDkf53feb5yjBwnxQH_IF7r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技术的推动下，中国正逐步成为全球通信技术的领导者。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即中国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内外部对比研究和实践中的引领者，其发展历程可以从以下几个方面来进行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政策导向是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一个关键因素。政府对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建设给予了重视和支持，从国家层面出台了一系列激励措施，如减税降费、资金扶持等，以促进产业升级和创新。此举不仅为企业提供了良好的生存环境，也为消费者带来了更高质量的服务体验。</w:t>
      </w:r>
      <w:r>
        <w:rPr>
          <w:sz w:val="32"/>
          <w:szCs w:val="32"/>
        </w:rPr>
        <w:t>&lt;/p&gt;&lt;p&gt;&lt;img src="/static-img/91j3IfqeXftEweMttt85lyJSL9tqU_EFdIbLjK84jDlNMULxaHxCm8mrNAaoWdMFIqVKZ5gHj26p0tYlmVFFoNwk0PV8wWM5Y9XldJMKg_0HWiyXAXpV_T_QCTvM9sCCkx-bhxMJLP7_Cy1SIAB4jpneOKgylf2q4WLAjF7BNn9hyJJORjNz2lqkaFq2I4DMdsDgMv0hnx_SDCA8COMwIw.jpg"&gt;&lt;/p&gt;&lt;p&gt;</w:t>
      </w:r>
      <w:r>
        <w:rPr>
          <w:sz w:val="32"/>
          <w:szCs w:val="32"/>
        </w:rPr>
        <w:t>其次，基础设施建设是推动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进程中不可或缺的一环。在过去几年里，中国迅速布局了大量的基站设备，并且不断优化提升现有网络资源，使得覆盖范围更加广泛，同时也提高了数据传输速度和稳定性。这一基础设施的大规模投入，不仅加快了整个行业的发展速度，还为未来智能化社会提供了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，是科技创新能力。随着国内科研机构以及高校与企业之间合作越来越紧密，对于如何应用最新技术手段，比如人工智能、大数据分析等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中的应用进行深入研究。这些研究成果不仅提升了产品性能，也极大地缩短了解决方案与市场需求之间差距，为国际竞争树立起新的标杆。</w:t>
      </w:r>
      <w:r>
        <w:rPr>
          <w:sz w:val="32"/>
          <w:szCs w:val="32"/>
        </w:rPr>
        <w:t>&lt;/p&gt;&lt;p&gt;&lt;img src="/static-img/iXS82IgFn5wIVk_2_-d8sCJSL9tqU_EFdIbLjK84jDlNMULxaHxCm8mrNAaoWdMFIqVKZ5gHj26p0tYlmVFFoNwk0PV8wWM5Y9XldJMKg_0HWiyXAXpV_T_QCTvM9sCCkx-bhxMJLP7_Cy1SIAB4jpneOKgylf2q4WLAjF7BNn9hyJJORjNz2lqkaFq2I4DMdsDgMv0hnx_SDCA8COMwIw.jpg"&gt;&lt;/p&gt;&lt;p&gt;</w:t>
      </w:r>
      <w:r>
        <w:rPr>
          <w:sz w:val="32"/>
          <w:szCs w:val="32"/>
        </w:rPr>
        <w:t>第四点要谈的是市场扩张战略。在国际市场上，由于各种原因，一些国家尚未完全拥抱或实现真正意义上的商业化运营。而中国则通过积极参与到国际标准制定过程中，以及通过“一带一路”倡议等方式，将自身优势展现给世界，这使得国外一些地区对中国品牌产生浓厚兴趣，并开始采纳国产解决方案，从而进一步巩固其在全球市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角度是用户体验改善。随着消费者的日益增长对便捷、高效、安全可靠服务要求，加强用户界面设计、优化软件更新频率以及增强隐私保护功能成为必然趋势。此类改进不但能吸引更多用户使用，更能够提升品牌忠诚度，为公司长期健康发展奠定坚实基础。</w:t>
      </w:r>
      <w:r>
        <w:rPr>
          <w:sz w:val="32"/>
          <w:szCs w:val="32"/>
        </w:rPr>
        <w:t>&lt;/p&gt;&lt;p&gt;&lt;img src="/static-img/4KqUIa1gE0l5DcWyaQHZkCJSL9tqU_EFdIbLjK84jDlNMULxaHxCm8mrNAaoWdMFIqVKZ5gHj26p0tYlmVFFoNwk0PV8wWM5Y9XldJMKg_0HWiyXAXpV_T_QCTvM9sCCkx-bhxMJLP7_Cy1SIAB4jpneOKgylf2q4WLAjF7BNn9hyJJORjNz2lqkaFq2I4DMdsDgMv0hnx_SDCA8COMwIw.jpg"&gt;&lt;/p&gt;&lt;p&gt;</w:t>
      </w:r>
      <w:r>
        <w:rPr>
          <w:sz w:val="32"/>
          <w:szCs w:val="32"/>
        </w:rPr>
        <w:t>最后，但同样重要的是人才培养体系。当一个国家希望在某个领域取得突破，就需要培养出足够数量合格的人才。在这一点上，教育部门正在与工业界紧密合作，不断调整教育内容，使之符合当前及将来的专业技能需求，同时鼓励学生跨学科学习，与实际问题相结合，让他们具备应对挑战所需知识和技能，从而形成具有核心竞争力的团队力量以支撑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并非单一因素决定，而是一个多维度综合效应链条，它由政策导向、基础设施建设、科技创新能力、市场扩张战略、用户体验改善以及人才培养体系共同作用所构成。不论是在国内还是国际舞台上，都将继续展示出中国在信息通讯领域不可忽视的一面。</w:t>
      </w:r>
      <w:r>
        <w:rPr>
          <w:sz w:val="32"/>
          <w:szCs w:val="32"/>
        </w:rPr>
        <w:t>&lt;/p&gt;&lt;p&gt;&lt;img src="/static-img/hFsMtogOdNjnhvCtWM4RFCJSL9tqU_EFdIbLjK84jDlNMULxaHxCm8mrNAaoWdMFIqVKZ5gHj26p0tYlmVFFoNwk0PV8wWM5Y9XldJMKg_0HWiyXAXpV_T_QCTvM9sCCkx-bhxMJLP7_Cy1SIAB4jpneOKgylf2q4WLAjF7BNn9hyJJORjNz2lqkaFq2I4DMdsDgMv0hnx_SDCA8COMwIw.jpg"&gt;&lt;/p&gt;&lt;p&gt;&lt;a href = "/doc/606226-5G</w:t>
      </w:r>
      <w:r>
        <w:rPr>
          <w:sz w:val="32"/>
          <w:szCs w:val="32"/>
        </w:rPr>
        <w:t>新纪元下的无线探索追踪国内领先技术的发展足迹</w:t>
      </w:r>
      <w:r>
        <w:rPr>
          <w:sz w:val="32"/>
          <w:szCs w:val="32"/>
        </w:rPr>
        <w:t>.doc" rel="alternate" download="606226-5G</w:t>
      </w:r>
      <w:r>
        <w:rPr>
          <w:sz w:val="32"/>
          <w:szCs w:val="32"/>
        </w:rPr>
        <w:t>新纪元下的无线探索追踪国内领先技术的发展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