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积极进取追逐成功的每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积极进取：追逐成功的每一步</w:t>
      </w:r>
      <w:r>
        <w:rPr>
          <w:sz w:val="32"/>
          <w:szCs w:val="32"/>
        </w:rPr>
        <w:t>&lt;/p&gt;&lt;p&gt;&lt;img src="/static-img/9F3L0mQngzPiCARupM_fUQCa_bXv7rHfH9d-zA9UM3nj3W7tSOxmZ_9aw4krCNnV.png"&gt;&lt;/p&gt;&lt;p&gt;</w:t>
      </w:r>
      <w:r>
        <w:rPr>
          <w:sz w:val="32"/>
          <w:szCs w:val="32"/>
        </w:rPr>
        <w:t>在现代社会，竞争日益激烈，每个人都渴望能够步步为盈，实现自己的梦想和目标。然而，这并不是一件容易的事情。要想在生活和工作中不断取得进展，我们需要有正确的心态、方法论以及不懈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树立正确的人生观和价值观。在我们的价值观中，要把“步步为盈”作为一个重要原则来指导我们的行为。这意味着我们不能只关注结果，而是要从每一个小环节做好，从而保证整个过程的顺利进行。这就要求我们具备良好的自律能力，不断地提高自己的执行力。</w:t>
      </w:r>
      <w:r>
        <w:rPr>
          <w:sz w:val="32"/>
          <w:szCs w:val="32"/>
        </w:rPr>
        <w:t>&lt;/p&gt;&lt;p&gt;&lt;img src="/static-img/g0_vYV0XPXeMaZipmILlWACa_bXv7rHfH9d-zA9UM3k2fM-0j2Sxp8VW9hpGGWe9VBSWqcDKA3GxeggAUN5rGp2U28y3uuJpzaUXR5U5k0kVfrtnmYdmMnoblPlUGYHPDNNUIWWf2kKallnbefTkaRztXNbYieyBghWSM3yF0rjT2KqsfqV6-SgoD1gUubvo.jpg"&gt;&lt;/p&gt;&lt;p&gt;</w:t>
      </w:r>
      <w:r>
        <w:rPr>
          <w:sz w:val="32"/>
          <w:szCs w:val="32"/>
        </w:rPr>
        <w:t>其次，在实际操作中，我们可以采用一种叫做“迭代式学习”的方法。在这个方法中，我们会将大的目标分解成一系列的小任务，然后对这些任务进行反复练习和优化。这样可以确保我们在不断地向前推进，并且不会因为一次失败而放弃，而是从错误中学到经验，为下一次尝试提供更好的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团队合作也是不可或缺的一部分。当我们面临困难时，与他人的协作往往能带来意想不到的帮助。通过有效沟通与团队成员之间建立起信任关系，可以让大家共同制定策略，更高效地完成任务。而且，当遇到挑战时，一群支持你的人比一个人单独面对问题要强得多。</w:t>
      </w:r>
      <w:r>
        <w:rPr>
          <w:sz w:val="32"/>
          <w:szCs w:val="32"/>
        </w:rPr>
        <w:t>&lt;/p&gt;&lt;p&gt;&lt;img src="/static-img/pkbku7oXv8W-WmdalW3fRACa_bXv7rHfH9d-zA9UM3k2fM-0j2Sxp8VW9hpGGWe9VBSWqcDKA3GxeggAUN5rGp2U28y3uuJpzaUXR5U5k0kVfrtnmYdmMnoblPlUGYHPDNNUIWWf2kKallnbefTkaRztXNbYieyBghWSM3yF0rjT2KqsfqV6-SgoD1gUubvo.jpg"&gt;&lt;/p&gt;&lt;p&gt;</w:t>
      </w:r>
      <w:r>
        <w:rPr>
          <w:sz w:val="32"/>
          <w:szCs w:val="32"/>
        </w:rPr>
        <w:t>此外，对待失败也非常重要。不管是个人还是团队，都可能会遭遇挫折。但关键在于如何看待这次失败。如果能够从失败中吸取教训，那么它就是成功的一部分，是向更高层次发展的一种铺垫。而如果总是在失败后选择放弃，那么这种“步步为盈”的态度就会变成仅仅停留于表面的表现，没有真正意义上的实质性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也是一个非常重要的问题，即持续学习与自我提升。在快速变化的世界里，只有不断更新知识储备才能跟上时代的脚步。这包括阅读书籍、参加培训课程、甚至是网络课程等方式，以便掌握新技能、新工具，让自己更加适应未来环境中的挑战。</w:t>
      </w:r>
      <w:r>
        <w:rPr>
          <w:sz w:val="32"/>
          <w:szCs w:val="32"/>
        </w:rPr>
        <w:t>&lt;/p&gt;&lt;p&gt;&lt;img src="/static-img/IGSK392l4aIX9b0dzOCwDwCa_bXv7rHfH9d-zA9UM3k2fM-0j2Sxp8VW9hpGGWe9VBSWqcDKA3GxeggAUN5rGp2U28y3uuJpzaUXR5U5k0kVfrtnmYdmMnoblPlUGYHPDNNUIWWf2kKallnbefTkaRztXNbYieyBghWSM3yF0rjT2KqsfqV6-SgoD1gUubvo.jpg"&gt;&lt;/p&gt;&lt;p&gt;</w:t>
      </w:r>
      <w:r>
        <w:rPr>
          <w:sz w:val="32"/>
          <w:szCs w:val="32"/>
        </w:rPr>
        <w:t>最后，不忘初心，坚持到底也是追逐成功必不可少的一环。当我们开始了某个项目或计划时，有时候会因为各种原因而感到疲倦或者动力不足，但只要回忆起最初为什么要开始这件事，以及这一切都为了什么，就能重新找回那份最初的心跳，用最纯真的热情去驱动自己前行。只有这样，“步步为盈”才不会成为空谈，而是一种深刻内化后的行动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如果想要在生活和工作中获得长足的进展，就需要结合以上几个方面一起努力。一旦形成了这样的状态，无疑会让人感觉到一种前所未有的力量，这种力量来自于每一步都精心布局，每一步都充满期待，每一步都是朝着成功迈出的一大 步。</w:t>
      </w:r>
      <w:r>
        <w:rPr>
          <w:sz w:val="32"/>
          <w:szCs w:val="32"/>
        </w:rPr>
        <w:t>&lt;/p&gt;&lt;p&gt;&lt;img src="/static-img/5-I4LTqM_1TZXpM7FPXXXgCa_bXv7rHfH9d-zA9UM3k2fM-0j2Sxp8VW9hpGGWe9VBSWqcDKA3GxeggAUN5rGp2U28y3uuJpzaUXR5U5k0kVfrtnmYdmMnoblPlUGYHPDNNUIWWf2kKallnbefTkaRztXNbYieyBghWSM3yF0rjT2KqsfqV6-SgoD1gUubvo.jpg"&gt;&lt;/p&gt;&lt;p&gt;&lt;a href = "/doc/606195-</w:t>
      </w:r>
      <w:r>
        <w:rPr>
          <w:sz w:val="32"/>
          <w:szCs w:val="32"/>
        </w:rPr>
        <w:t>积极进取追逐成功的每一步</w:t>
      </w:r>
      <w:r>
        <w:rPr>
          <w:sz w:val="32"/>
          <w:szCs w:val="32"/>
        </w:rPr>
        <w:t>.doc" rel="alternate" download="606195-</w:t>
      </w:r>
      <w:r>
        <w:rPr>
          <w:sz w:val="32"/>
          <w:szCs w:val="32"/>
        </w:rPr>
        <w:t>积极进取追逐成功的每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