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相亲记肉食系男神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相亲记：肉食系男神的诱惑与挑战</w:t>
      </w:r>
      <w:r>
        <w:rPr>
          <w:sz w:val="32"/>
          <w:szCs w:val="32"/>
        </w:rPr>
        <w:t>&lt;/p&gt;&lt;p&gt;&lt;img src="/static-img/x7XrrvcUnFwyAs6yw4Z6-e0iYcunI4BJInPWH7Htv0oWfC3jIEZB76omEe6Orxl7.jpg"&gt;&lt;/p&gt;&lt;p&gt;</w:t>
      </w:r>
      <w:r>
        <w:rPr>
          <w:sz w:val="32"/>
          <w:szCs w:val="32"/>
        </w:rPr>
        <w:t>在这个充满了爱情和冒险的故事里，我遇到了一个特殊的男人——他是辅警，性格又硬朗又有趣，正如我所说的“肉食系辅警类似”。我们的相亲过程充满了惊喜和难忘的一刻，这个男人不仅让我心动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那坚定的职业信念让我印象深刻。作为一名辅警，他每天都要面对各种挑战，无论是在街头巷尾还是在夜晚巡逻，他总是保持着专业的态度和坚强的心。这份职业精神，让我看到了一个不凡的人。他对待工作就像对待自己一样认真，对于任何事情都不轻易放过。</w:t>
      </w:r>
      <w:r>
        <w:rPr>
          <w:sz w:val="32"/>
          <w:szCs w:val="32"/>
        </w:rPr>
        <w:t>&lt;/p&gt;&lt;p&gt;&lt;img src="/static-img/7ngPhTRNO3aH16drCu6buu0iYcunI4BJInPWH7Htv0rD6wQFiN__Tsxw4NA0Z7zL-_LnrmGQ_z6-NI9lnl54-k41OVg_VIGNZ0qsQO2fNyjN1NxqjZw86aBBCkxzPvQxBxBVG0gwZSlqkxZNGiFJgX1OqkPp1uNTyV_OBT1OaHSQJJmgGqZDSZ0l-cgI57XfVYpN7cFc8PR9BSywRCnOpg.jpg"&gt;&lt;/p&gt;&lt;p&gt;</w:t>
      </w:r>
      <w:r>
        <w:rPr>
          <w:sz w:val="32"/>
          <w:szCs w:val="32"/>
        </w:rPr>
        <w:t>其次，他那种独特的幽默感也吸引了我。我记得有一次，我们去餐厅吃饭，当服务员来询问我们需要什么时，那位辅警突然开玩笑说：“你知道吗？我们这里最受欢迎的是‘铁锤鸡’。”虽然那是一个简单的小笑话，但它却带给我无比的乐趣。在他的世界里，即使是在紧张而严肃的情境下，也能找到快乐这一点，让人觉得生活真是太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对于朋友这方面也很特别。虽然他经常提到自己的工作压力，但是他从不埋怨也不自卑，只是更专注于如何解决问题或帮助周围的人。这种积极向上、团结协作的心态，在很多时候都是我所向往但未曾拥有的品质。而且，每当他讲述那些令人啼笑皆非的小事时，我发现自己竟然开始喜欢上了那个“肉食系”的小调皮。</w:t>
      </w:r>
      <w:r>
        <w:rPr>
          <w:sz w:val="32"/>
          <w:szCs w:val="32"/>
        </w:rPr>
        <w:t>&lt;/p&gt;&lt;p&gt;&lt;img src="/static-img/4x1Qm_Rggc7LB2hOoyfemO0iYcunI4BJInPWH7Htv0rD6wQFiN__Tsxw4NA0Z7zL-_LnrmGQ_z6-NI9lnl54-k41OVg_VIGNZ0qsQO2fNyjN1NxqjZw86aBBCkxzPvQxBxBVG0gwZSlqkxZNGiFJgX1OqkPp1uNTyV_OBT1OaHSQJJmgGqZDSZ0l-cgI57XfVYpN7cFc8PR9BSywRCnOpg.jpg"&gt;&lt;/p&gt;&lt;p&gt;</w:t>
      </w:r>
      <w:r>
        <w:rPr>
          <w:sz w:val="32"/>
          <w:szCs w:val="32"/>
        </w:rPr>
        <w:t>同时，尽管他外表看起来有些粗犷，但实际上内心十分温柔。当某个特别的时候，或许是一场意外的大雨，或许是一段漫长旅途中的疲惫时分，那种温暖细腻的情感便会流露出来。他会轻声安慰，用手轻抚我的背，就像是整个世界都只剩下我们两个人的感觉。那份关怀和理解，让我意识到原来身边还有这样一个人，可以给予我如此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他的勇气。我见证了许多一次两次、三次四次甚至更多次数地为公出力的场景。在这些情况下，一些人可能会退缩，而他则选择站出来，因为这是他们职责所在也是他们选择的事情。当看到这样的场景，我感到了一种敬佩之情，同时也认识到了爱情中真正意义上的勇气是什么样子——不是为了个人利益，而是为了更大的目标，是为了保护那些无助的人们。</w:t>
      </w:r>
      <w:r>
        <w:rPr>
          <w:sz w:val="32"/>
          <w:szCs w:val="32"/>
        </w:rPr>
        <w:t>&lt;/p&gt;&lt;p&gt;&lt;img src="/static-img/RunU5Rx4m7dKJMyw773LY-0iYcunI4BJInPWH7Htv0rD6wQFiN__Tsxw4NA0Z7zL-_LnrmGQ_z6-NI9lnl54-k41OVg_VIGNZ0qsQO2fNyjN1NxqjZw86aBBCkxzPvQxBxBVG0gwZSlqkxZNGiFJgX1OqkPp1uNTyV_OBT1OaHSQJJmgGqZDSZ0l-cgI57XfVYpN7cFc8PR9BSywRCnOpg.jpg"&gt;&lt;/p&gt;&lt;p&gt;</w:t>
      </w:r>
      <w:r>
        <w:rPr>
          <w:sz w:val="32"/>
          <w:szCs w:val="32"/>
        </w:rPr>
        <w:t>通过这些点点滴滴，我渐渐明白，这位“肉食系辅警类似”的男子并不是简单的一个角色，更是一个复杂而多面的存在。他既有力量也有脆弱，有豪迈也有温柔，有大方也有细腻。在他的身上，我找到了一个完整的人，是值得被爱、被尊重，并且被珍惜的地方。而对于未来，我们将一起创造更多精彩瞬间，与此同时，将继续探索彼此之间隐藏着未知领域中的秘密。</w:t>
      </w:r>
      <w:r>
        <w:rPr>
          <w:sz w:val="32"/>
          <w:szCs w:val="32"/>
        </w:rPr>
        <w:t>&lt;/p&gt;&lt;p&gt;&lt;a href = "/doc/606191-</w:t>
      </w:r>
      <w:r>
        <w:rPr>
          <w:sz w:val="32"/>
          <w:szCs w:val="32"/>
        </w:rPr>
        <w:t>警花相亲记肉食系男神的诱惑与挑战</w:t>
      </w:r>
      <w:r>
        <w:rPr>
          <w:sz w:val="32"/>
          <w:szCs w:val="32"/>
        </w:rPr>
        <w:t>.doc" rel="alternate" download="606191-</w:t>
      </w:r>
      <w:r>
        <w:rPr>
          <w:sz w:val="32"/>
          <w:szCs w:val="32"/>
        </w:rPr>
        <w:t>警花相亲记肉食系男神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