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俺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现象叫做“开车越往下越疼”，听起来可能有点不可思议，但这是很多司机朋友们普遍的感受。今天，我就来跟大家聊聊这背后的原因，以及有没有什么“神奇”的方法能缓解这种不适。</w:t>
      </w:r>
      <w:r>
        <w:rPr>
          <w:sz w:val="32"/>
          <w:szCs w:val="32"/>
        </w:rPr>
        <w:t>&lt;/p&gt;&lt;p&gt;&lt;img src="/static-img/8hsTOOlSG4IS1X94wrfeP2-btorJNFZzmAUeFSCJ1DQxCzPg7kKlwRm9ypV1iqaI.png"&gt;&lt;/p&gt;&lt;p&gt;</w:t>
      </w:r>
      <w:r>
        <w:rPr>
          <w:sz w:val="32"/>
          <w:szCs w:val="32"/>
        </w:rPr>
        <w:t>首先，我们要明白，“开车越往下越疼”这个说法并不是指驾驶过程中会出现身体疼痛，而是在高速行驶时，由于视觉上的错觉和心理因素，使得许多人在看车窗玻璃或后视镜时，会感到一种莫名其妙的不适感。这其实是一种类似于海浪效应的视觉错觉，当司机眼前的景物快速移动时，就像是在观察一片涟漪不断波动的大海一样，这种错觉让人感觉非常疲劳和不安。</w:t>
      </w:r>
      <w:r>
        <w:rPr>
          <w:sz w:val="32"/>
          <w:szCs w:val="32"/>
        </w:rPr>
        <w:t>&lt;/p&gt;&lt;p&gt;</w:t>
      </w:r>
      <w:r>
        <w:rPr>
          <w:sz w:val="32"/>
          <w:szCs w:val="32"/>
        </w:rPr>
        <w:t>那么，这种感觉为什么会发生呢？其实，它与我们的大脑如何处理运动中的视觉信息有关。当你的汽车行驶在高速公路上，你看到的是一个接一个的景象，每个景象都在迅速地向你移动。大脑需要不断地调整，以确保我们能够准确理解这些移动着的事物。这就是为什么长时间驾驶或者处于高速状态下的驾驶者容易感到疲劳，因为大脑一直处于高度警备状态，需要持续努力去处理这些快速变化的图像。</w:t>
      </w:r>
      <w:r>
        <w:rPr>
          <w:sz w:val="32"/>
          <w:szCs w:val="32"/>
        </w:rPr>
        <w:t>&lt;/p&gt;&lt;p&gt;&lt;img src="/static-img/ZzlScrYsJ_reoVceSXIrym-btorJNFZzmAUeFSCJ1DRYneRZyZJ4GmOicwnkDlyhd-jYaAvDRo8d-AIWqJnKFWrvt95jP8uGSEAgtRuazN52LO_Fz03z7aaJMbHR0by3pd0rMze9Tn0-no0EIgHZRZ6XcMtDCkFEHNX3QkF_hjFNGdZTPFM8tjscz4l8sbK0M94U6MbEr-hzyWq7nGof0R23oZ2AMfys5zmR4fEX_9Y.png"&gt;&lt;/p&gt;&lt;p&gt;</w:t>
      </w:r>
      <w:r>
        <w:rPr>
          <w:sz w:val="32"/>
          <w:szCs w:val="32"/>
        </w:rPr>
        <w:t>除了这种视觉上的误差，还有一些其他因素也可能导致“开车越往下越疼”的感觉，比如交通状况、天气条件、以及个人情绪等等。如果你发现自己经常因为这股未知的情绪而感到焦虑，那么改变一下自己的驾驶习惯或许是个好主意，比如定期休息，不要过度紧张，同时保持良好的心态也是很重要的。</w:t>
      </w:r>
      <w:r>
        <w:rPr>
          <w:sz w:val="32"/>
          <w:szCs w:val="32"/>
        </w:rPr>
        <w:t>&lt;/p&gt;&lt;p&gt;</w:t>
      </w:r>
      <w:r>
        <w:rPr>
          <w:sz w:val="32"/>
          <w:szCs w:val="32"/>
        </w:rPr>
        <w:t>最后，要想解决这一问题，也可以尝试一些小技巧。比如，在长途旅行中，可以设定特定的休息点，让眼睛得到放松；同时，如果你的座椅设置得当，也可以帮助减少长时间坐着带来的压力；还有，就是注意饮食和水分补充，这样才能保持最佳的心理状态和体力状态。</w:t>
      </w:r>
      <w:r>
        <w:rPr>
          <w:sz w:val="32"/>
          <w:szCs w:val="32"/>
        </w:rPr>
        <w:t>&lt;/p&gt;&lt;p&gt;&lt;img src="/static-img/HQY2xk-eOn8MrO48ezjsJG-btorJNFZzmAUeFSCJ1DRYneRZyZJ4GmOicwnkDlyhd-jYaAvDRo8d-AIWqJnKFWrvt95jP8uGSEAgtRuazN52LO_Fz03z7aaJMbHR0by3pd0rMze9Tn0-no0EIgHZRZ6XcMtDCkFEHNX3QkF_hjFNGdZTPFM8tjscz4l8sbK0M94U6MbEr-hzyWq7nGof0R23oZ2AMfys5zmR4fEX_9Y.png"&gt;&lt;/p&gt;&lt;p&gt;</w:t>
      </w:r>
      <w:r>
        <w:rPr>
          <w:sz w:val="32"/>
          <w:szCs w:val="32"/>
        </w:rPr>
        <w:t>总之，“开车越往下 越疼视频”并不仅仅是一个笑话，它反映了我们对于日常生活细节的一些深刻体验。面对这样的现实，我们应该学会更好地管理自己的情绪，以及通过科学有效的手段来提升我们的驾乘体验。</w:t>
      </w:r>
      <w:r>
        <w:rPr>
          <w:sz w:val="32"/>
          <w:szCs w:val="32"/>
        </w:rPr>
        <w:t>&lt;/p&gt;&lt;p&gt;&lt;a href = "/doc/606180-</w:t>
      </w:r>
      <w:r>
        <w:rPr>
          <w:sz w:val="32"/>
          <w:szCs w:val="32"/>
        </w:rPr>
        <w:t>开车越往下越疼视频俺是怎么回事</w:t>
      </w:r>
      <w:r>
        <w:rPr>
          <w:sz w:val="32"/>
          <w:szCs w:val="32"/>
        </w:rPr>
        <w:t>.doc" rel="alternate" download="606180-</w:t>
      </w:r>
      <w:r>
        <w:rPr>
          <w:sz w:val="32"/>
          <w:szCs w:val="32"/>
        </w:rPr>
        <w:t>开车越往下越疼视频俺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