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中映照的自我探索一段全是水的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古老的旅店，墙角挂着几幅模糊不清的照片，那些照片似乎记录了往昔某位旅人的足迹。有一张照片尤为引人注目，上面是一名年轻女子，她正站在一片广阔天空之下，周围都是无边无际的大海。她的脸庞透露出一种淡淡的忧郁，而她眼中的光芒却似有所指。</w:t>
      </w:r>
      <w:r>
        <w:rPr>
          <w:sz w:val="32"/>
          <w:szCs w:val="32"/>
        </w:rPr>
        <w:t>&lt;/p&gt;&lt;p&gt;&lt;img src="/static-img/U5DGowFHSVXFwU1QvNDBuCYM0KlK2V1r2Gl6l5A7XyVqOvt4IDA1u0tYmaa0TOGP.jpg"&gt;&lt;/p&gt;&lt;p&gt;</w:t>
      </w:r>
      <w:r>
        <w:rPr>
          <w:sz w:val="32"/>
          <w:szCs w:val="32"/>
        </w:rPr>
        <w:t>这个女子，就是我们今天要讲述的一个故事中的主角。她叫李华，是个性格独立、热爱旅行的人。在一次偶然的情遇下，她获得了一份前往远方岛屿旅游的机会。这次旅行对于李华来说，不仅仅是一次简单的休闲之旅，更是一个寻找自我、解答心灵深处疑惑的问题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岛上的一日，一种奇特的心情驱使她走向海边。她坐在沙滩上，用手机把自己扣得全是水的视频。这并不只是因为想留下纪念，而是在于那片湛蓝色的海洋给予她的启示。当所有的声音和喧嚣都被大海淹没的时候，只剩下呼吸声和心跳声，这让李华感到一种前所未有的平静。</w:t>
      </w:r>
      <w:r>
        <w:rPr>
          <w:sz w:val="32"/>
          <w:szCs w:val="32"/>
        </w:rPr>
        <w:t>&lt;/p&gt;&lt;p&gt;&lt;img src="/static-img/bf-7iFJMNhGhivUVfI35zCYM0KlK2V1r2Gl6l5A7XyW_rQl6X55Y8mdClPKbndCUzkn0faI7nFllvu_WPj0HRBXHPC8Smg2jOr3f6Ljf_sGZ1W4G9MOfL988-LAzXpBYXGmL4kmykLktJOKtqhyoFqJvv0_X_V3ERGK6qKlvlucJ9V4Mf2QUprcTT_D6X3xyhmOdcS0S20jyrqiz31mrvg.jpg"&gt;&lt;/p&gt;&lt;p&gt;</w:t>
      </w:r>
      <w:r>
        <w:rPr>
          <w:sz w:val="32"/>
          <w:szCs w:val="32"/>
        </w:rPr>
        <w:t>点评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追求内省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瞬间，李华意识到生活中的很多东西其实都是多余，她开始学会去摆脱那些干扰自己的声音。通过把自己扣得全是水的声音视频，她体会到了内省带来的力量，也明白了孤独有时候比社交更能让人接近真实。</w:t>
      </w:r>
      <w:r>
        <w:rPr>
          <w:sz w:val="32"/>
          <w:szCs w:val="32"/>
        </w:rPr>
        <w:t>&lt;/p&gt;&lt;p&gt;&lt;img src="/static-img/r6B7DkQ-TD4OOHF4Cx9MwCYM0KlK2V1r2Gl6l5A7XyW_rQl6X55Y8mdClPKbndCUzkn0faI7nFllvu_WPj0HRBXHPC8Smg2jOr3f6Ljf_sGZ1W4G9MOfL988-LAzXpBYXGmL4kmykLktJOKtqhyoFqJvv0_X_V3ERGK6qKlvlucJ9V4Mf2QUprcTT_D6X3xyhmOdcS0S20jyrqiz31mrvg.jpg"&gt;&lt;/p&gt;&lt;p&gt;</w:t>
      </w:r>
      <w:r>
        <w:rPr>
          <w:sz w:val="32"/>
          <w:szCs w:val="32"/>
        </w:rPr>
        <w:t>点评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超越界限与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间里，李华也尝试去超越以往对自己的设定。她开始尝试新的活动，如潜水和冲浪，这些经历帮助她打破了传统思维，并且认识到了生命中可能存在但尚未触及的地方。</w:t>
      </w:r>
      <w:r>
        <w:rPr>
          <w:sz w:val="32"/>
          <w:szCs w:val="32"/>
        </w:rPr>
        <w:t>&lt;/p&gt;&lt;p&gt;&lt;img src="/static-img/QNy5FdtGK9obVuMDWsURmSYM0KlK2V1r2Gl6l5A7XyW_rQl6X55Y8mdClPKbndCUzkn0faI7nFllvu_WPj0HRBXHPC8Smg2jOr3f6Ljf_sGZ1W4G9MOfL988-LAzXpBYXGmL4kmykLktJOKtqhyoFqJvv0_X_V3ERGK6qKlvlucJ9V4Mf2QUprcTT_D6X3xyhmOdcS0S20jyrqiz31mrvg.jpg"&gt;&lt;/p&gt;&lt;p&gt;</w:t>
      </w:r>
      <w:r>
        <w:rPr>
          <w:sz w:val="32"/>
          <w:szCs w:val="32"/>
        </w:rPr>
        <w:t>点评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重塑价值观与感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华对生活方式和价值观进行了一番重新审视。她发现过去认为重要的事情，在现在看来其实并非那么重要。而那种来自大自然的声音——风、雨、潮汐等——则成为了她新生的感知基准。</w:t>
      </w:r>
      <w:r>
        <w:rPr>
          <w:sz w:val="32"/>
          <w:szCs w:val="32"/>
        </w:rPr>
        <w:t>&lt;/p&gt;&lt;p&gt;&lt;img src="/static-img/cTEihsOcW7V1lrGQK7WIhSYM0KlK2V1r2Gl6l5A7XyW_rQl6X55Y8mdClPKbndCUzkn0faI7nFllvu_WPj0HRBXHPC8Smg2jOr3f6Ljf_sGZ1W4G9MOfL988-LAzXpBYXGmL4kmykLktJOKtqhyoFqJvv0_X_V3ERGK6qKlvlucJ9V4Mf2QUprcTT_D6X3xyhmOdcS0S20jyrqiz31mrvg.jpg"&gt;&lt;/p&gt;&lt;p&gt;</w:t>
      </w:r>
      <w:r>
        <w:rPr>
          <w:sz w:val="32"/>
          <w:szCs w:val="32"/>
        </w:rPr>
        <w:t>点评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探索文化差异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岛上的居民文化丰富而独特，他们从事渔业，对自然有着深厚的情感。在这里，李华学习到了一种更加谦逊和尊重自然生态的人生哲学。这种不同的生活方式也激发了她的创造力，让她开始思考如何将这些知识融入到现实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评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体验艺术创作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旅途结束后，当回忆起那些画面时，</w:t>
      </w:r>
      <w:r>
        <w:rPr>
          <w:sz w:val="32"/>
          <w:szCs w:val="32"/>
        </w:rPr>
        <w:t>Li Huawei</w:t>
      </w:r>
      <w:r>
        <w:rPr>
          <w:sz w:val="32"/>
          <w:szCs w:val="32"/>
        </w:rPr>
        <w:t>想到用摄影作为一种艺术形式来表达自己。她决定制作一系列关于“把自己扣得全是水”的短片，以此来捕捉那些瞬间，从而分享给更多人了解这一切背后的意义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评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展现个人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把自己扣得全是水”变成了一个符号，它代表的是一个人的内心世界，以及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精神成长过程。而这段经历，也成为了</w:t>
      </w:r>
      <w:r>
        <w:rPr>
          <w:sz w:val="32"/>
          <w:szCs w:val="32"/>
        </w:rPr>
        <w:t>Li Huawei</w:t>
      </w:r>
      <w:r>
        <w:rPr>
          <w:sz w:val="32"/>
          <w:szCs w:val="32"/>
        </w:rPr>
        <w:t>未来作品的一个重要组成部分，因为它不仅仅是一个记录，更是一种个人信仰、一种审美趣味、一种对自由选择权利的一次坚持宣言。</w:t>
      </w:r>
      <w:r>
        <w:rPr>
          <w:sz w:val="32"/>
          <w:szCs w:val="32"/>
        </w:rPr>
        <w:t>&lt;/p&gt;&lt;p&gt;&lt;a href = "/doc/606148-</w:t>
      </w:r>
      <w:r>
        <w:rPr>
          <w:sz w:val="32"/>
          <w:szCs w:val="32"/>
        </w:rPr>
        <w:t>水中映照的自我探索一段全是水的视频背后的故事</w:t>
      </w:r>
      <w:r>
        <w:rPr>
          <w:sz w:val="32"/>
          <w:szCs w:val="32"/>
        </w:rPr>
        <w:t>.doc" rel="alternate" download="606148-</w:t>
      </w:r>
      <w:r>
        <w:rPr>
          <w:sz w:val="32"/>
          <w:szCs w:val="32"/>
        </w:rPr>
        <w:t>水中映照的自我探索一段全是水的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