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难以割舍的往昔一段缠恋前妻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以割舍的往昔：一段缠恋前妻的爱恨纠葛</w:t>
      </w:r>
      <w:r>
        <w:rPr>
          <w:sz w:val="32"/>
          <w:szCs w:val="32"/>
        </w:rPr>
        <w:t>&lt;/p&gt;&lt;p&gt;&lt;img src="/static-img/DjotVfyUncU1TYjpgMbnMdZNZKka_CQ1zNcdRGH5T4Imbk9B2rNZS2NuIUwLMgxF.jpg"&gt;&lt;/p&gt;&lt;p&gt;</w:t>
      </w:r>
      <w:r>
        <w:rPr>
          <w:sz w:val="32"/>
          <w:szCs w:val="32"/>
        </w:rPr>
        <w:t>在这条曲折的小路上，我和她曾经走过无数个日夜，步履并肩，心灵相依。我们的故事，就像这条小路一样崎岖，但每一个转弯，每一次停下脚步，都留下了我们共同生活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缠绵的情感</w:t>
      </w:r>
      <w:r>
        <w:rPr>
          <w:sz w:val="32"/>
          <w:szCs w:val="32"/>
        </w:rPr>
        <w:t>&lt;/p&gt;&lt;p&gt;&lt;img src="/static-img/0njMQ8I-P9CUXPTT6T1xCdZNZKka_CQ1zNcdRGH5T4KbuduM7AlS4aCHok1MKud95ZqJPoRANbFyg9HQD7GFCDYhF0CRkm5cBXuQaXzjpKphFOvO45emf7fJzTHxNCU075gwBNocnqk42FOs12qgAx1_9GG_ZslT8AHZBzi6VmDl4aTozvMr7G93sh0r8oIx0VCRY8SkBP0cGATbzdKyjg.jpg"&gt;&lt;/p&gt;&lt;p&gt;</w:t>
      </w:r>
      <w:r>
        <w:rPr>
          <w:sz w:val="32"/>
          <w:szCs w:val="32"/>
        </w:rPr>
        <w:t>记得那年夏天，我们相识于一个风景如画的小镇，那时我还不知道，她就是我的前妻。她总是笑容灿烂，如同阳光般温暖而明媚。我被她的热情所吸引，不久便深陷其中无法自拔。我们的关系就像是浓缩在一杯烈酒中的苦乐参半，既能让人沉醉，也可能会酿成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恨交织</w:t>
      </w:r>
      <w:r>
        <w:rPr>
          <w:sz w:val="32"/>
          <w:szCs w:val="32"/>
        </w:rPr>
        <w:t>&lt;/p&gt;&lt;p&gt;&lt;img src="/static-img/Uoux84OdUYcql0AUdJfUidZNZKka_CQ1zNcdRGH5T4KbuduM7AlS4aCHok1MKud95ZqJPoRANbFyg9HQD7GFCDYhF0CRkm5cBXuQaXzjpKphFOvO45emf7fJzTHxNCU075gwBNocnqk42FOs12qgAx1_9GG_ZslT8AHZBzi6VmDl4aTozvMr7G93sh0r8oIx0VCRY8SkBP0cGATbzdKyjg.jpg"&gt;&lt;/p&gt;&lt;p&gt;</w:t>
      </w:r>
      <w:r>
        <w:rPr>
          <w:sz w:val="32"/>
          <w:szCs w:val="32"/>
        </w:rPr>
        <w:t>随着时间的流逝，我们之间的情感越来越深厚。但同时，这份感情也伴随着无尽的挣扎和犹豫，因为我们都知道，这种爱情是不应该存在的。然而，无论是对彼此还是对外界，我们都无法完全割舍那种难以言说的纽带。这份爱与恨交织成了一首动听却令人痛心的歌谣，每当夜幕降临，我都会独自一人哼唱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重重</w:t>
      </w:r>
      <w:r>
        <w:rPr>
          <w:sz w:val="32"/>
          <w:szCs w:val="32"/>
        </w:rPr>
        <w:t>&lt;/p&gt;&lt;p&gt;&lt;img src="/static-img/2sXtIiSCknVhwYfOsEO5-tZNZKka_CQ1zNcdRGH5T4KbuduM7AlS4aCHok1MKud95ZqJPoRANbFyg9HQD7GFCDYhF0CRkm5cBXuQaXzjpKphFOvO45emf7fJzTHxNCU075gwBNocnqk42FOs12qgAx1_9GG_ZslT8AHZBzi6VmDl4aTozvMr7G93sh0r8oIx0VCRY8SkBP0cGATbzdKyjg.jpg"&gt;&lt;/p&gt;&lt;p&gt;</w:t>
      </w:r>
      <w:r>
        <w:rPr>
          <w:sz w:val="32"/>
          <w:szCs w:val="32"/>
        </w:rPr>
        <w:t>尽管我们试图遮掩自己的真实感情，但最终还是被发现了。在家人的眼中，我们成了他们不愿意看到的一幅画面——失去了幸福家庭的人们，他们的心里充满了遗憾和愤怒。我开始意识到，自己可能已经迷失方向了。那些曾经甜蜜的话语，现在听起来仿佛是在戏弄对方，而那些曾经温柔的手势，现在看去只不过是一场虚幻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懈追求</w:t>
      </w:r>
      <w:r>
        <w:rPr>
          <w:sz w:val="32"/>
          <w:szCs w:val="32"/>
        </w:rPr>
        <w:t>&lt;/p&gt;&lt;p&gt;&lt;img src="/static-img/O6962ttEEvF0_WPZfScD9NZNZKka_CQ1zNcdRGH5T4KbuduM7AlS4aCHok1MKud95ZqJPoRANbFyg9HQD7GFCDYhF0CRkm5cBXuQaXzjpKphFOvO45emf7fJzTHxNCU075gwBNocnqk42FOs12qgAx1_9GG_ZslT8AHZBzi6VmDl4aTozvMr7G93sh0r8oIx0VCRY8SkBP0cGATbzdKyjg.jpg"&gt;&lt;/p&gt;&lt;p&gt;</w:t>
      </w:r>
      <w:r>
        <w:rPr>
          <w:sz w:val="32"/>
          <w:szCs w:val="32"/>
        </w:rPr>
        <w:t>然而，即使面对众多反对的声音，我仍旧选择坚持下去。我认为，只有真正地了解过去，才能更好地规划未来的道路。而且，在这段缠恋中，我学到了许多关于自己、关于人际关系以及关于如何勇敢地面对现实的事情。这种磨练让我变得更加坚强，也让我明白，如果真的要放手，就必须先学会珍惜现在拥有的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斗争是我这一生中最艰苦也最长久的一场战斗。我常常感到疲惫，却又不能停止前行，因为我始终相信，一切都是为了寻找属于自己的答案。而当我偶尔抬头望向星空的时候，那些闪烁着希望之光的星星，让我有一丝安慰，有一种超脱尘世烦恼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今天我还站在这条小路上，看着远方渐渐模糊化的人影，但是我的内心已经做好了各种准备。如果命运允许，将继续跟随那个女人一起走下去；如果命运决定要将我们拉开距离，那么至少可以说，我用尽全力去尝试，用尽全力去珍惜。那个人，对于这个世界来说，或许是一个错误，但对于我来说，它却是一个完整而复杂的人生篇章之一部分。不管怎样结束，只希望能够找到属于自己的平静，以及真正意义上的幸福。</w:t>
      </w:r>
      <w:r>
        <w:rPr>
          <w:sz w:val="32"/>
          <w:szCs w:val="32"/>
        </w:rPr>
        <w:t>&lt;/p&gt;&lt;p&gt;&lt;a href = "/doc/606084-</w:t>
      </w:r>
      <w:r>
        <w:rPr>
          <w:sz w:val="32"/>
          <w:szCs w:val="32"/>
        </w:rPr>
        <w:t>难以割舍的往昔一段缠恋前妻的爱恨纠葛</w:t>
      </w:r>
      <w:r>
        <w:rPr>
          <w:sz w:val="32"/>
          <w:szCs w:val="32"/>
        </w:rPr>
        <w:t>.doc" rel="alternate" download="606084-</w:t>
      </w:r>
      <w:r>
        <w:rPr>
          <w:sz w:val="32"/>
          <w:szCs w:val="32"/>
        </w:rPr>
        <w:t>难以割舍的往昔一段缠恋前妻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