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之旅探寻古风仙侠世界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的边缘，寻找斗战神长安雅儿在哪？</w:t>
      </w:r>
      <w:r>
        <w:rPr>
          <w:sz w:val="32"/>
          <w:szCs w:val="32"/>
        </w:rPr>
        <w:t>&lt;/p&gt;&lt;p&gt;&lt;img src="/static-img/5ze4XcwkQjlcEqYTxKqr0kYUbUpzW5Xt4jjicfgGqzPzdUncHOdSyMjknqd3QS3Q.jpg"&gt;&lt;/p&gt;&lt;p&gt;</w:t>
      </w:r>
      <w:r>
        <w:rPr>
          <w:sz w:val="32"/>
          <w:szCs w:val="32"/>
        </w:rPr>
        <w:t>在古老而又充满传奇色彩的仙侠世界中，有一个名字叫做斗战神长安雅儿。她的故事就像是一道亮丽的风景线，在人们的心中绘出了无数美好的画面。但是，无论多么美好的事情终将会有结束，那个时候，人们总是会想知道：斗战神长安雅儿在哪？她去了哪里？她的故事是否也随着时间被遗忘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是一场梦境</w:t>
      </w:r>
      <w:r>
        <w:rPr>
          <w:sz w:val="32"/>
          <w:szCs w:val="32"/>
        </w:rPr>
        <w:t>&lt;/p&gt;&lt;p&gt;&lt;img src="/static-img/Ie9-ZYAD8co0L41lUmKaB0YUbUpzW5Xt4jjicfgGqzNc2VYeNIfeBPg1k_tJwo75bTjRb9qHYeMFnn1w3MH8TN59aFsnB0YpLMKY0ZfyT50Q2mNId9OuAfAS4nMTSVeHtJDcbIDhdWSxfvm66xSLlORYi9Pf6-ODksDVg4Boa8_O7FrZwmzhn_AdoIi0ECOfakAtN60a45a34cBUEHHaIA.jpg"&gt;&lt;/p&gt;&lt;p&gt;</w:t>
      </w:r>
      <w:r>
        <w:rPr>
          <w:sz w:val="32"/>
          <w:szCs w:val="32"/>
        </w:rPr>
        <w:t>我们从记忆里回溯，她似乎出现在遥远的过去，一位勇敢无畏、心灵纯净的小女孩。她用自己的双手守护着这片土地，用她的智慧和勇气击败了那些想要破坏和平的人们。每当夜幕降临，她都会站在山顶上，看向那遥远的地方，那里似乎藏着未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如同星光</w:t>
      </w:r>
      <w:r>
        <w:rPr>
          <w:sz w:val="32"/>
          <w:szCs w:val="32"/>
        </w:rPr>
        <w:t>&lt;/p&gt;&lt;p&gt;&lt;img src="/static-img/I3EivoApOJ4uIOhpeMUKyUYUbUpzW5Xt4jjicfgGqzNc2VYeNIfeBPg1k_tJwo75bTjRb9qHYeMFnn1w3MH8TN59aFsnB0YpLMKY0ZfyT50Q2mNId9OuAfAS4nMTSVeHtJDcbIDhdWSxfvm66xSLlORYi9Pf6-ODksDVg4Boa8_O7FrZwmzhn_AdoIi0ECOfakAtN60a45a34cBUEHHaIA.jpg"&gt;&lt;/p&gt;&lt;p&gt;</w:t>
      </w:r>
      <w:r>
        <w:rPr>
          <w:sz w:val="32"/>
          <w:szCs w:val="32"/>
        </w:rPr>
        <w:t>据说，只要你静下心来听，你可以听到她轻柔的声音。那声音如同夜空中的星光一样璀璨，它带给人一种深深的宁静和力量。当你感到迷茫或是孤独的时候，就让你的耳朵倾听一下，那声音一定能够引导你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，如同春天</w:t>
      </w:r>
      <w:r>
        <w:rPr>
          <w:sz w:val="32"/>
          <w:szCs w:val="32"/>
        </w:rPr>
        <w:t>&lt;/p&gt;&lt;p&gt;&lt;img src="/static-img/YbfutefYOiwcwMDG4MKSlEYUbUpzW5Xt4jjicfgGqzNc2VYeNIfeBPg1k_tJwo75bTjRb9qHYeMFnn1w3MH8TN59aFsnB0YpLMKY0ZfyT50Q2mNId9OuAfAS4nMTSVeHtJDcbIDhdWSxfvm66xSLlORYi9Pf6-ODksDVg4Boa8_O7FrZwmzhn_AdoIi0ECOfakAtN60a45a34cBUEHHaIA.jpg"&gt;&lt;/p&gt;&lt;p&gt;</w:t>
      </w:r>
      <w:r>
        <w:rPr>
          <w:sz w:val="32"/>
          <w:szCs w:val="32"/>
        </w:rPr>
        <w:t>她的一只手掌，仿佛是春天温暖的地球。在漫长寒冷之後，她的手掌代表了希望和生机。她的存在，让这个世界变得更加丰富多彩。她用自己的力量唤醒了沉睡的大地，用自己的爱抚慰了受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痕迹，似隐水流年</w:t>
      </w:r>
      <w:r>
        <w:rPr>
          <w:sz w:val="32"/>
          <w:szCs w:val="32"/>
        </w:rPr>
        <w:t>&lt;/p&gt;&lt;p&gt;&lt;img src="/static-img/KV6a8l8e6lgZM5cyxveReEYUbUpzW5Xt4jjicfgGqzNc2VYeNIfeBPg1k_tJwo75bTjRb9qHYeMFnn1w3MH8TN59aFsnB0YpLMKY0ZfyT50Q2mNId9OuAfAS4nMTSVeHtJDcbIDhdWSxfvm66xSLlORYi9Pf6-ODksDVg4Boa8_O7FrZwmzhn_AdoIi0ECOfakAtN60a45a34cBUEHHaIA.jpg"&gt;&lt;/p&gt;&lt;p&gt;</w:t>
      </w:r>
      <w:r>
        <w:rPr>
          <w:sz w:val="32"/>
          <w:szCs w:val="32"/>
        </w:rPr>
        <w:t>尽管她不见踪影，但她的痕迹依然清晰可闻。每一次强大的风暴之后，都有人说看到了一丝淡淡青色的光芒，那就是斗战神长安雅儿留下的印记。而当大地恢复平静时，这份印记便慢慢消失，只留下一串串谜一般的话语，为后来的探寻者提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追寻，永恒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斗战神长安雅儿究竟去向何方，但有一点毋庸置疑——她的精神将永远伴随着我们的旅程。在这条充满挑战与冒险的大路上，每个人都是自己命运的一个写作者，而对于那些渴望了解更多关于这位传奇人物的人来说，每一步都可能开启新的篇章，每一次探索都可能揭示更深层次的事实。所以，不管未来如何变化，我们只需要坚持我们的信念，与这种对未知事物的热情相伴即可，即使是在最荒凉的地方，也能感受到那份来自心底深处，对于战斗、对抗与求生的渴望。这正是因为有这样的传说，有这样一个名为“斗战神”、“长安雅儿”的女性形象，她所代表的是一种超越时代、超越空间的情感连接，使得我们不仅仅是在追逐一个虚构的人物，更是在追逐那个属于所有人的共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答案是什么，“斗战神”、“長安雅兒在哪？”这一问题本身已经成为了一段奇妙而又值得思考的事业，它激励我们去发现生活中的美好去爱惜眼前的每一刻，因为任何伟大的征程，从起点到终点，都充满了无限可能性与惊喜，而真正重要的是这个过程本身，以及它所带来的成果——即使只是短暂的一瞬间，也足以让人生命更加精彩纷呈。如果真的有一天，我们能够找到答案，我相信那将是一个令人难以忘怀且令人骄傲的一刻。但直到那个时刻，我们仍旧会继续前行，因为这是生命赋予我们的唯一任务：不断探索，不断成长，不断地追求真理，就像《西游记》里的唐僧一样，他们走过千山万水，最终也许能找回他们真正想找到的东西。而我认为，在这个过程中，就是最宝贵的事情。我愿意继续我的旅程，并且把我的故事讲给其他人听，以此作为对我内心召唤的声音的一个回答。不管怎样，这个决定改变了我整个人生，因为它让我明白，没有什么比找到自我更重要，而且没有什么比持续前行更能体现人类本质。此外，它还教给我保持开放态度并接受新事物非常关键，这一点也是现代社会极其重要的一课。我学到了很多，但是还有很多待学习，比如如何处理失败以及如何应对压力等等。我相信这些经历将帮助我成熟，并为我的未来铺设良好的基础。如果有机会回到过去，我会告诉年轻的时候自己一些事情，比如不要害怕犯错，要学会放松，同时要坚持自己的梦想，并且始终保持乐观的心态。</w:t>
      </w:r>
      <w:r>
        <w:rPr>
          <w:sz w:val="32"/>
          <w:szCs w:val="32"/>
        </w:rPr>
        <w:t>&lt;/p&gt;&lt;p&gt;&lt;a href = "/doc/605837-</w:t>
      </w:r>
      <w:r>
        <w:rPr>
          <w:sz w:val="32"/>
          <w:szCs w:val="32"/>
        </w:rPr>
        <w:t>斗战神长安雅儿之旅探寻古风仙侠世界中的神秘女主角</w:t>
      </w:r>
      <w:r>
        <w:rPr>
          <w:sz w:val="32"/>
          <w:szCs w:val="32"/>
        </w:rPr>
        <w:t>.doc" rel="alternate" download="605837-</w:t>
      </w:r>
      <w:r>
        <w:rPr>
          <w:sz w:val="32"/>
          <w:szCs w:val="32"/>
        </w:rPr>
        <w:t>斗战神长安雅儿之旅探寻古风仙侠世界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