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废柴到闪光天生的弱点成就的起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生废柴：一个人的命运还是自己选择的</w:t>
      </w:r>
      <w:r>
        <w:rPr>
          <w:sz w:val="32"/>
          <w:szCs w:val="32"/>
        </w:rPr>
        <w:t>&lt;/p&gt;&lt;p&gt;&lt;img src="/static-img/eQxtrMav1vCaB9xG0H2S6nm4GoKXGgGzCXPs1u-4qnnfBAWsXUt61_RIGQ2Hob4_.jpg"&gt;&lt;/p&gt;&lt;p&gt;</w:t>
      </w:r>
      <w:r>
        <w:rPr>
          <w:sz w:val="32"/>
          <w:szCs w:val="32"/>
        </w:rPr>
        <w:t>在这个世界上，有的人似乎天生就拥有成功的基因，而有的人则被冠上了“废柴”的标签。然而，人生的道路并不总是由外界定义的，我们每个人都有能力去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与接受</w:t>
      </w:r>
      <w:r>
        <w:rPr>
          <w:sz w:val="32"/>
          <w:szCs w:val="32"/>
        </w:rPr>
        <w:t>&lt;/p&gt;&lt;p&gt;&lt;img src="/static-img/_OTYcZORiV1_Xqph88BC6Xm4GoKXGgGzCXPs1u-4qnlGwCo8ii45DF9JOOgdaagOlBlFxVBPzq7iFhsDMyxPs8BzL7MpVLLmnGwPWxXubGH6v3jh7zrl_cdneZXjAQ2c6HAFiBgnLJ8MVJKJAGHxA82e7otRUW7UFMHAooxisZDi7tXqZL7V36EHbOKimj-x.jpg"&gt;&lt;/p&gt;&lt;p&gt;</w:t>
      </w:r>
      <w:r>
        <w:rPr>
          <w:sz w:val="32"/>
          <w:szCs w:val="32"/>
        </w:rPr>
        <w:t>对于那些自称“天生废柴”的人来说，首先要做的是面对现实，接受自己的情况。这并不是说我们不能改变，只是在某些方面可能需要更大的努力和耐心。接受自己，不代表放弃，而是开始新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地站起来</w:t>
      </w:r>
      <w:r>
        <w:rPr>
          <w:sz w:val="32"/>
          <w:szCs w:val="32"/>
        </w:rPr>
        <w:t>&lt;/p&gt;&lt;p&gt;&lt;img src="/static-img/ZJ_Y26DS5bnE8JIahj5KA3m4GoKXGgGzCXPs1u-4qnlGwCo8ii45DF9JOOgdaagOlBlFxVBPzq7iFhsDMyxPs8BzL7MpVLLmnGwPWxXubGH6v3jh7zrl_cdneZXjAQ2c6HAFiBgnLJ8MVJKJAGHxA82e7otRUW7UFMHAooxisZDi7tXqZL7V36EHbOKimj-x.jpg"&gt;&lt;/p&gt;&lt;p&gt;</w:t>
      </w:r>
      <w:r>
        <w:rPr>
          <w:sz w:val="32"/>
          <w:szCs w:val="32"/>
        </w:rPr>
        <w:t>当你意识到自己不再愿意被束缚于过去的定位时，你就已经迈出了第一步。从小事做起，比如每日锻炼身体、学习新技能或是参加社交活动，这些都是提升自我的小动作，但它们累积起来能够带来巨大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兴趣所在</w:t>
      </w:r>
      <w:r>
        <w:rPr>
          <w:sz w:val="32"/>
          <w:szCs w:val="32"/>
        </w:rPr>
        <w:t>&lt;/p&gt;&lt;p&gt;&lt;img src="/static-img/Uapsicr5adN3DBTpRaUcO3m4GoKXGgGzCXPs1u-4qnlGwCo8ii45DF9JOOgdaagOlBlFxVBPzq7iFhsDMyxPs8BzL7MpVLLmnGwPWxXubGH6v3jh7zrl_cdneZXjAQ2c6HAFiBgnLJ8MVJKJAGHxA82e7otRUW7UFMHAooxisZDi7tXqZL7V36EHbOKimj-x.jpg"&gt;&lt;/p&gt;&lt;p&gt;</w:t>
      </w:r>
      <w:r>
        <w:rPr>
          <w:sz w:val="32"/>
          <w:szCs w:val="32"/>
        </w:rPr>
        <w:t>兴趣是最好的老师，当你真正喜欢做的事情时，你会发现前进的力量。在探索不同的领域中寻找自己的热情点，这不仅能让生活变得更加充实，也能帮助你找到成长和发展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他人的支持相依</w:t>
      </w:r>
      <w:r>
        <w:rPr>
          <w:sz w:val="32"/>
          <w:szCs w:val="32"/>
        </w:rPr>
        <w:t>&lt;/p&gt;&lt;p&gt;&lt;img src="/static-img/JdgqMqeZeGgmG7m3n581Rnm4GoKXGgGzCXPs1u-4qnlGwCo8ii45DF9JOOgdaagOlBlFxVBPzq7iFhsDMyxPs8BzL7MpVLLmnGwPWxXubGH6v3jh7zrl_cdneZXjAQ2c6HAFiBgnLJ8MVJKJAGHxA82e7otRUW7UFMHAooxisZDi7tXqZL7V36EHbOKimj-x.jpg"&gt;&lt;/p&gt;&lt;p&gt;</w:t>
      </w:r>
      <w:r>
        <w:rPr>
          <w:sz w:val="32"/>
          <w:szCs w:val="32"/>
        </w:rPr>
        <w:t>朋友和家人的支持可以给予我们无尽的力量。当我们感到沮丧或失落的时候，他们提供的情感安慰和实际帮助，让我们的路途变得不那么孤独，也许他们也曾经历过类似的困境，所以他们懂得如何鼓励我们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的心理咨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内心深处仍然无法摆脱对自己能力不足的怀疑，那么寻求心理咨询可能是一个很好的选择。专业的心理医师可以帮助你了解自己的潜力，并提供有效的心理策略，以便更好地应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成长是一场旅行，每个阶段都值得珍惜，无论你的起点如何，都不要放弃，因为终点才是真正重要的地方。你是否愿意尝试改变？这就是决定一切的一刻了。如果答案是否定的，那么请记住，无论何时何地，都有人愿意伸出援手。如果答案是肯定的，那么让我们一起迎接未来的挑战吧！</w:t>
      </w:r>
      <w:r>
        <w:rPr>
          <w:sz w:val="32"/>
          <w:szCs w:val="32"/>
        </w:rPr>
        <w:t>&lt;/p&gt;&lt;p&gt;&lt;a href = "/doc/605637-</w:t>
      </w:r>
      <w:r>
        <w:rPr>
          <w:sz w:val="32"/>
          <w:szCs w:val="32"/>
        </w:rPr>
        <w:t>从废柴到闪光天生的弱点成就的起点</w:t>
      </w:r>
      <w:r>
        <w:rPr>
          <w:sz w:val="32"/>
          <w:szCs w:val="32"/>
        </w:rPr>
        <w:t>.doc" rel="alternate" download="605637-</w:t>
      </w:r>
      <w:r>
        <w:rPr>
          <w:sz w:val="32"/>
          <w:szCs w:val="32"/>
        </w:rPr>
        <w:t>从废柴到闪光天生的弱点成就的起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