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色世界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男色后宫”的神秘之地，那里汇聚了来自天涯海角的俊雅男子，他们以其非凡的魅力和才华，成为了各大王朝争夺的对象。这个地方不仅是权力的象征，更是一个充满奇幻与妖娆的地方。</w:t>
      </w:r>
      <w:r>
        <w:rPr>
          <w:sz w:val="32"/>
          <w:szCs w:val="32"/>
        </w:rPr>
        <w:t>&lt;/p&gt;&lt;p&gt;&lt;img src="/static-img/wpM6KHXKosPjU0ij7KdNUdfOKy-vX9-9uInXhBS4tgZT3B1VOWGnMwjzNCIyIoVt.jpg"&gt;&lt;/p&gt;&lt;p&gt;</w:t>
      </w:r>
      <w:r>
        <w:rPr>
          <w:sz w:val="32"/>
          <w:szCs w:val="32"/>
        </w:rPr>
        <w:t>男子的魅力</w:t>
      </w:r>
      <w:r>
        <w:rPr>
          <w:sz w:val="32"/>
          <w:szCs w:val="32"/>
        </w:rPr>
        <w:t>&lt;/p&gt;&lt;p&gt;&lt;img src="/static-img/aeJD5QXsETmj8Wl4tFSunNfOKy-vX9-9uInXhBS4tgb9Vra9A_MNqfO9kI6Gq419y97k8AlUz--ITwHlFw0y0W95OlN4l6jEErpKJytQxnNlGCLrOeILOW97ZIAUORGtqp0HWp8aP1kKa6nlW7KOgs545HNxdbKx2_9urwV6k8H4028jchz_sSL3NCqJNjuuZrVPgNbxLEjtueYzedjdsA.jpg"&gt;&lt;/p&gt;&lt;p&gt;</w:t>
      </w:r>
      <w:r>
        <w:rPr>
          <w:sz w:val="32"/>
          <w:szCs w:val="32"/>
        </w:rPr>
        <w:t>在这里，每个男子都是一幅艺术品，无论是高耸入云的身躯，还是精致细腻的面貌，他们都散发出一种独特的光芒。他们并不只是外表上的美丽，更重要的是内心深处所蕴藏的心灵和智慧。这使得每一个男子都成为了一种不可抗拒的情感力量，让那些拥有后宫的人们无法自拔。</w:t>
      </w:r>
      <w:r>
        <w:rPr>
          <w:sz w:val="32"/>
          <w:szCs w:val="32"/>
        </w:rPr>
        <w:t>&lt;/p&gt;&lt;p&gt;&lt;img src="/static-img/NNXLCbnoAk0xRDzmpwJ2zNfOKy-vX9-9uInXhBS4tgb9Vra9A_MNqfO9kI6Gq419y97k8AlUz--ITwHlFw0y0W95OlN4l6jEErpKJytQxnNlGCLrOeILOW97ZIAUORGtqp0HWp8aP1kKa6nlW7KOgs545HNxdbKx2_9urwV6k8H4028jchz_sSL3NCqJNjuuZrVPgNbxLEjtueYzedjdsA.jpg"&gt;&lt;/p&gt;&lt;p&gt;</w:t>
      </w:r>
      <w:r>
        <w:rPr>
          <w:sz w:val="32"/>
          <w:szCs w:val="32"/>
        </w:rPr>
        <w:t>后宫中的竞争</w:t>
      </w:r>
      <w:r>
        <w:rPr>
          <w:sz w:val="32"/>
          <w:szCs w:val="32"/>
        </w:rPr>
        <w:t>&lt;/p&gt;&lt;p&gt;&lt;img src="/static-img/UgScM7MVF0mub5tfaZ-G29fOKy-vX9-9uInXhBS4tgb9Vra9A_MNqfO9kI6Gq419y97k8AlUz--ITwHlFw0y0W95OlN4l6jEErpKJytQxnNlGCLrOeILOW97ZIAUORGtqp0HWp8aP1kKa6nlW7KOgs545HNxdbKx2_9urwV6k8H4028jchz_sSL3NCqJNjuuZrVPgNbxLEjtueYzedjdsA.jpg"&gt;&lt;/p&gt;&lt;p&gt;</w:t>
      </w:r>
      <w:r>
        <w:rPr>
          <w:sz w:val="32"/>
          <w:szCs w:val="32"/>
        </w:rPr>
        <w:t>随着时间流逝，这个地方也吸引了无数寻求美好生活、追求卓越梦想的人们。他们通过各种方式来争夺这些男子，最终获得它们的心意。但这种竞争并不是简单的地位和权力的较量，它更像是一场关于爱情、智慧以及人性的哲学探讨。在这里，每一次胜利都是对自己能力的一次提升，对于失败则是一段宝贵的人生经验。</w:t>
      </w:r>
      <w:r>
        <w:rPr>
          <w:sz w:val="32"/>
          <w:szCs w:val="32"/>
        </w:rPr>
        <w:t>&lt;/p&gt;&lt;p&gt;&lt;img src="/static-img/KzQf5-_iOA38iIJDRIlFaNfOKy-vX9-9uInXhBS4tgb9Vra9A_MNqfO9kI6Gq419y97k8AlUz--ITwHlFw0y0W95OlN4l6jEErpKJytQxnNlGCLrOeILOW97ZIAUORGtqp0HWp8aP1kKa6nlW7KOgs545HNxdbKx2_9urwV6k8H4028jchz_sSL3NCqJNjuuZrVPgNbxLEjtueYzedjdsA.jpg"&gt;&lt;/p&gt;&lt;p&gt;</w:t>
      </w:r>
      <w:r>
        <w:rPr>
          <w:sz w:val="32"/>
          <w:szCs w:val="32"/>
        </w:rPr>
        <w:t>妖娆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不仅是一个实实在在的地方，它更是一种文化、一种生活态度。在这里，人们崇尚自由与开放，他们相信，只有当每个人都能展现出最真实的一面时，才能真正找到属于自己的幸福。而这种文化正是由这些妖娆后的男人所带动，他们用自己的存在挑战传统观念，用行动证明了爱情应该多样化而不限于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一位名叫“夜影”的宠儿，他曾经因其绝世风采而被选入皇家，但最终因为他的独立精神和坚持自我而走上了逃亡之路。他留下了一句著名的话语：“我宁愿选择自由，不愿做任何人的奴隶。”这句话成为了整个男色后宫的一个传奇，也激励着许多人追求自己的梦想，不管前方道路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太妖娆，它不仅仅是关于肉体欲望或感情纠葛，而是在于精神层面的启迪。在这个世界里，没有任何一个人能够完全掌握所有一切，因为每个人都是独一无二，都有自己独特的声音要发挥。如果没有彼此相互尊重和理解，就很难达到真正意义上的完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可以确定的是，无论男色后宫是否会继续存在，其影响将永远刻印在人类历史上。当我们谈及爱情、性别平等，以及对个体自由与尊严的追求时，我们总会回忆起那个充满奇幻与妖娆的地方，那里教会我们如何去欣赏生命中最珍贵的事物——即使它们看似遥不可及。</w:t>
      </w:r>
      <w:r>
        <w:rPr>
          <w:sz w:val="32"/>
          <w:szCs w:val="32"/>
        </w:rPr>
        <w:t>&lt;/p&gt;&lt;p&gt;&lt;a href = "/doc/605374-</w:t>
      </w:r>
      <w:r>
        <w:rPr>
          <w:sz w:val="32"/>
          <w:szCs w:val="32"/>
        </w:rPr>
        <w:t>妖娆后宫男色世界的奇幻篇章</w:t>
      </w:r>
      <w:r>
        <w:rPr>
          <w:sz w:val="32"/>
          <w:szCs w:val="32"/>
        </w:rPr>
        <w:t>.doc" rel="alternate" download="605374-</w:t>
      </w:r>
      <w:r>
        <w:rPr>
          <w:sz w:val="32"/>
          <w:szCs w:val="32"/>
        </w:rPr>
        <w:t>妖娆后宫男色世界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