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古代帝王之于民的慈悲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可能？暴君又温柔？</w:t>
      </w:r>
      <w:r>
        <w:rPr>
          <w:sz w:val="32"/>
          <w:szCs w:val="32"/>
        </w:rPr>
        <w:t>&lt;/p&gt;&lt;p&gt;&lt;img src="/static-img/qUJCcRnIVjz3HvSyyS4GT3tBaTYpGC_MdbZoIGfdFHG3tBJYeJhpMvnKwC3xxGz8.jpg"&gt;&lt;/p&gt;&lt;p&gt;</w:t>
      </w:r>
      <w:r>
        <w:rPr>
          <w:sz w:val="32"/>
          <w:szCs w:val="32"/>
        </w:rPr>
        <w:t>在历史的长河中，暴君这个词汇常常与恐怖、残酷相连。然而，在某些情况下，这些被认为是暴君的人，其行为却表现出一面温柔的另一侧。在古代中国，王莽就是一个这样的例子，他被后人称为“光武帝”，虽然他篡夺了汉朝的皇位，但他的统治并非完全没有慈悲。</w:t>
      </w:r>
      <w:r>
        <w:rPr>
          <w:sz w:val="32"/>
          <w:szCs w:val="32"/>
        </w:rPr>
        <w:t>&lt;/p&gt;&lt;p&gt;</w:t>
      </w:r>
      <w:r>
        <w:rPr>
          <w:sz w:val="32"/>
          <w:szCs w:val="32"/>
        </w:rPr>
        <w:t>王莽自称是汉朝天子的继承者，他在登基之初采取了一系列措施来巩固自己的统治。他宣布废除所有新兴贵族和官员，并将土地分配给百姓，以此来减少对旧贵族家庭的影响。此外，他还严格控制物价，禁止贪污腐败，以确保民众生活稳定。这一切看似都是为了维护社会秩序和公平正义。</w:t>
      </w:r>
      <w:r>
        <w:rPr>
          <w:sz w:val="32"/>
          <w:szCs w:val="32"/>
        </w:rPr>
        <w:t>&lt;/p&gt;&lt;p&gt;&lt;img src="/static-img/31AOEWgRJspJ4d2vQB9ZBntBaTYpGC_MdbZoIGfdFHGX1UL9u8-fqSmcaNyXvbwoKsshv8jgtkypFCa91bpbVSo4bRXUSGhFyOJI5RfTtBEaNKwjSurcBZT0GrMNR_P33y2phiXcGqOWxkHmt-cMJDYEAihMn9eUN10xcahuuMOiu8oav7WcNDlRlZdQunJWgZfXJFWzvaGhl1WDX3OCiA.jpg"&gt;&lt;/p&gt;&lt;p&gt;</w:t>
      </w:r>
      <w:r>
        <w:rPr>
          <w:sz w:val="32"/>
          <w:szCs w:val="32"/>
        </w:rPr>
        <w:t>但是在不久之后，王莽开始变得更加专制和野心勃勃。他推行了所谓的“更始改制”，试图通过改变货币制度、建立新的宗教体系等方式来巩固自己的权力。这些措施不仅加剧了民众的不满，而且导致经济混乱和社会动荡，最终导致了大规模农民起义。</w:t>
      </w:r>
      <w:r>
        <w:rPr>
          <w:sz w:val="32"/>
          <w:szCs w:val="32"/>
        </w:rPr>
        <w:t>&lt;/p&gt;&lt;p&gt;</w:t>
      </w:r>
      <w:r>
        <w:rPr>
          <w:sz w:val="32"/>
          <w:szCs w:val="32"/>
        </w:rPr>
        <w:t>为什么会这样？</w:t>
      </w:r>
      <w:r>
        <w:rPr>
          <w:sz w:val="32"/>
          <w:szCs w:val="32"/>
        </w:rPr>
        <w:t>&lt;/p&gt;&lt;p&gt;&lt;img src="/static-img/koM6ksG0ch76cAfckCDwXHtBaTYpGC_MdbZoIGfdFHGX1UL9u8-fqSmcaNyXvbwoKsshv8jgtkypFCa91bpbVSo4bRXUSGhFyOJI5RfTtBEaNKwjSurcBZT0GrMNR_P33y2phiXcGqOWxkHmt-cMJDYEAihMn9eUN10xcahuuMOiu8oav7WcNDlRlZdQunJWgZfXJFWzvaGhl1WDX3OCiA.jpg"&gt;&lt;/p&gt;&lt;p&gt;</w:t>
      </w:r>
      <w:r>
        <w:rPr>
          <w:sz w:val="32"/>
          <w:szCs w:val="32"/>
        </w:rPr>
        <w:t>尽管如此，对于那些支持他的臣子来说，王莽依然是一位善待他们并且有能力保护他们的地主。不过，从现代人的角度看，这种做法只是掩盖了他本质上的专制和残忍。在历史上，有许多关于王莽仁慈的一面流传下来，比如说他曾经因为听到儿童哭泣而下令停止军队训练。但这种仁慈往往只针对特定的群体，而对于全体人民来说，他仍然是一个恐怖的存在。</w:t>
      </w:r>
      <w:r>
        <w:rPr>
          <w:sz w:val="32"/>
          <w:szCs w:val="32"/>
        </w:rPr>
        <w:t>&lt;/p&gt;&lt;p&gt;</w:t>
      </w:r>
      <w:r>
        <w:rPr>
          <w:sz w:val="32"/>
          <w:szCs w:val="32"/>
        </w:rPr>
        <w:t>造成怎样的后果？</w:t>
      </w:r>
      <w:r>
        <w:rPr>
          <w:sz w:val="32"/>
          <w:szCs w:val="32"/>
        </w:rPr>
        <w:t>&lt;/p&gt;&lt;p&gt;&lt;img src="/static-img/oBXZKmfpcfin1faPCinAc3tBaTYpGC_MdbZoIGfdFHGX1UL9u8-fqSmcaNyXvbwoKsshv8jgtkypFCa91bpbVSo4bRXUSGhFyOJI5RfTtBEaNKwjSurcBZT0GrMNR_P33y2phiXcGqOWxkHmt-cMJDYEAihMn9eUN10xcahuuMOiu8oav7WcNDlRlZdQunJWgZfXJFWzvaGhl1WDX3OCiA.jpg"&gt;&lt;/p&gt;&lt;p&gt;</w:t>
      </w:r>
      <w:r>
        <w:rPr>
          <w:sz w:val="32"/>
          <w:szCs w:val="32"/>
        </w:rPr>
        <w:t>随着时间的推移，不断增长的人口压力以及农业生产力不足的问题加剧，使得社会矛盾日益激化。最终，这些问题都集中爆发成一次巨大的反叛浪潮，即赤眉军起义。这场起义由黄巾军首领张邯领导，是对中央政府的一次重大挑战，也标志着西汉末年政治危机全面爆发的一个转折点。</w:t>
      </w:r>
      <w:r>
        <w:rPr>
          <w:sz w:val="32"/>
          <w:szCs w:val="32"/>
        </w:rPr>
        <w:t>&lt;/p&gt;&lt;p&gt;</w:t>
      </w:r>
      <w:r>
        <w:rPr>
          <w:sz w:val="32"/>
          <w:szCs w:val="32"/>
        </w:rPr>
        <w:t>如何评价这段历史？</w:t>
      </w:r>
      <w:r>
        <w:rPr>
          <w:sz w:val="32"/>
          <w:szCs w:val="32"/>
        </w:rPr>
        <w:t>&lt;/p&gt;&lt;p&gt;&lt;img src="/static-img/tjic5CWAjU3rzlxcPKJiQXtBaTYpGC_MdbZoIGfdFHGX1UL9u8-fqSmcaNyXvbwoKsshv8jgtkypFCa91bpbVSo4bRXUSGhFyOJI5RfTtBEaNKwjSurcBZT0GrMNR_P33y2phiXcGqOWxkHmt-cMJDYEAihMn9eUN10xcahuuMOiu8oav7WcNDlRlZdQunJWgZfXJFWzvaGhl1WDX3OCiA.jpg"&gt;&lt;/p&gt;&lt;p&gt;</w:t>
      </w:r>
      <w:r>
        <w:rPr>
          <w:sz w:val="32"/>
          <w:szCs w:val="32"/>
        </w:rPr>
        <w:t>从今天回望过去，我们可以看到，那些被视为暴君的人，他们手中的权力无疑可以带来毁灭性的破坏，但同时也能在特定的环境下产生短暂而微弱的心灵慰藉。他们或许无法真正理解民众的心声，更无法真正实现真正公平正义。而我们应该从这些历史事件中汲取教训，为未来创造一个更加民主、更加公正的地方，让每个人的声音都能得到尊重和关注。这便是我们今天不断探索与争取自由与幸福生活过程中的重要课题之一。</w:t>
      </w:r>
      <w:r>
        <w:rPr>
          <w:sz w:val="32"/>
          <w:szCs w:val="32"/>
        </w:rPr>
        <w:t>&lt;/p&gt;&lt;p&gt;&lt;a href = "/doc/605145-</w:t>
      </w:r>
      <w:r>
        <w:rPr>
          <w:sz w:val="32"/>
          <w:szCs w:val="32"/>
        </w:rPr>
        <w:t>暴君的温柔古代帝王之于民的慈悲统治</w:t>
      </w:r>
      <w:r>
        <w:rPr>
          <w:sz w:val="32"/>
          <w:szCs w:val="32"/>
        </w:rPr>
        <w:t>.doc" rel="alternate" download="605145-</w:t>
      </w:r>
      <w:r>
        <w:rPr>
          <w:sz w:val="32"/>
          <w:szCs w:val="32"/>
        </w:rPr>
        <w:t>暴君的温柔古代帝王之于民的慈悲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