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腿张大秘诀让扇贝一口气吃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忙的都市中，人们总是追求快节奏的生活方式，但对于那些对美食有着浓厚兴趣的人来说，寻找那份放慢脚步、享受生活的时刻显得尤为重要。近日，一段名为“腿在张大点就能吃扇贝视频”迅速走红网络，它不仅展示了如何更高效地享用海鲜，更激发了许多人对传统海味品味探索的热情。</w:t>
      </w:r>
      <w:r>
        <w:rPr>
          <w:sz w:val="32"/>
          <w:szCs w:val="32"/>
        </w:rPr>
        <w:t>&lt;/p&gt;&lt;p&gt;&lt;img src="/static-img/OBeBDT4PyAfTtnkvD3yvh6AqTYsFDlEDGL8Z0PVDJlZYIdpJPK7luTTaESG2WYpv.jpg"&gt;&lt;/p&gt;&lt;p&gt;</w:t>
      </w:r>
      <w:r>
        <w:rPr>
          <w:sz w:val="32"/>
          <w:szCs w:val="32"/>
        </w:rPr>
        <w:t>首先，我们来看这个视频中的主人公，他站在码头上，手里拿着一个新鲜出炉的大盘子扇贝，这些扇贝散发出淡淡的咸味和清新的海洋香气，让人垂涎欲满。他的双腿交叉坐在长凳上，他缓缓抬起一只脚，将其放在桌子边缘，然后用力将脚趾向下压迫，使得双腿之间形成一个适合托举大盘子的空间。这就是所谓“腿在张大点”的秘密——通过巧妙地利用身体空间，可以减少操作步骤，从而提升整个体验的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他轻松地将满载扇贝的大盘子置于他两条交叉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之间，不需要花费太多时间去调整位置或重新摆弄。这种方法不仅节省了时间，还使得整体氛围更加舒适与愉悦。当他开始享用这些美味时，每一口都仿佛是在品尝一种独特的风景，这种无缝衔接从未如此自然。</w:t>
      </w:r>
      <w:r>
        <w:rPr>
          <w:sz w:val="32"/>
          <w:szCs w:val="32"/>
        </w:rPr>
        <w:t>&lt;/p&gt;&lt;p&gt;&lt;img src="/static-img/mzv979dAQa8FqnDTbC8wLKAqTYsFDlEDGL8Z0PVDJlbRiGLqQvUebeHlpYQjYIkhWBsgeVhljWftC4lhLive8Gh08VZwZAiyIif3mV7frCBbJV8gHtG5Wzh5gkAf-JHjsXE73xg0JIIUMqYIJvEImERX5YK-i6cx4sIvBIXilNfCXvgUI9IQBpDPfJzVL2hQkvOPfNjKQcSPn-qjIKrUYyVYdOlMQ_0SVZak3_F5E-QQFMi-z-qzOL5-bPcqT1TW.jpg"&gt;&lt;/p&gt;&lt;p&gt;</w:t>
      </w:r>
      <w:r>
        <w:rPr>
          <w:sz w:val="32"/>
          <w:szCs w:val="32"/>
        </w:rPr>
        <w:t>此外，这个视频还教会我们如何根据自己的需求调整姿势。在不同的场合下，比如说家庭聚餐或者朋友圈交流，如果想要更好地参与到话题中去，同时也能享受到美食，那么这样的技巧简直是锦上添花。在正式场合，或许需要更多考虑礼仪和形象，因此学习一些细微动作，也是一种文化素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实用性，这段视频还展现了一种生活态度。那位主角似乎并不急于完成任务，而是选择了一种悠闲自在地享受每一次进食的心态。他没有急切地赶紧吃完，而是在慢慢品尝之余，与周围的人分享欢笑，也让人感受到一种宁静与满足感。而这一切，只不过是因为他学会了如何正确使用自己的身体，以达到最优化的效果。</w:t>
      </w:r>
      <w:r>
        <w:rPr>
          <w:sz w:val="32"/>
          <w:szCs w:val="32"/>
        </w:rPr>
        <w:t>&lt;/p&gt;&lt;p&gt;&lt;img src="/static-img/5Qvq756JtVhktaKYHk98oKAqTYsFDlEDGL8Z0PVDJlbRiGLqQvUebeHlpYQjYIkhWBsgeVhljWftC4lhLive8Gh08VZwZAiyIif3mV7frCBbJV8gHtG5Wzh5gkAf-JHjsXE73xg0JIIUMqYIJvEImERX5YK-i6cx4sIvBIXilNfCXvgUI9IQBpDPfJzVL2hQkvOPfNjKQcSPn-qjIKrUYyVYdOlMQ_0SVZak3_F5E-QQFMi-z-qzOL5-bPcqT1TW.jpg"&gt;&lt;/p&gt;&lt;p&gt;</w:t>
      </w:r>
      <w:r>
        <w:rPr>
          <w:sz w:val="32"/>
          <w:szCs w:val="32"/>
        </w:rPr>
        <w:t>最后，我们可以从这段视频中学习到的是一种创造性的思考方式，即将日常活动转变成艺术表演。在我们的日常生活中，无论是准备午餐还是参加晚宴，都可以运用类似的思维去思考怎样才能做得更好、做得更有趣。这不仅能够提高我们的工作效率，也能够增强社交能力，是一种很好的个人发展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legs in zhang da point just eat fan bei video”</w:t>
      </w:r>
      <w:r>
        <w:rPr>
          <w:sz w:val="32"/>
          <w:szCs w:val="32"/>
        </w:rPr>
        <w:t>并非简单的一个技巧展示，它代表了一种生活哲学，即以乐观的心态面对每一个挑战，并且不断寻找创新解决问题的手段。它提醒我们，在忙碌之余，不妨停下来，为自己设定一些小目标，如如何更加优雅、高效地完成某些日常任务，从而让我们的生活变得更加丰富多彩。</w:t>
      </w:r>
      <w:r>
        <w:rPr>
          <w:sz w:val="32"/>
          <w:szCs w:val="32"/>
        </w:rPr>
        <w:t>&lt;/p&gt;&lt;p&gt;&lt;img src="/static-img/t4BiP9mhz2YxC8LrcettlaAqTYsFDlEDGL8Z0PVDJlbRiGLqQvUebeHlpYQjYIkhWBsgeVhljWftC4lhLive8Gh08VZwZAiyIif3mV7frCBbJV8gHtG5Wzh5gkAf-JHjsXE73xg0JIIUMqYIJvEImERX5YK-i6cx4sIvBIXilNfCXvgUI9IQBpDPfJzVL2hQkvOPfNjKQcSPn-qjIKrUYyVYdOlMQ_0SVZak3_F5E-QQFMi-z-qzOL5-bPcqT1TW.jpg"&gt;&lt;/p&gt;&lt;p&gt;&lt;a href = "/doc/604864-</w:t>
      </w:r>
      <w:r>
        <w:rPr>
          <w:sz w:val="32"/>
          <w:szCs w:val="32"/>
        </w:rPr>
        <w:t>海鲜盛宴腿张大秘诀让扇贝一口气吃透</w:t>
      </w:r>
      <w:r>
        <w:rPr>
          <w:sz w:val="32"/>
          <w:szCs w:val="32"/>
        </w:rPr>
        <w:t>.doc" rel="alternate" download="604864-</w:t>
      </w:r>
      <w:r>
        <w:rPr>
          <w:sz w:val="32"/>
          <w:szCs w:val="32"/>
        </w:rPr>
        <w:t>海鲜盛宴腿张大秘诀让扇贝一口气吃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