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青春梦想</w:t>
      </w:r>
      <w:r>
        <w:rPr>
          <w:sz w:val="48"/>
          <w:szCs w:val="48"/>
        </w:rPr>
        <w:t>17</w:t>
      </w:r>
      <w:r>
        <w:rPr>
          <w:sz w:val="48"/>
          <w:szCs w:val="48"/>
        </w:rPr>
        <w:t>岁的免费蓝光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年轻人面对着无数选择，每个人都希望能找到属于自己的那片天地。对于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日本少年来说，他们正处于一个充满幻想和探索的时期。在这个年龄段，他们可能会开始关注电影，尤其是那些能够反映自己生活状态、情感世界和梦想追求的作品。而现在，有一种方式可以让他们实现这一点，那就是通过“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日本免费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观看”。</w:t>
      </w:r>
      <w:r>
        <w:rPr>
          <w:sz w:val="32"/>
          <w:szCs w:val="32"/>
        </w:rPr>
        <w:t>&lt;/p&gt;&lt;p&gt;&lt;img src="/static-img/pLKvwV5XFl66i5i1J0DoPdRr6742m_uhE8NGvD3NLgeTvsZ_Ct3WdyepEsho_ni0.jpg"&gt;&lt;/p&gt;&lt;p&gt;</w:t>
      </w:r>
      <w:r>
        <w:rPr>
          <w:sz w:val="32"/>
          <w:szCs w:val="32"/>
        </w:rPr>
        <w:t>发现自我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电影，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少年们不仅能够了解到外部世界，还能更好地认识自己。比如说，一些经典作品中展现了青年人的迷茫与挑战，这些都是他们内心深处所共鸣的话题。例如，《宵宫》中的主人公，他在高中毕业后迷失方向，而《花样年华》中的男主角，则是为了追逐梦想而踏上长途旅行。这两部影片都触及了青春期遇到的种种问题，让观众深入思考自己的未来。</w:t>
      </w:r>
      <w:r>
        <w:rPr>
          <w:sz w:val="32"/>
          <w:szCs w:val="32"/>
        </w:rPr>
        <w:t>&lt;/p&gt;&lt;p&gt;&lt;img src="/static-img/nzIXybwVprXjtAJdFVU1cdRr6742m_uhE8NGvD3NLgdm6zA9j41liw5TmmEnkOQMzDo30_Ks09AQGNg2fITXWzA9Kocz52iW9aClhMRZ9pnOcJ5BaPpAIaCMjNLdVFUwqRK3zSNdUPERdHNJUW1XUrLV2SS6nssstJDEd0viYSjgg7FFvOpDHwEbh_IbPUQUzpRuZlFELFhekCcVpAgYkUT6gDY7V8a-g0IsHmTrYcs.jpg"&gt;&lt;/p&gt;&lt;p&gt;</w:t>
      </w:r>
      <w:r>
        <w:rPr>
          <w:sz w:val="32"/>
          <w:szCs w:val="32"/>
        </w:rPr>
        <w:t>学习文化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是一个拥有悠久历史和丰富文化传统的地方，它的一切，从食物到节日，再到艺术，都具有独特性。通过观看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电影，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人们可以更加深刻地理解并体验日本文化。比如，《你的名字》（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）是一部描绘两个孩子互换命运故事的小说改编影片，它不仅展示了作者手法巧妙的心灵游戏，更让人对原著背景有了一番了解。</w:t>
      </w:r>
      <w:r>
        <w:rPr>
          <w:sz w:val="32"/>
          <w:szCs w:val="32"/>
        </w:rPr>
        <w:t>&lt;/p&gt;&lt;p&gt;&lt;img src="/static-img/T33MvmAOsRC-79543mNjAdRr6742m_uhE8NGvD3NLgdm6zA9j41liw5TmmEnkOQMzDo30_Ks09AQGNg2fITXWzA9Kocz52iW9aClhMRZ9pnOcJ5BaPpAIaCMjNLdVFUwqRK3zSNdUPERdHNJUW1XUrLV2SS6nssstJDEd0viYSjgg7FFvOpDHwEbh_IbPUQUzpRuZlFELFhekCcVpAgYkUT6gDY7V8a-g0IsHmTrYcs.jpg"&gt;&lt;/p&gt;&lt;p&gt;</w:t>
      </w:r>
      <w:r>
        <w:rPr>
          <w:sz w:val="32"/>
          <w:szCs w:val="32"/>
        </w:rPr>
        <w:t>提升语言能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一门新的语言总是一个好的选择，无论是在学校还是平时闲暇时间。在“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日本免费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观看”过程中，可以边看边学日语，这将极大提高听力理解能力，并且增加词汇量。此外，由于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本通常包含多语音轨道，可以根据个人喜好选择英语或其他语言字幕来辅助学习。</w:t>
      </w:r>
      <w:r>
        <w:rPr>
          <w:sz w:val="32"/>
          <w:szCs w:val="32"/>
        </w:rPr>
        <w:t>&lt;/p&gt;&lt;p&gt;&lt;img src="/static-img/SB7Dyq7vrmQ6Y7z1X2r5h9Rr6742m_uhE8NGvD3NLgdm6zA9j41liw5TmmEnkOQMzDo30_Ks09AQGNg2fITXWzA9Kocz52iW9aClhMRZ9pnOcJ5BaPpAIaCMjNLdVFUwqRK3zSNdUPERdHNJUW1XUrLV2SS6nssstJDEd0viYSjgg7FFvOpDHwEbh_IbPUQUzpRuZlFELFhekCcVpAgYkUT6gDY7V8a-g0IsHmTrYcs.png"&gt;&lt;/p&gt;&lt;p&gt;</w:t>
      </w:r>
      <w:r>
        <w:rPr>
          <w:sz w:val="32"/>
          <w:szCs w:val="32"/>
        </w:rPr>
        <w:t>拓宽视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作为一种艺术形式，不仅能够提供娱乐，而且还能启发人们思考社会问题，如环境保护、科技发展等。在《八月のサンダイアイ》（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），导演高桥伴明以幽默风格讲述了一个关于地球末日预言者的故事，这样的主题往往引发人们对于未来的担忧和思考。</w:t>
      </w:r>
      <w:r>
        <w:rPr>
          <w:sz w:val="32"/>
          <w:szCs w:val="32"/>
        </w:rPr>
        <w:t>&lt;/p&gt;&lt;p&gt;&lt;img src="/static-img/Hw1RQgBlgGmZLrYB0Xl-E9Rr6742m_uhE8NGvD3NLgdm6zA9j41liw5TmmEnkOQMzDo30_Ks09AQGNg2fITXWzA9Kocz52iW9aClhMRZ9pnOcJ5BaPpAIaCMjNLdVFUwqRK3zSNdUPERdHNJUW1XUrLV2SS6nssstJDEd0viYSjgg7FFvOpDHwEbh_IbPUQUzpRuZlFELFhekCcVpAgYkUT6gDY7V8a-g0IsHmTrYcs.jpg"&gt;&lt;/p&gt;&lt;p&gt;</w:t>
      </w:r>
      <w:r>
        <w:rPr>
          <w:sz w:val="32"/>
          <w:szCs w:val="32"/>
        </w:rPr>
        <w:t>分享经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朋友一起观赏蓝光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也是一种很好的社交活动。不必担心成本问题，因为现在有许多资源允许你免费下载或者流媒体播放。这不仅增进了友谊，还促进了一种共同成长的心态，因为你们一起体验着同一部作品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记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日本免费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观看”的经历本身也是珍贵的一笔财富，无论是在心理层面还是情感层面。你可以把这次经历写下来，将它变成回忆录，或许有一天，你会发现这些小小的记忆已经成为你宝贵的人生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日本免费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观看”不只是一个简单的活动，而是整个青春的一个缩影，是一次自我探索、文化学习、语言提升、视野拓宽、社交交流以及记忆积累的大型项目。如果你是一个正在寻找属于自己道路上的旅者，那么打开屏幕，放松心情，一起去享受这场精彩绝伦的情景吧！</w:t>
      </w:r>
      <w:r>
        <w:rPr>
          <w:sz w:val="32"/>
          <w:szCs w:val="32"/>
        </w:rPr>
        <w:t>&lt;/p&gt;&lt;p&gt;&lt;a href = "/doc/604799-</w:t>
      </w:r>
      <w:r>
        <w:rPr>
          <w:sz w:val="32"/>
          <w:szCs w:val="32"/>
        </w:rPr>
        <w:t>日本青春梦想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免费蓝光电影之旅</w:t>
      </w:r>
      <w:r>
        <w:rPr>
          <w:sz w:val="32"/>
          <w:szCs w:val="32"/>
        </w:rPr>
        <w:t>.doc" rel="alternate" download="604799-</w:t>
      </w:r>
      <w:r>
        <w:rPr>
          <w:sz w:val="32"/>
          <w:szCs w:val="32"/>
        </w:rPr>
        <w:t>日本青春梦想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免费蓝光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