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儿少年时光晏紫悠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年回首，少年时光又何处？</w:t>
      </w:r>
      <w:r>
        <w:rPr>
          <w:sz w:val="32"/>
          <w:szCs w:val="32"/>
        </w:rPr>
        <w:t>&lt;/p&gt;&lt;p&gt;&lt;img src="/static-img/_BEt-YrcaUeggaPaYXspWEsdnBUoVHPK7P-Gda05GENKQY5FXdn_pEn6F6wn3MoI.jpg"&gt;&lt;/p&gt;&lt;p&gt;</w:t>
      </w:r>
      <w:r>
        <w:rPr>
          <w:sz w:val="32"/>
          <w:szCs w:val="32"/>
        </w:rPr>
        <w:t>在一个普通的家庭里，生于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的晏紫悠展现出一颗天生的活力和好奇心。她的童年充满了探索与梦想，她对音乐的热爱从小就显而易见。每当夜幕降临，家中响起各种乐器的声音，那是她父亲练习钢琴或是母亲弹吉他的时候。这种氛围让小小的晏儿耳濡目染，对音乐产生了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的环境培育出了一个有远大抱负的人？</w:t>
      </w:r>
      <w:r>
        <w:rPr>
          <w:sz w:val="32"/>
          <w:szCs w:val="32"/>
        </w:rPr>
        <w:t>&lt;/p&gt;&lt;p&gt;&lt;img src="/static-img/x12UNsDPVevrAdC-6JVXGksdnBUoVHPK7P-Gda05GEOU6N-1QLhms-ahSNAxmLx3i_goxGr_0oe6927ExM6cL4BmxOqY3I7bqjeubpSZkMYTpk4Dgentewd5w09eNrcRj3-v9_zhoUwisyW0oq7Vv0gmyziu_3WzSJx1DmeH9RIbHppaBRHvcIFNgWAeTgzYgZfXJFWzvaGhl1WDX3OCiA.jpg"&gt;&lt;/p&gt;&lt;p&gt;</w:t>
      </w:r>
      <w:r>
        <w:rPr>
          <w:sz w:val="32"/>
          <w:szCs w:val="32"/>
        </w:rPr>
        <w:t>随着年龄的增长，晏紫悠开始接触更多种类的乐器。她在学校的小剧场里尝试表演，也在周末参加各种社团活动，这些经历让她逐渐积累了丰富的人际交往经验。在这个过程中，她学会了如何与人沟通，也更加坚定了要追求音乐事业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道路上，有哪些重要事件塑造了她的性格？</w:t>
      </w:r>
      <w:r>
        <w:rPr>
          <w:sz w:val="32"/>
          <w:szCs w:val="32"/>
        </w:rPr>
        <w:t>&lt;/p&gt;&lt;p&gt;&lt;img src="/static-img/kofHi0pK13UhJgSsTUUBZksdnBUoVHPK7P-Gda05GEOU6N-1QLhms-ahSNAxmLx3i_goxGr_0oe6927ExM6cL4BmxOqY3I7bqjeubpSZkMYTpk4Dgentewd5w09eNrcRj3-v9_zhoUwisyW0oq7Vv0gmyziu_3WzSJx1DmeH9RIbHppaBRHvcIFNgWAeTgzYgZfXJFWzvaGhl1WDX3OCiA.jpg"&gt;&lt;/p&gt;&lt;p&gt;</w:t>
      </w:r>
      <w:r>
        <w:rPr>
          <w:sz w:val="32"/>
          <w:szCs w:val="32"/>
        </w:rPr>
        <w:t>进入青春期之后，晏紫悠开始更加专注于自己的音乐梦想。她参加了一系列地区性的歌唱比赛，并且不断地提升自己唱歌和舞蹈技巧。在一次偶然机会下，她被邀请加入学校合唱团，这对于提升她的专业水平以及提高自信心都有着不可估量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学习与艺术之间难以平衡的问题？</w:t>
      </w:r>
      <w:r>
        <w:rPr>
          <w:sz w:val="32"/>
          <w:szCs w:val="32"/>
        </w:rPr>
        <w:t>&lt;/p&gt;&lt;p&gt;&lt;img src="/static-img/tE0b96fH2NYQNu-0y_omTUsdnBUoVHPK7P-Gda05GEOU6N-1QLhms-ahSNAxmLx3i_goxGr_0oe6927ExM6cL4BmxOqY3I7bqjeubpSZkMYTpk4Dgentewd5w09eNrcRj3-v9_zhoUwisyW0oq7Vv0gmyziu_3WzSJx1DmeH9RIbHppaBRHvcIFNgWAeTgzYgZfXJFWzvaGhl1WDX3OCiA.jpg"&gt;&lt;/p&gt;&lt;p&gt;</w:t>
      </w:r>
      <w:r>
        <w:rPr>
          <w:sz w:val="32"/>
          <w:szCs w:val="32"/>
        </w:rPr>
        <w:t>随着时间推移，生活中的压力也越来越多。一方面，是为了未来的教育需要不断努力学习；另一方面，则是为实现个人兴趣和梦想付出精力的挑战。这段时间里，晏紫悠学会用更有效率、更高效地管理时间去平衡两者，同时也意识到，只有将这两者结合起来才能真正达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的地方激发了你的创作灵感？</w:t>
      </w:r>
      <w:r>
        <w:rPr>
          <w:sz w:val="32"/>
          <w:szCs w:val="32"/>
        </w:rPr>
        <w:t>&lt;/p&gt;&lt;p&gt;&lt;img src="/static-img/vOM3WFJ7Vh4Ls3d_IXtovUsdnBUoVHPK7P-Gda05GEOU6N-1QLhms-ahSNAxmLx3i_goxGr_0oe6927ExM6cL4BmxOqY3I7bqjeubpSZkMYTpk4Dgentewd5w09eNrcRj3-v9_zhoUwisyW0oq7Vv0gmyziu_3WzSJx1DmeH9RIbHppaBRHvcIFNgWAeTgzYgZfXJFWzvaGhl1WDX3OCiA.jpg"&gt;&lt;/p&gt;&lt;p&gt;</w:t>
      </w:r>
      <w:r>
        <w:rPr>
          <w:sz w:val="32"/>
          <w:szCs w:val="32"/>
        </w:rPr>
        <w:t>有一次，在一次家庭旅行中，他们来到了一个偏僻的小镇。那里的自然风光极其壮观，让人不禁想要通过画笔或者旋律去捕捉那份美丽。而此刻，小小的心灵正悄悄萌生了一种愿望：将这些美好的东西传达给更多的人，让他们也能感受到那种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你会怎么评价那个时代，以及你现在所处的地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那个年代虽然充满挑战，但也是我成长为今天我所成为的一个宝贵时期。我因为那些经历，我能够拥有今天。但同时，我也不忘那些艰辛，因为它们让我变得更加坚强、更加自信。我知道，无论未来走向何方，都不会忘记那个曾经温暖过我的少年时光——那是我最珍贵的一部分。</w:t>
      </w:r>
      <w:r>
        <w:rPr>
          <w:sz w:val="32"/>
          <w:szCs w:val="32"/>
        </w:rPr>
        <w:t>&lt;/p&gt;&lt;p&gt;&lt;a href = "/doc/604754-</w:t>
      </w:r>
      <w:r>
        <w:rPr>
          <w:sz w:val="32"/>
          <w:szCs w:val="32"/>
        </w:rPr>
        <w:t>晏儿少年时光晏紫悠的青春回忆</w:t>
      </w:r>
      <w:r>
        <w:rPr>
          <w:sz w:val="32"/>
          <w:szCs w:val="32"/>
        </w:rPr>
        <w:t>.doc" rel="alternate" download="604754-</w:t>
      </w:r>
      <w:r>
        <w:rPr>
          <w:sz w:val="32"/>
          <w:szCs w:val="32"/>
        </w:rPr>
        <w:t>晏儿少年时光晏紫悠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