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柔触碰下的安宁港湾探索荫蒂添的舒适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喧嚣纷扰的世界里，人们常常寻找一片宁静之地来抚慰自己的心灵。对于那些渴望体验放松与愉悦的人们来说，荫蒂添的好舒服视频无疑是他们心目中的避风港。在这篇文章中，我们将深入探讨荫蒂添如何通过其视频内容，为观众带去一种特殊的宁静与满足感。</w:t>
      </w:r>
      <w:r>
        <w:rPr>
          <w:sz w:val="32"/>
          <w:szCs w:val="32"/>
        </w:rPr>
        <w:t>&lt;/p&gt;&lt;p&gt;&lt;img src="/static-img/9P3EnypYDTl1xmyH5UpXZN3yf3qn951xuv5myidENwh2PEwbo-0qHJ5be1LvQSuZ.png"&gt;&lt;/p&gt;&lt;p&gt;</w:t>
      </w:r>
      <w:r>
        <w:rPr>
          <w:sz w:val="32"/>
          <w:szCs w:val="32"/>
        </w:rPr>
        <w:t>传递放松技巧</w:t>
      </w:r>
      <w:r>
        <w:rPr>
          <w:sz w:val="32"/>
          <w:szCs w:val="32"/>
        </w:rPr>
        <w:t>&lt;/p&gt;&lt;p&gt;</w:t>
      </w:r>
      <w:r>
        <w:rPr>
          <w:sz w:val="32"/>
          <w:szCs w:val="32"/>
        </w:rPr>
        <w:t>荫蒂添的好舒服视频不仅仅是一系列动作和姿势，它更是一种生活方式的一部分。这些视频不仅教会我们如何正确使用各种按摩工具，还展示了不同类型的手法，如推拿、揉捏等。这一切都旨在帮助观众学会自我按摩，使得每个人都能在家中享受到专业级别的按摩体验，无论是在忙碌的一天结束时，还是在疲惫身体需要休息的时候。</w:t>
      </w:r>
      <w:r>
        <w:rPr>
          <w:sz w:val="32"/>
          <w:szCs w:val="32"/>
        </w:rPr>
        <w:t>&lt;/p&gt;&lt;p&gt;&lt;img src="/static-img/t6KtrB6OJsPDdqwkDWmaQ93yf3qn951xuv5myidENwiUi69eZnG9FMjkassVNqTt8sm2djafy8--88pTv9jQQbErPwljpVu0jjqNJfZ46WIMUkwN8x8SQmYNuC3yLNjD7oiLTsNSYbBMA6Xc3jENgHfj4QF2D949sKSANsHJTFY.jpg"&gt;&lt;/p&gt;&lt;p&gt;</w:t>
      </w:r>
      <w:r>
        <w:rPr>
          <w:sz w:val="32"/>
          <w:szCs w:val="32"/>
        </w:rPr>
        <w:t>强调正念冥想</w:t>
      </w:r>
      <w:r>
        <w:rPr>
          <w:sz w:val="32"/>
          <w:szCs w:val="32"/>
        </w:rPr>
        <w:t>&lt;/p&gt;&lt;p&gt;</w:t>
      </w:r>
      <w:r>
        <w:rPr>
          <w:sz w:val="32"/>
          <w:szCs w:val="32"/>
        </w:rPr>
        <w:t>在观看荫蒂添的好舒服视频时，不难发现其中蕴含着强烈的正念冥想元素。这样的内容鼓励观众专注于当下，将注意力集中于自己的身体感觉上，这有助于减轻压力和焦虑，同时促进身心平衡。此外，这些冥想练习也能增强个人的意志力，让人能够更加专注地投入到日常工作和生活中。</w:t>
      </w:r>
      <w:r>
        <w:rPr>
          <w:sz w:val="32"/>
          <w:szCs w:val="32"/>
        </w:rPr>
        <w:t>&lt;/p&gt;&lt;p&gt;&lt;img src="/static-img/yHo8SjEeJc1nuM3-fNgLI93yf3qn951xuv5myidENwiUi69eZnG9FMjkassVNqTt8sm2djafy8--88pTv9jQQbErPwljpVu0jjqNJfZ46WIMUkwN8x8SQmYNuC3yLNjD7oiLTsNSYbBMA6Xc3jENgHfj4QF2D949sKSANsHJTFY.jpg"&gt;&lt;/p&gt;&lt;p&gt;</w:t>
      </w:r>
      <w:r>
        <w:rPr>
          <w:sz w:val="32"/>
          <w:szCs w:val="32"/>
        </w:rPr>
        <w:t>提供健康建议</w:t>
      </w:r>
      <w:r>
        <w:rPr>
          <w:sz w:val="32"/>
          <w:szCs w:val="32"/>
        </w:rPr>
        <w:t>&lt;/p&gt;&lt;p&gt;</w:t>
      </w:r>
      <w:r>
        <w:rPr>
          <w:sz w:val="32"/>
          <w:szCs w:val="32"/>
        </w:rPr>
        <w:t>荫蒂添并不只是一个简单的人物形象，而是一个全面的健康倡导者。他或她提供了一系列关于如何保持良好的生活习惯以及维护身体健康的小贴士。这包括饮食建议、定期锻炼以及合理安排睡眠时间等，从而帮助观众建立起一个全面且均衡的人生规划。</w:t>
      </w:r>
      <w:r>
        <w:rPr>
          <w:sz w:val="32"/>
          <w:szCs w:val="32"/>
        </w:rPr>
        <w:t>&lt;/p&gt;&lt;p&gt;&lt;img src="/static-img/MMBQrbf-5rC2lcygxh8cPt3yf3qn951xuv5myidENwiUi69eZnG9FMjkassVNqTt8sm2djafy8--88pTv9jQQbErPwljpVu0jjqNJfZ46WIMUkwN8x8SQmYNuC3yLNjD7oiLTsNSYbBMA6Xc3jENgHfj4QF2D949sKSANsHJTFY.png"&gt;&lt;/p&gt;&lt;p&gt;</w:t>
      </w:r>
      <w:r>
        <w:rPr>
          <w:sz w:val="32"/>
          <w:szCs w:val="32"/>
        </w:rPr>
        <w:t>创造情绪共鸣</w:t>
      </w:r>
      <w:r>
        <w:rPr>
          <w:sz w:val="32"/>
          <w:szCs w:val="32"/>
        </w:rPr>
        <w:t>&lt;/p&gt;&lt;p&gt;</w:t>
      </w:r>
      <w:r>
        <w:rPr>
          <w:sz w:val="32"/>
          <w:szCs w:val="32"/>
        </w:rPr>
        <w:t>观看荫蒂添制作的情境设定往往充满温馨和谐，让人仿佛置身于一个完全不同的空间内。在这些场景中，人们可以看到其他人是多么地享受着这种放松过程，这种视觉上的共鸣极大地激发了观者的情感，也使得他们想要加入这种幸福状态。</w:t>
      </w:r>
      <w:r>
        <w:rPr>
          <w:sz w:val="32"/>
          <w:szCs w:val="32"/>
        </w:rPr>
        <w:t>&lt;/p&gt;&lt;p&gt;&lt;img src="/static-img/Il42nSX_BPTM8XPWNM5LXN3yf3qn951xuv5myidENwiUi69eZnG9FMjkassVNqTt8sm2djafy8--88pTv9jQQbErPwljpVu0jjqNJfZ46WIMUkwN8x8SQmYNuC3yLNjD7oiLTsNSYbBMA6Xc3jENgHfj4QF2D949sKSANsHJTFY.jpg"&gt;&lt;/p&gt;&lt;p&gt;</w:t>
      </w:r>
      <w:r>
        <w:rPr>
          <w:sz w:val="32"/>
          <w:szCs w:val="32"/>
        </w:rPr>
        <w:t>鼓励自我关怀</w:t>
      </w:r>
      <w:r>
        <w:rPr>
          <w:sz w:val="32"/>
          <w:szCs w:val="32"/>
        </w:rPr>
        <w:t>&lt;/p&gt;&lt;p&gt;</w:t>
      </w:r>
      <w:r>
        <w:rPr>
          <w:sz w:val="32"/>
          <w:szCs w:val="32"/>
        </w:rPr>
        <w:t>荫蒂添所展现出的自我关怀精神，是现代社会普遍缺乏的一个重要方面。他的作品不断提醒我们，每个人都应该给予自己一些爱护，就像给予他人一样。当我们开始从自身出发，对待自己变得更加宽容和理解，那么我们的整个世界都会因此而变得更加美好。</w:t>
      </w:r>
      <w:r>
        <w:rPr>
          <w:sz w:val="32"/>
          <w:szCs w:val="32"/>
        </w:rPr>
        <w:t>&lt;/p&gt;&lt;p&gt;</w:t>
      </w:r>
      <w:r>
        <w:rPr>
          <w:sz w:val="32"/>
          <w:szCs w:val="32"/>
        </w:rPr>
        <w:t>打破社交界限</w:t>
      </w:r>
      <w:r>
        <w:rPr>
          <w:sz w:val="32"/>
          <w:szCs w:val="32"/>
        </w:rPr>
        <w:t>&lt;/p&gt;&lt;p&gt;</w:t>
      </w:r>
      <w:r>
        <w:rPr>
          <w:sz w:val="32"/>
          <w:szCs w:val="32"/>
        </w:rPr>
        <w:t>最让人印象深刻的是，在观看荫蒂添制作的大多数视频时，你很少会感到被孤立或隔离。他或她总是在尝试打破社交界限，将每个人的体验融入到共同的心灵之旅中。这种亲密而非侵犯性的交流方式，使得观看者感到非常接近，与之分享一种无法言说的连接感。</w:t>
      </w:r>
      <w:r>
        <w:rPr>
          <w:sz w:val="32"/>
          <w:szCs w:val="32"/>
        </w:rPr>
        <w:t>&lt;/p&gt;&lt;p&gt;</w:t>
      </w:r>
      <w:r>
        <w:rPr>
          <w:sz w:val="32"/>
          <w:szCs w:val="32"/>
        </w:rPr>
        <w:t>总结来说，荫蒂添通过其“好舒服”系列视频，不断向世间传达着一种独特的心灵慰藉。在这个快节奏、高压力的时代，他</w:t>
      </w:r>
      <w:r>
        <w:rPr>
          <w:sz w:val="32"/>
          <w:szCs w:val="32"/>
        </w:rPr>
        <w:t>/</w:t>
      </w:r>
      <w:r>
        <w:rPr>
          <w:sz w:val="32"/>
          <w:szCs w:val="32"/>
        </w:rPr>
        <w:t>她的作品成为了许多寻求安宁与解脱的人们珍贵资源之一，无疑为现代社会提供了一道光明希望之门——走进那片属于每个人的温柔触碰下的安宁港湾。</w:t>
      </w:r>
      <w:r>
        <w:rPr>
          <w:sz w:val="32"/>
          <w:szCs w:val="32"/>
        </w:rPr>
        <w:t>&lt;/p&gt;&lt;p&gt;&lt;a href = "/doc/604718-</w:t>
      </w:r>
      <w:r>
        <w:rPr>
          <w:sz w:val="32"/>
          <w:szCs w:val="32"/>
        </w:rPr>
        <w:t>温柔触碰下的安宁港湾探索荫蒂添的舒适世界</w:t>
      </w:r>
      <w:r>
        <w:rPr>
          <w:sz w:val="32"/>
          <w:szCs w:val="32"/>
        </w:rPr>
        <w:t>.doc" rel="alternate" download="604718-</w:t>
      </w:r>
      <w:r>
        <w:rPr>
          <w:sz w:val="32"/>
          <w:szCs w:val="32"/>
        </w:rPr>
        <w:t>温柔触碰下的安宁港湾探索荫蒂添的舒适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