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的故事又大又好吃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兔子的故事：又大又好吃的奇妙冒险</w:t>
      </w:r>
      <w:r>
        <w:rPr>
          <w:sz w:val="32"/>
          <w:szCs w:val="32"/>
        </w:rPr>
        <w:t>&lt;/p&gt;&lt;p&gt;&lt;img src="/static-img/_dCuTFCOsSNqu6VnnPY7DVx7tHsF6GahxJnzst25c8DkEuVR5mCqsKmGpdJsXqN_.jpg"&gt;&lt;/p&gt;&lt;p&gt;</w:t>
      </w:r>
      <w:r>
        <w:rPr>
          <w:sz w:val="32"/>
          <w:szCs w:val="32"/>
        </w:rPr>
        <w:t>在一个宁静的小村庄里，住着一位名叫老师的大兔子。这个兔子不仅体型庞大，而且肉质鲜美，是村民们口中的“金钱包”。每当春天到来，老师的大兔子就会开始它的一年一度的奇妙冒险——找寻最适合自己的食物。</w:t>
      </w:r>
      <w:r>
        <w:rPr>
          <w:sz w:val="32"/>
          <w:szCs w:val="32"/>
        </w:rPr>
        <w:t>&lt;/p&gt;&lt;p&gt;</w:t>
      </w:r>
      <w:r>
        <w:rPr>
          <w:sz w:val="32"/>
          <w:szCs w:val="32"/>
        </w:rPr>
        <w:t>食物之旅</w:t>
      </w:r>
      <w:r>
        <w:rPr>
          <w:sz w:val="32"/>
          <w:szCs w:val="32"/>
        </w:rPr>
        <w:t>&lt;/p&gt;&lt;p&gt;&lt;img src="/static-img/VOFzsVwiPNRZJ9iUeOqk4Fx7tHsF6GahxJnzst25c8DWjp0XWfe9Qv9Wsy1AHgnQQLZiYxlipgDzAGROID654Tqrn7zUT-BB7woRSpfXpeRN0icUbGcDSqPrmM8xx0ZLda3C4sgFsW0TrvzoqR2o-hnr75Wk81IqW8an_1Ha4tNp9lvb9OOtep2O_4yRqPSYpG68rpHLUf1hFrt8gsA5x49kamYVoJ5uIBsdKjD5Zvb1V4C0_tpkoG8ypXbriMgW.jpg"&gt;&lt;/p&gt;&lt;p&gt;</w:t>
      </w:r>
      <w:r>
        <w:rPr>
          <w:sz w:val="32"/>
          <w:szCs w:val="32"/>
        </w:rPr>
        <w:t>老师的大兔子知道，不同季节不同的食物会给它带来不同的滋养和享受。在春天，它会去山上寻找新鲜的草本植物；夏天，则是喜欢追逐那些在田间翻滚的玉米穗；秋天时，它会品尝那些成熟后的果实和坚果；冬季则是沉浸于温暖、肥沃的地面下的根类蔬菜中。</w:t>
      </w:r>
      <w:r>
        <w:rPr>
          <w:sz w:val="32"/>
          <w:szCs w:val="32"/>
        </w:rPr>
        <w:t>&lt;/p&gt;&lt;p&gt;</w:t>
      </w:r>
      <w:r>
        <w:rPr>
          <w:sz w:val="32"/>
          <w:szCs w:val="32"/>
        </w:rPr>
        <w:t>选择与挑剔</w:t>
      </w:r>
      <w:r>
        <w:rPr>
          <w:sz w:val="32"/>
          <w:szCs w:val="32"/>
        </w:rPr>
        <w:t>&lt;/p&gt;&lt;p&gt;&lt;img src="/static-img/J1oxfXF_yZPvBRTRTNA2W1x7tHsF6GahxJnzst25c8DWjp0XWfe9Qv9Wsy1AHgnQQLZiYxlipgDzAGROID654Tqrn7zUT-BB7woRSpfXpeRN0icUbGcDSqPrmM8xx0ZLda3C4sgFsW0TrvzoqR2o-hnr75Wk81IqW8an_1Ha4tNp9lvb9OOtep2O_4yRqPSYpG68rpHLUf1hFrt8gsA5x49kamYVoJ5uIBsdKjD5Zvb1V4C0_tpkoG8ypXbriMgW.jpg"&gt;&lt;/p&gt;&lt;p&gt;</w:t>
      </w:r>
      <w:r>
        <w:rPr>
          <w:sz w:val="32"/>
          <w:szCs w:val="32"/>
        </w:rPr>
        <w:t>这只大兔子的味蕾非常敏锐，对食物有着极高的标准。它总是能够找到最嫩最甜、最香最脆的部分，无论是在野外还是在家里的花园里，都能找到让自己满意的食材。而且，它对什么时候出生的动物尤其敏感，只吃那种自由奔放、健康成长起来才有的佳肴。</w:t>
      </w:r>
      <w:r>
        <w:rPr>
          <w:sz w:val="32"/>
          <w:szCs w:val="32"/>
        </w:rPr>
        <w:t>&lt;/p&gt;&lt;p&gt;</w:t>
      </w:r>
      <w:r>
        <w:rPr>
          <w:sz w:val="32"/>
          <w:szCs w:val="32"/>
        </w:rPr>
        <w:t>健康饮食</w:t>
      </w:r>
      <w:r>
        <w:rPr>
          <w:sz w:val="32"/>
          <w:szCs w:val="32"/>
        </w:rPr>
        <w:t>&lt;/p&gt;&lt;p&gt;&lt;img src="/static-img/MvZrMu4YMCKuEgm5Ctlui1x7tHsF6GahxJnzst25c8DWjp0XWfe9Qv9Wsy1AHgnQQLZiYxlipgDzAGROID654Tqrn7zUT-BB7woRSpfXpeRN0icUbGcDSqPrmM8xx0ZLda3C4sgFsW0TrvzoqR2o-hnr75Wk81IqW8an_1Ha4tNp9lvb9OOtep2O_4yRqPSYpG68rpHLUf1hFrt8gsA5x49kamYVoJ5uIBsdKjD5Zvb1V4C0_tpkoG8ypXbriMgW.jpg"&gt;&lt;/p&gt;&lt;p&gt;</w:t>
      </w:r>
      <w:r>
        <w:rPr>
          <w:sz w:val="32"/>
          <w:szCs w:val="32"/>
        </w:rPr>
        <w:t>作为一种特殊动物，大兔子对于营养素有着独特需求。它需要大量纤维才能保持消化系统正常运作，因此，它特别钟爱那些富含纤维且新鲜多汁的地道农产品，这些都是人类难以完全达到而又宝贵的人参果。这也解释了为什么许多人都想拥有这样的“金钱包”，但却无法实现，因为它们只能通过自然生长而非人工饲养得到这些珍贵资源。</w:t>
      </w:r>
      <w:r>
        <w:rPr>
          <w:sz w:val="32"/>
          <w:szCs w:val="32"/>
        </w:rPr>
        <w:t>&lt;/p&gt;&lt;p&gt;</w:t>
      </w:r>
      <w:r>
        <w:rPr>
          <w:sz w:val="32"/>
          <w:szCs w:val="32"/>
        </w:rPr>
        <w:t>社区互助</w:t>
      </w:r>
      <w:r>
        <w:rPr>
          <w:sz w:val="32"/>
          <w:szCs w:val="32"/>
        </w:rPr>
        <w:t>&lt;/p&gt;&lt;p&gt;&lt;img src="/static-img/QDeoT2YQYtLL0D6PTU5mHFx7tHsF6GahxJnzst25c8DWjp0XWfe9Qv9Wsy1AHgnQQLZiYxlipgDzAGROID654Tqrn7zUT-BB7woRSpfXpeRN0icUbGcDSqPrmM8xx0ZLda3C4sgFsW0TrvzoqR2o-hnr75Wk81IqW8an_1Ha4tNp9lvb9OOtep2O_4yRqPSYpG68rpHLUf1hFrt8gsA5x49kamYVoJ5uIBsdKjD5Zvb1V4C0_tpkoG8ypXbriMgW.jpg"&gt;&lt;/p&gt;&lt;p&gt;</w:t>
      </w:r>
      <w:r>
        <w:rPr>
          <w:sz w:val="32"/>
          <w:szCs w:val="32"/>
        </w:rPr>
        <w:t>虽然老师的大兔子是一个独立者，但它并不是孤立无援。在农忙时期，邻居们会提供帮助，将他们精心栽培出的土地上的收获交由这只可靠的大侠代为整理。一份辛勤劳动换取一份美味佳肴，这种互惠共赢的情谊，让整个社区变得更加紧密相连，也让人们了解到了生命与自然之间不可或缺的情感联系。</w:t>
      </w:r>
      <w:r>
        <w:rPr>
          <w:sz w:val="32"/>
          <w:szCs w:val="32"/>
        </w:rPr>
        <w:t>&lt;/p&gt;&lt;p&gt;</w:t>
      </w:r>
      <w:r>
        <w:rPr>
          <w:sz w:val="32"/>
          <w:szCs w:val="32"/>
        </w:rPr>
        <w:t>文化传承</w:t>
      </w:r>
      <w:r>
        <w:rPr>
          <w:sz w:val="32"/>
          <w:szCs w:val="32"/>
        </w:rPr>
        <w:t>&lt;/p&gt;&lt;p&gt;</w:t>
      </w:r>
      <w:r>
        <w:rPr>
          <w:sz w:val="32"/>
          <w:szCs w:val="32"/>
        </w:rPr>
        <w:t>随着时间推移，关于如何照顾这种宠物，以及如何从它们身上获得优质食品，一系列传统知识得到了不断地传承。这不仅是一种经济活动，更是一种文化实践，有助于保留乡土文化，使得这个小村庄成为一个保存了古老智慧的地方，而这一切都源自那个巨大的好客大个头——老师的大兔子。</w:t>
      </w:r>
      <w:r>
        <w:rPr>
          <w:sz w:val="32"/>
          <w:szCs w:val="32"/>
        </w:rPr>
        <w:t>&lt;/p&gt;&lt;p&gt;</w:t>
      </w:r>
      <w:r>
        <w:rPr>
          <w:sz w:val="32"/>
          <w:szCs w:val="32"/>
        </w:rPr>
        <w:t>教育启蒙</w:t>
      </w:r>
      <w:r>
        <w:rPr>
          <w:sz w:val="32"/>
          <w:szCs w:val="32"/>
        </w:rPr>
        <w:t>&lt;/p&gt;&lt;p&gt;</w:t>
      </w:r>
      <w:r>
        <w:rPr>
          <w:sz w:val="32"/>
          <w:szCs w:val="32"/>
        </w:rPr>
        <w:t>最后，大师级别的大个头还扮演了一位教师角色。孩子们被吸引到那光芒四射的地方，他们学到了关于生物圈平衡、环境保护以及怎样尊重所有生命形式的事情。大师再次证明了教育无处不在，即使是在看似简单的一只活泼可爱的小伙伴身边也能发现深刻的人生哲理和知识点。</w:t>
      </w:r>
      <w:r>
        <w:rPr>
          <w:sz w:val="32"/>
          <w:szCs w:val="32"/>
        </w:rPr>
        <w:t>&lt;/p&gt;&lt;p&gt;&lt;a href = "/doc/604683-</w:t>
      </w:r>
      <w:r>
        <w:rPr>
          <w:sz w:val="32"/>
          <w:szCs w:val="32"/>
        </w:rPr>
        <w:t>大兔子的故事又大又好吃的奇妙冒险</w:t>
      </w:r>
      <w:r>
        <w:rPr>
          <w:sz w:val="32"/>
          <w:szCs w:val="32"/>
        </w:rPr>
        <w:t>.doc" rel="alternate" download="604683-</w:t>
      </w:r>
      <w:r>
        <w:rPr>
          <w:sz w:val="32"/>
          <w:szCs w:val="32"/>
        </w:rPr>
        <w:t>大兔子的故事又大又好吃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