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绮丽的水乡与深沉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无所有：绮丽的水乡与深沉的历史</w:t>
      </w:r>
      <w:r>
        <w:rPr>
          <w:sz w:val="32"/>
          <w:szCs w:val="32"/>
        </w:rPr>
        <w:t>&lt;/p&gt;&lt;p&gt;&lt;img src="/static-img/2zSdIifgpp2bSavyyO-b_OpaziI4MJ_vh7S9f1wqQNIWo-CJiRJh4yaPhX05ZV8J.jpg"&gt;&lt;/p&gt;&lt;p&gt;</w:t>
      </w:r>
      <w:r>
        <w:rPr>
          <w:sz w:val="32"/>
          <w:szCs w:val="32"/>
        </w:rPr>
        <w:t>江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江南”这个词汇常常伴随着诗人笔下的美景和情感。它是一片充满诗意的地方，然而，当我们真正走进这片土地时，却发现这里并没有所谓的“所有”。那么，江南又是怎样的地方？它为什么会成为人们心中的一个神秘王国？</w:t>
      </w:r>
      <w:r>
        <w:rPr>
          <w:sz w:val="32"/>
          <w:szCs w:val="32"/>
        </w:rPr>
        <w:t>&lt;/p&gt;&lt;p&gt;&lt;img src="/static-img/mrloUzcOXm4ataQEf2HPV-paziI4MJ_vh7S9f1wqQNIjzLO_ILGTuDSHthhautEbX4DD_Fi5r0DA4HKtxxlFlJXwxrPOTaglivxo6C0uA788VQcCl8UrMexvgoBOy0n1-5DLiGK8Tfm9VZbIrkbPbwHppT6l9u8cVINM2La_LqKzcCad_pcXBEXFX2U2XPXgVvuyisTkNRX_rX2qQqZWnQ.jpg"&gt;&lt;/p&gt;&lt;p&gt;</w:t>
      </w:r>
      <w:r>
        <w:rPr>
          <w:sz w:val="32"/>
          <w:szCs w:val="32"/>
        </w:rPr>
        <w:t>水乡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那一幅幅绚烂多彩的水乡风光。江南地区以其错综复杂的人工河网而著称，这些河流不仅为当地居民提供了交通便利，也给予了自然界以生命力。在这里，每一处小桥、每一座楼阁，都似乎在诉说着千年沧桑。在春天，桃花自东而西，不绝于耳；夏日，小船轻舟，在碧波荡漾中穿梭；秋后，稻香飘飘，让人回味无穷；冬季，一层薄冰覆盖在湖面上，那是大自然最为纯真的画卷。</w:t>
      </w:r>
      <w:r>
        <w:rPr>
          <w:sz w:val="32"/>
          <w:szCs w:val="32"/>
        </w:rPr>
        <w:t>&lt;/p&gt;&lt;p&gt;&lt;img src="/static-img/duGjUv9x-xC6jKiIvBBKrepaziI4MJ_vh7S9f1wqQNIjzLO_ILGTuDSHthhautEbX4DD_Fi5r0DA4HKtxxlFlJXwxrPOTaglivxo6C0uA788VQcCl8UrMexvgoBOy0n1-5DLiGK8Tfm9VZbIrkbPbwHppT6l9u8cVINM2La_LqKzcCad_pcXBEXFX2U2XPXgVvuyisTkNRX_rX2qQqZWnQ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让人感到震撼的是，这里的每一步都有着厚重的历史沉淀。从唐朝开始，大量士兵和文官被派往此地，以此作为边防线。这导致了文化交流与融合，从北方汉族到南方吴越人的交融，再到今天，由于政治、经济等原因不断涌入的人口，使得这一地区文化层次丰富多元。每一处建筑，每一次生活方式，都承载着前辈们智慧和奋斗。</w:t>
      </w:r>
      <w:r>
        <w:rPr>
          <w:sz w:val="32"/>
          <w:szCs w:val="32"/>
        </w:rPr>
        <w:t>&lt;/p&gt;&lt;p&gt;&lt;img src="/static-img/XutqjkTIIczZ7dRnaalieOpaziI4MJ_vh7S9f1wqQNIjzLO_ILGTuDSHthhautEbX4DD_Fi5r0DA4HKtxxlFlJXwxrPOTaglivxo6C0uA788VQcCl8UrMexvgoBOy0n1-5DLiGK8Tfm9VZbIrkbPbwHppT6l9u8cVINM2La_LqKzcCad_pcXBEXFX2U2XPXgVvuyisTkNRX_rX2qQqZWnQ.jpg"&gt;&lt;/p&gt;&lt;p&gt;</w:t>
      </w:r>
      <w:r>
        <w:rPr>
          <w:sz w:val="32"/>
          <w:szCs w:val="32"/>
        </w:rPr>
        <w:t>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对这片土地总是充满了激情，他们用笔墨记录下了这些美丽景象，用音符编织出了这份独特的情感。而作家们，则通过文字将这种氛围传递给世间，每个人物都像是站在长廊上的影子，只要你细听，他会讲述自己的故事，就像那些书中的主人公一样，在夜幕降临之际，在灯火阑珊处，与你分享那个时代的真实与幻想。</w:t>
      </w:r>
      <w:r>
        <w:rPr>
          <w:sz w:val="32"/>
          <w:szCs w:val="32"/>
        </w:rPr>
        <w:t>&lt;/p&gt;&lt;p&gt;&lt;img src="/static-img/clkKN5jDa0_zthkqJOo_V-paziI4MJ_vh7S9f1wqQNIjzLO_ILGTuDSHthhautEbX4DD_Fi5r0DA4HKtxxlFlJXwxrPOTaglivxo6C0uA788VQcCl8UrMexvgoBOy0n1-5DLiGK8Tfm9VZbIrkbPbwHppT6l9u8cVINM2La_LqKzcCad_pcXBEXFX2U2XPXgVvuyisTkNRX_rX2qQqZWnQ.jpg"&gt;&lt;/p&gt;&lt;p&gt;</w:t>
      </w:r>
      <w:r>
        <w:rPr>
          <w:sz w:val="32"/>
          <w:szCs w:val="32"/>
        </w:rPr>
        <w:t>现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江南无所有”的说法也许并不完全准确，因为现在看来，这里已经拥有了一种新的生机——现代化。但即使是在高速发展中，这些古老的小镇依然保持着它们本身的一份韵味，它们证明，即使是在快速变化的大环境下，一些东西仍旧能够坚持下来，不变的是那份属于过去但永远不会过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未来的展望呢？或许我们可以期待更多创新性的项目，将传统元素与现代科技相结合，为游客提供更加丰富多彩的体验。但更重要的是，我们应该珍惜这一切，无论是那些已经失去的声音还是还能听到的话语，它们都是我们连接过去、现在以及未来的一道桥梁。如果我们能够尊重并保护好这些遗产，那么“江南无所有”也许就不再是一个简单的问题，而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江南无所有”这个概念带领我们走进了一段悠久而又迷人的旅程，是对一种生活方式、对一种文化形态的一种赞颂。而对于那些曾经踏足过这里的人来说，它不仅仅是一段记忆，更是一种精神追求，是对那个时代的一个怀念，以及对未来的憧憬。</w:t>
      </w:r>
      <w:r>
        <w:rPr>
          <w:sz w:val="32"/>
          <w:szCs w:val="32"/>
        </w:rPr>
        <w:t>&lt;/p&gt;&lt;p&gt;&lt;a href = "/doc/604632-</w:t>
      </w:r>
      <w:r>
        <w:rPr>
          <w:sz w:val="32"/>
          <w:szCs w:val="32"/>
        </w:rPr>
        <w:t>江南无所有绮丽的水乡与深沉的历史</w:t>
      </w:r>
      <w:r>
        <w:rPr>
          <w:sz w:val="32"/>
          <w:szCs w:val="32"/>
        </w:rPr>
        <w:t>.doc" rel="alternate" download="604632-</w:t>
      </w:r>
      <w:r>
        <w:rPr>
          <w:sz w:val="32"/>
          <w:szCs w:val="32"/>
        </w:rPr>
        <w:t>江南无所有绮丽的水乡与深沉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