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爱从妈妈的比到子女间的承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价的关系，那就是母子之间的情感纽带。儿子以后妈妈的比就是你的了，这句话不仅仅是一句简单的话语，它承载着深厚的情感和责任感。</w:t>
      </w:r>
      <w:r>
        <w:rPr>
          <w:sz w:val="32"/>
          <w:szCs w:val="32"/>
        </w:rPr>
        <w:t>&lt;/p&gt;&lt;p&gt;&lt;img src="/static-img/OYUpRusnKKvH5LbWZg_Zt4ex4xPgYickbRPcelvoClBFCwqnlmgRA4PrxV5gM83S.png"&gt;&lt;/p&gt;&lt;p&gt;</w:t>
      </w:r>
      <w:r>
        <w:rPr>
          <w:sz w:val="32"/>
          <w:szCs w:val="32"/>
        </w:rPr>
        <w:t>首先，母子的关系是由血缘产生的，但它远远超越了生物学上的联系。在这个过程中，母亲总是在无形中给予儿子最真挚的情感支持。她会用自己的身体、生命来养育孩子，让他们有一个安全而温暖的地方成长。这份付出，是任何语言都无法表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母亲对儿子的影响是多方面且深远的。从早期的哺乳到后来的教育，她始终在引导孩子走向社会。这是一个持续不断的心理和情感投资，不断地塑造着孩子的人格特征。这种影响力，不仅限于成年时期，而是贯穿整个人生旅程。</w:t>
      </w:r>
      <w:r>
        <w:rPr>
          <w:sz w:val="32"/>
          <w:szCs w:val="32"/>
        </w:rPr>
        <w:t>&lt;/p&gt;&lt;p&gt;&lt;img src="/static-img/0-kRChIc_OYLz7Gjpz8xaYex4xPgYickbRPcelvoClCyylxQrhNn6PJ7F5FFuiGuNHqTS5DYuVl77Tn9wq1NEtE8_-VVbmNhOhedRk5-hn58Pv83p-VcLY34LMEIJz0kBIEKpd7VykDKzNWJOAIOYheuatwtZyyhZ3iLWeKeaY7xWpb2jpcdbJImVjIo8jVCGKUZywmswcGVW5lQW-5Chw.png"&gt;&lt;/p&gt;&lt;p&gt;</w:t>
      </w:r>
      <w:r>
        <w:rPr>
          <w:sz w:val="32"/>
          <w:szCs w:val="32"/>
        </w:rPr>
        <w:t>再者，随着时间推移，父母与子女之间的情感也在发生变化。当儿子长大成人，他开始拥有自己的生活和事业，而母亲作为他童年的守护者，她所扮演的地位可能会逐渐淡化。但这并不意味着她就失去了对他的重要性相反，在很多情况下，她依然是那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及“儿子以后妈妈的比就是你的了”这句话时，我们不难发现其中蕴含的一种道德观念，即责任与义务。在传统文化中，对于女性来说，她们往往被赋予了一种特殊的地位——既要照顾家庭，又要维系家庭荣誉。而对于男性来说，他们应该成为家庭中的保护者，无论身处何种环境，都要负起应有的责任，并为家人提供安全保障。</w:t>
      </w:r>
      <w:r>
        <w:rPr>
          <w:sz w:val="32"/>
          <w:szCs w:val="32"/>
        </w:rPr>
        <w:t>&lt;/p&gt;&lt;p&gt;&lt;img src="/static-img/ix_jexbkVCkIi9ovQ-KqhYex4xPgYickbRPcelvoClCyylxQrhNn6PJ7F5FFuiGuNHqTS5DYuVl77Tn9wq1NEtE8_-VVbmNhOhedRk5-hn58Pv83p-VcLY34LMEIJz0kBIEKpd7VykDKzNWJOAIOYheuatwtZyyhZ3iLWeKeaY7xWpb2jpcdbJImVjIo8jVCGKUZywmswcGVW5lQW-5Chw.jpeg"&gt;&lt;/p&gt;&lt;p&gt;</w:t>
      </w:r>
      <w:r>
        <w:rPr>
          <w:sz w:val="32"/>
          <w:szCs w:val="32"/>
        </w:rPr>
        <w:t>最后，这种关系还体现了一种文化价值观，即孝顺与敬老。在很多国家和地区，对待父母有一整套严谨而复杂的心理结构，从言行举止到祭祀仪式，每一件事情都是对过去付出的回报，也是对未来的规划。这是一种根植于民族精神中的美德，是每个人的内心核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儿子以后妈妈的比就是你的了”这句话不仅是一个简单的话语，更是一段复杂情感交织的大河，它流淌在每个家庭成员的心脏里，将爱、尊重、责任以及未来共同创造的一切融为一体。</w:t>
      </w:r>
      <w:r>
        <w:rPr>
          <w:sz w:val="32"/>
          <w:szCs w:val="32"/>
        </w:rPr>
        <w:t>&lt;/p&gt;&lt;p&gt;&lt;img src="/static-img/bhSHbALWA3ZjDY2APEcq34ex4xPgYickbRPcelvoClCyylxQrhNn6PJ7F5FFuiGuNHqTS5DYuVl77Tn9wq1NEtE8_-VVbmNhOhedRk5-hn58Pv83p-VcLY34LMEIJz0kBIEKpd7VykDKzNWJOAIOYheuatwtZyyhZ3iLWeKeaY7xWpb2jpcdbJImVjIo8jVCGKUZywmswcGVW5lQW-5Chw.png"&gt;&lt;/p&gt;&lt;p&gt;&lt;a href = "/doc/604625-</w:t>
      </w:r>
      <w:r>
        <w:rPr>
          <w:sz w:val="32"/>
          <w:szCs w:val="32"/>
        </w:rPr>
        <w:t>家庭之爱从妈妈的比到子女间的承载</w:t>
      </w:r>
      <w:r>
        <w:rPr>
          <w:sz w:val="32"/>
          <w:szCs w:val="32"/>
        </w:rPr>
        <w:t>.doc" rel="alternate" download="604625-</w:t>
      </w:r>
      <w:r>
        <w:rPr>
          <w:sz w:val="32"/>
          <w:szCs w:val="32"/>
        </w:rPr>
        <w:t>家庭之爱从妈妈的比到子女间的承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