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情深蜜汁炖鱿鱼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海底情深：蜜汁炖鱿鱼的浪漫》</w:t>
      </w:r>
      <w:r>
        <w:rPr>
          <w:sz w:val="32"/>
          <w:szCs w:val="32"/>
        </w:rPr>
        <w:t>&lt;/p&gt;&lt;p&gt;&lt;img src="/static-img/eXDACiIf9KKP3ux9lFaUfJ8NUtFMLg3HX-uBGNNAMlX8El7jNv2bC5DueEKB9tnl.png"&gt;&lt;/p&gt;&lt;p&gt;</w:t>
      </w:r>
      <w:r>
        <w:rPr>
          <w:sz w:val="32"/>
          <w:szCs w:val="32"/>
        </w:rPr>
        <w:t>在这个充满神秘与魔法的世界里，蜜汁炖鱿鱼不仅是一道美味佳肴，更是爱情故事中不可或缺的一环。今天，我们就带你一探究竟，让这款甜蜜而诱人的料理成为你的阅读旅程中的点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蜜汁炖鱿鱼小说全文免费阅读”背后的故事。记得那个关于两位来自不同海洋的水族生物，他们在一次偶然的邂逅中发现了彼此之间那份难以言喻的情感？他们开始了一段惊心动魄又温馨甜美的恋情，而正是在一次偶然间品尝到一道名为“蜜汁炖鱿鱼”的佳肴时，他们决定用这份美食来表达他们彼此的心意。</w:t>
      </w:r>
      <w:r>
        <w:rPr>
          <w:sz w:val="32"/>
          <w:szCs w:val="32"/>
        </w:rPr>
        <w:t>&lt;/p&gt;&lt;p&gt;&lt;img src="/static-img/efV6y8zt4XQqP4y2_dt7M58NUtFMLg3HX-uBGNNAMlWWBVrBSLfyP3qx_ns_McBZ0BJIhKWOuknl6Wec_weZ4SCOHfScKbJDcBqjkbZrnGpH5JiH9HGU3p1ib8_yEKAApygCNp7wNQbH-xPCZpXsAXkvMOFdqTycqsyiOx3D34Xmmie8QALcDvldIJyIbRJlegEm7B-CBrGLqrcADokPh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新人，在举行婚礼前夕，他们想给宾客留下一个难忘的印象。在他们精心挑选的一家知名餐厅里，服务员推出了特别定制版——“蜜汁炖鱿鱼”。这道菜通过独特配方，将鲜嫩多汁的小龙虾和金黄酥脆的大闸蟹融合在一起，再加上一点点香料和调味料，使得每一口都散发出迷人的香气。这款菜不仅让宾客们赞叹不已，也成为了新人表白爱意的手段之一。</w:t>
      </w:r>
      <w:r>
        <w:rPr>
          <w:sz w:val="32"/>
          <w:szCs w:val="32"/>
        </w:rPr>
        <w:t>&lt;/p&gt;&lt;p&gt;&lt;img src="/static-img/g_nme2QIb-nBxEIXUSgrLJ8NUtFMLg3HX-uBGNNAMlWWBVrBSLfyP3qx_ns_McBZ0BJIhKWOuknl6Wec_weZ4SCOHfScKbJDcBqjkbZrnGpH5JiH9HGU3p1ib8_yEKAApygCNp7wNQbH-xPCZpXsAXkvMOFdqTycqsyiOx3D34Xmmie8QALcDvldIJyIbRJlegEm7B-CBrGLqrcADokPh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小女孩，每天都会去附近的一个书店，那里的老板娘经常会给她推荐一些好书。有一次，她提到了一个奇幻小说，其中描述了一个由珍贵海产制作出的特殊饮品——“蜜糖醇酒”，它能让喝者体验到一种前所未有的幸福感。那时候，她不知道自己已经步入了一部关于爱情、友谊以及冒险之旅的小说世界。而当她第一次尝试那款真正存在于现实中的“蜜汁炖鱿鱼”时，她仿佛回到了那些遥远但永恒的情景中，与主人公一样，在无尽可能性的海洋中寻找属于自己的幸福。</w:t>
      </w:r>
      <w:r>
        <w:rPr>
          <w:sz w:val="32"/>
          <w:szCs w:val="32"/>
        </w:rPr>
        <w:t>&lt;/p&gt;&lt;p&gt;&lt;img src="/static-img/_tVi4iZvN9az_HbGQgbQJp8NUtFMLg3HX-uBGNNAMlWWBVrBSLfyP3qx_ns_McBZ0BJIhKWOuknl6Wec_weZ4SCOHfScKbJDcBqjkbZrnGpH5JiH9HGU3p1ib8_yEKAApygCNp7wNQbH-xPCZpXsAXkvMOFdqTycqsyiOx3D34Xmmie8QALcDvldIJyIbRJlegEm7B-CBrGLqrcADokPh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是一个退休教师，喜欢记录下他读过的小说故事。他最近完成了一本名为《深蓝之恋》的作品，其中讲述了两个来自不同国度的人物，因为一次共同品尝“蜜糖醇酒”的机会相遇，最终走向了幸福结局。他写进他的小说中：“每当我闭上眼睛，只要想到‘蜜糖醇酒’，我就能闻到那股淡淡而悠长的香气，它似乎承载着所有可能发生却从未发生的事。”这个场景，如同他亲眼目睹一般，不禁让人思考，如果有机会回到过去，一定会多花些时间享受那些曾经被忽略掉的小确幸。</w:t>
      </w:r>
      <w:r>
        <w:rPr>
          <w:sz w:val="32"/>
          <w:szCs w:val="32"/>
        </w:rPr>
        <w:t>&lt;/p&gt;&lt;p&gt;&lt;img src="/static-img/7T8ihSv55vQ-qyA1quNVwZ8NUtFMLg3HX-uBGNNAMlWWBVrBSLfyP3qx_ns_McBZ0BJIhKWOuknl6Wec_weZ4SCOHfScKbJDcBqjkbZrnGpH5JiH9HGU3p1ib8_yEKAApygCNp7wNQbH-xPCZpXsAXkvMOFdqTycqsyiOx3D34Xmmie8QALcDvldIJyIbRJlegEm7B-CBrGLqrcADokPhQ.jpg"&gt;&lt;/p&gt;&lt;p&gt;</w:t>
      </w:r>
      <w:r>
        <w:rPr>
          <w:sz w:val="32"/>
          <w:szCs w:val="32"/>
        </w:rPr>
        <w:t>最后，这篇文章不是简单地告诉你如何做出一盘美味至极的“蜜汁炖鱿鱼”，而是希望通过这些真实且引人入胜的情况，让你明白，无论是文字还是烹饪，都能够激发我们的感情和创造力，同时也能够将我们联系起来，用最真挚的话语表达最深沉的情感，就像那个永恒绵密的地球般，从大海涌现出来，用热情和勇敢去追逐梦想。而对于想要体验这种浪漫氛围的人来说，“免费阅读全文”的网页提供了无限可能，可以随时探索更多关于这一主题的小说，让你的心灵也沐浴在这样的温暖与关怀之中。</w:t>
      </w:r>
      <w:r>
        <w:rPr>
          <w:sz w:val="32"/>
          <w:szCs w:val="32"/>
        </w:rPr>
        <w:t>&lt;/p&gt;&lt;p&gt;&lt;a href = "/doc/604570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浪漫</w:t>
      </w:r>
      <w:r>
        <w:rPr>
          <w:sz w:val="32"/>
          <w:szCs w:val="32"/>
        </w:rPr>
        <w:t>.doc" rel="alternate" download="604570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