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毛游记坐在学长鸡上面写作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鸡上面，手中握着一支笔和一张纸，这是我即将完成的作文作业。这个场景可能会让很多人感到困惑，因为“鸡”在这里不仅仅是指普通家禽，而是一个特殊的地方，它代表了我与学长之间的一段友谊，也预示着这次写作之旅将会充满意外。</w:t>
      </w:r>
      <w:r>
        <w:rPr>
          <w:sz w:val="32"/>
          <w:szCs w:val="32"/>
        </w:rPr>
        <w:t>&lt;/p&gt;&lt;p&gt;&lt;img src="/static-img/jM4q4EG_F3jr57kl_EbQ2-1pdt3ojo2VfiIy3YnOwt1JmfLsO12HucXIwZplCAcm.pn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学长家时，他正忙于照顾他的“鸡”。那是一间小巧而温馨的空间，每个角落都布置得井井有条。墙上挂着各种各样的奖状和荣誉证书，那些都是学长过去在学校里的成就。而且，在这个房间里，还有一只真正的大黄鸡，它静静地站在角落里，时不时地抬头看向我们。</w:t>
      </w:r>
      <w:r>
        <w:rPr>
          <w:sz w:val="32"/>
          <w:szCs w:val="32"/>
        </w:rPr>
        <w:t>&lt;/p&gt;&lt;p&gt;&lt;img src="/static-img/C5gkx9NbiLezgr422k0SyO1pdt3ojo2VfiIy3YnOwt270Y5Tv9eb9NN9rK0rHpic-ywg7SyvOcI8zw0-wPMd7EdwdVdE2YEATrSXiXl6518b_NjCBhJIOzrk84IKPs32xbyHF4PJOAnNWg2MknklXkyIKIOaOymcO4pi15Tniiq0ddMWMn-a3mbRkb_LorQCZ9m5QOBk_46k2neRX2e8DA.jpg"&gt;&lt;/p&gt;&lt;p&gt;</w:t>
      </w:r>
      <w:r>
        <w:rPr>
          <w:sz w:val="32"/>
          <w:szCs w:val="32"/>
        </w:rPr>
        <w:t>坐上的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告诉学长，我想要坐在他的“鸡”上面写作文时，他没有表现出任何惊讶或反对，只是微笑着说：“好吧，我们可以试试。”他轻轻地把椅子推开，让出位置给我。我慢慢地坐下，注意力全集中在我的作文上，但同时也不能忽略周围环境中的细节。</w:t>
      </w:r>
      <w:r>
        <w:rPr>
          <w:sz w:val="32"/>
          <w:szCs w:val="32"/>
        </w:rPr>
        <w:t>&lt;/p&gt;&lt;p&gt;&lt;img src="/static-img/Ijal23TeCAO8mOP9ZZy2jO1pdt3ojo2VfiIy3YnOwt270Y5Tv9eb9NN9rK0rHpic-ywg7SyvOcI8zw0-wPMd7EdwdVdE2YEATrSXiXl6518b_NjCBhJIOzrk84IKPs32xbyHF4PJOAnNWg2MknklXkyIKIOaOymcO4pi15Tniiq0ddMWMn-a3mbRkb_LorQCZ9m5QOBk_46k2neRX2e8DA.png"&gt;&lt;/p&gt;&lt;p&gt;</w:t>
      </w:r>
      <w:r>
        <w:rPr>
          <w:sz w:val="32"/>
          <w:szCs w:val="32"/>
        </w:rPr>
        <w:t>体验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平常用电脑或者桌子做作业，这次使用的是完全不同的工具。在平稳而宽敞的空间内，用笔触笔纸记录自己的思想，不仅让我深刻体会到了文字背后的力量，而且还让我认识到生活中的点滴都是宝贵的素材。每当我抬起头，看见那个安静的大黄鸡，就感觉自己仿佛进入了一种特别的心境状态，从而更容易激发灵感。</w:t>
      </w:r>
      <w:r>
        <w:rPr>
          <w:sz w:val="32"/>
          <w:szCs w:val="32"/>
        </w:rPr>
        <w:t>&lt;/p&gt;&lt;p&gt;&lt;img src="/static-img/zICbYsWR0Iv9vyn97jQNP-1pdt3ojo2VfiIy3YnOwt270Y5Tv9eb9NN9rK0rHpic-ywg7SyvOcI8zw0-wPMd7EdwdVdE2YEATrSXiXl6518b_NjCBhJIOzrk84IKPs32xbyHF4PJOAnNWg2MknklXkyIKIOaOymcO4pi15Tniiq0ddMWMn-a3mbRkb_LorQCZ9m5QOBk_46k2neRX2e8DA.png"&gt;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突然意识到，学习不是单纯为了考试分数，更重要的是要从中学到东西。这种经历虽然简单，却给予了我很大的启示：无论是在何种环境中，都能找到学习和成长的机会。这一点，对于学生们来说尤其重要，因为它能够培养他们更加开放的心态和解决问题能力。</w:t>
      </w:r>
      <w:r>
        <w:rPr>
          <w:sz w:val="32"/>
          <w:szCs w:val="32"/>
        </w:rPr>
        <w:t>&lt;/p&gt;&lt;p&gt;&lt;img src="/static-img/JlA7PSj6DbGizH-0PRHN5-1pdt3ojo2VfiIy3YnOwt270Y5Tv9eb9NN9rK0rHpic-ywg7SyvOcI8zw0-wPMd7EdwdVdE2YEATrSXiXl6518b_NjCBhJIOzrk84IKPs32xbyHF4PJOAnNWg2MknklXkyIKIOaOymcO4pi15Tniiq0ddMWMn-a3mbRkb_LorQCZ9m5QOBk_46k2neRX2e8DA.png"&gt;&lt;/p&gt;&lt;p&gt;</w:t>
      </w:r>
      <w:r>
        <w:rPr>
          <w:sz w:val="32"/>
          <w:szCs w:val="32"/>
        </w:rPr>
        <w:t>记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我总是能清晰地看到那个温暖的小屋，以及大黄鸡悠闲自在地踱步的声音。那是一个非常特别的时候，那份宁静、那些简单的事物，让我的心情变得更加宁静。我知道，即使将来再遇到类似的情况，也不会忘记这一次坐在学长家的“鸡”上面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cken House Chronicles: The Tale of Writing Homework on Top of a Chicke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04550-</w:t>
      </w:r>
      <w:r>
        <w:rPr>
          <w:sz w:val="32"/>
          <w:szCs w:val="32"/>
        </w:rPr>
        <w:t>学长的鸡毛游记坐在学长鸡上面写作文的奇遇</w:t>
      </w:r>
      <w:r>
        <w:rPr>
          <w:sz w:val="32"/>
          <w:szCs w:val="32"/>
        </w:rPr>
        <w:t>.doc" rel="alternate" download="604550-</w:t>
      </w:r>
      <w:r>
        <w:rPr>
          <w:sz w:val="32"/>
          <w:szCs w:val="32"/>
        </w:rPr>
        <w:t>学长的鸡毛游记坐在学长鸡上面写作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