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宇宙级别的维修与建造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之旅的开始：星际第一技师的传奇</w:t>
      </w:r>
      <w:r>
        <w:rPr>
          <w:sz w:val="32"/>
          <w:szCs w:val="32"/>
        </w:rPr>
        <w:t>&lt;/p&gt;&lt;p&gt;&lt;img src="/static-img/vmJk-h-X74s6T8iXJlbKkgGocoJeRpgY7oX2mDdmJ2CHCQUzbDMYzjeQoiIH6Z9A.jpeg"&gt;&lt;/p&gt;&lt;p&gt;</w:t>
      </w:r>
      <w:r>
        <w:rPr>
          <w:sz w:val="32"/>
          <w:szCs w:val="32"/>
        </w:rPr>
        <w:t>在浩瀚无垠的宇宙中，存在着一位神秘而伟大的技术者，他被尊称为“星际第一技师”。这个名字背后，是一个充满奇迹与挑战的故事。</w:t>
      </w:r>
      <w:r>
        <w:rPr>
          <w:sz w:val="32"/>
          <w:szCs w:val="32"/>
        </w:rPr>
        <w:t>&lt;/p&gt;&lt;p&gt;</w:t>
      </w:r>
      <w:r>
        <w:rPr>
          <w:sz w:val="32"/>
          <w:szCs w:val="32"/>
        </w:rPr>
        <w:t>他是谁？</w:t>
      </w:r>
      <w:r>
        <w:rPr>
          <w:sz w:val="32"/>
          <w:szCs w:val="32"/>
        </w:rPr>
        <w:t>&lt;/p&gt;&lt;p&gt;&lt;img src="/static-img/mDHW50hg-4QlX9Qv9kJlbwGocoJeRpgY7oX2mDdmJ2BefOQno_AioXpDx1ErW-sHbsbxHZKEhJwy4J5mhdR5rP4eMwdkxxU5bjXFEbk40TfoAP3LW63QqdPfvVrwbma1uIbBy-GvVyPMi-F0yN8nAoLoMWf3jTZ65v5lD7dSOAweMPMTlqxAPa01k7-UhorCL3TCwBHavBxgRdLQQxdxk7La7cl3XphmqNVqpVx2Pfs.jpeg"&gt;&lt;/p&gt;&lt;p&gt;</w:t>
      </w:r>
      <w:r>
        <w:rPr>
          <w:sz w:val="32"/>
          <w:szCs w:val="32"/>
        </w:rPr>
        <w:t>关于星际第一技师，有很多传说和故事流传，但真正了解他的身份却极其困难。据说，他出生于一个遥远的小行星上，那里的人民以智慧和创新著称。他从小就对机械设备有着浓厚的兴趣，无论是简单的手工艺品还是复杂的大型机器，他都能迅速掌握并加以改进。随着年龄的增长，这个小男孩逐渐展现出了超乎常人的才华和创造力。</w:t>
      </w:r>
      <w:r>
        <w:rPr>
          <w:sz w:val="32"/>
          <w:szCs w:val="32"/>
        </w:rPr>
        <w:t>&lt;/p&gt;&lt;p&gt;</w:t>
      </w:r>
      <w:r>
        <w:rPr>
          <w:sz w:val="32"/>
          <w:szCs w:val="32"/>
        </w:rPr>
        <w:t>他的成长</w:t>
      </w:r>
      <w:r>
        <w:rPr>
          <w:sz w:val="32"/>
          <w:szCs w:val="32"/>
        </w:rPr>
        <w:t>&lt;/p&gt;&lt;p&gt;&lt;img src="/static-img/B1T67qbCPh5nyoIIf-XmbwGocoJeRpgY7oX2mDdmJ2BefOQno_AioXpDx1ErW-sHbsbxHZKEhJwy4J5mhdR5rP4eMwdkxxU5bjXFEbk40TfoAP3LW63QqdPfvVrwbma1uIbBy-GvVyPMi-F0yN8nAoLoMWf3jTZ65v5lD7dSOAweMPMTlqxAPa01k7-UhorCL3TCwBHavBxgRdLQQxdxk7La7cl3XphmqNVqpVx2Pfs.jpg"&gt;&lt;/p&gt;&lt;p&gt;</w:t>
      </w:r>
      <w:r>
        <w:rPr>
          <w:sz w:val="32"/>
          <w:szCs w:val="32"/>
        </w:rPr>
        <w:t>当他成年后，为了寻找更广阔的舞台以及更深层次的问题去解决，他踏上了前往地球的情报员。在那里，他遇到了各种各样的高科技设备，并且迅速学会了如何操作它们。这段经历不仅提升了他的技术水平，也让他对人类社会产生了浓厚兴趣。然而，当时的地球人对于外来者的恐惧使得这位未来之子不得不离开，为避免引起冲突而隐匿自己的身份。</w:t>
      </w:r>
      <w:r>
        <w:rPr>
          <w:sz w:val="32"/>
          <w:szCs w:val="32"/>
        </w:rPr>
        <w:t>&lt;/p&gt;&lt;p&gt;</w:t>
      </w:r>
      <w:r>
        <w:rPr>
          <w:sz w:val="32"/>
          <w:szCs w:val="32"/>
        </w:rPr>
        <w:t>跨越界限</w:t>
      </w:r>
      <w:r>
        <w:rPr>
          <w:sz w:val="32"/>
          <w:szCs w:val="32"/>
        </w:rPr>
        <w:t>&lt;/p&gt;&lt;p&gt;&lt;img src="/static-img/SRxauOBfUPatvu58boPw0QGocoJeRpgY7oX2mDdmJ2BefOQno_AioXpDx1ErW-sHbsbxHZKEhJwy4J5mhdR5rP4eMwdkxxU5bjXFEbk40TfoAP3LW63QqdPfvVrwbma1uIbBy-GvVyPMi-F0yN8nAoLoMWf3jTZ65v5lD7dSOAweMPMTlqxAPa01k7-UhorCL3TCwBHavBxgRdLQQxdxk7La7cl3XphmqNVqpVx2Pfs.jpg"&gt;&lt;/p&gt;&lt;p&gt;</w:t>
      </w:r>
      <w:r>
        <w:rPr>
          <w:sz w:val="32"/>
          <w:szCs w:val="32"/>
        </w:rPr>
        <w:t>尽管如此，这位天才少年并没有放弃梦想。他利用自己所学到的知识，在未来的某个时间点悄然返回地球，并将自己的一些发明带回原来的家乡。那里的居民惊讶地发现这些前卫技术竟然可以提高他们日常生活中的便利性，例如自动化农耕、智能居住等，使得他们能够享受到先进文明带来的福祉。这种变化很快就在整个小行星上蔓延开来，每个人都谈论起那个神秘但又慷慨的人物——星际第一技师。</w:t>
      </w:r>
      <w:r>
        <w:rPr>
          <w:sz w:val="32"/>
          <w:szCs w:val="32"/>
        </w:rPr>
        <w:t>&lt;/p&gt;&lt;p&gt;</w:t>
      </w:r>
      <w:r>
        <w:rPr>
          <w:sz w:val="32"/>
          <w:szCs w:val="32"/>
        </w:rPr>
        <w:t>面临挑战</w:t>
      </w:r>
      <w:r>
        <w:rPr>
          <w:sz w:val="32"/>
          <w:szCs w:val="32"/>
        </w:rPr>
        <w:t>&lt;/p&gt;&lt;p&gt;&lt;img src="/static-img/FOBM5NBeaJ5-94XZSpvO-QGocoJeRpgY7oX2mDdmJ2BefOQno_AioXpDx1ErW-sHbsbxHZKEhJwy4J5mhdR5rP4eMwdkxxU5bjXFEbk40TfoAP3LW63QqdPfvVrwbma1uIbBy-GvVyPMi-F0yN8nAoLoMWf3jTZ65v5lD7dSOAweMPMTlqxAPa01k7-UhorCL3TCwBHavBxgRdLQQxdxk7La7cl3XphmqNVqpVx2Pfs.jpg"&gt;&lt;/p&gt;&lt;p&gt;</w:t>
      </w:r>
      <w:r>
        <w:rPr>
          <w:sz w:val="32"/>
          <w:szCs w:val="32"/>
        </w:rPr>
        <w:t>随着时间推移，小行星上的居民们开始询问更多关于这个谜一样人物的问题，他们想要知道更多关于他的过去、为什么会选择帮助他们，以及是否还有其他隐藏在暗影中的英雄。但正是在探寻这些答案的时候，他们遭遇了一场意料之外的大灾难——来自外部空间的一个强大攻击势力，它威胁到了整个小行星系乃至更广泛区域的安全。</w:t>
      </w:r>
      <w:r>
        <w:rPr>
          <w:sz w:val="32"/>
          <w:szCs w:val="32"/>
        </w:rPr>
        <w:t>&lt;/p&gt;&lt;p&gt;</w:t>
      </w:r>
      <w:r>
        <w:rPr>
          <w:sz w:val="32"/>
          <w:szCs w:val="32"/>
        </w:rPr>
        <w:t>救赎与荣耀</w:t>
      </w:r>
      <w:r>
        <w:rPr>
          <w:sz w:val="32"/>
          <w:szCs w:val="32"/>
        </w:rPr>
        <w:t>&lt;/p&gt;&lt;p&gt;</w:t>
      </w:r>
      <w:r>
        <w:rPr>
          <w:sz w:val="32"/>
          <w:szCs w:val="32"/>
        </w:rPr>
        <w:t>面对这一巨大的危机，虽然世界各地的人们纷纷站出来试图阻止侵略者，但由于资源有限、力量分散，最终形势仍旧十分严峻。当所有希望似乎都要消失时，一个声音响起：“我愿意尽我所能。”那就是这个名为“新希望”的计划，由众多科学家、高级工程师以及普通民众共同合作，以最快速度构建防御系统。此刻，在这个紧要关头，一名身穿黑色服装、戴着黑色护目镜的人物静静地站在指挥中心旁边，而这就是我们一直渴望见识到的人物——“星际第一技师”。</w:t>
      </w:r>
      <w:r>
        <w:rPr>
          <w:sz w:val="32"/>
          <w:szCs w:val="32"/>
        </w:rPr>
        <w:t>&lt;/p&gt;&lt;p&gt;</w:t>
      </w:r>
      <w:r>
        <w:rPr>
          <w:sz w:val="32"/>
          <w:szCs w:val="32"/>
        </w:rPr>
        <w:t>此刻，我们不能确定是否真的有这样一个人，或许只是一种象征性的存在，用以激励每一个人，让人们相信即使在最艰难的情况下，只要团结一致，就没有无法克服的事业。而对于那些勇敢追求真相的人们来说，即使未曾亲眼见过，也一定心存敬畏，因为在宇宙间，有这样一种光芒，不需要任何标志也能照亮每个角落。在这样的背景下，“</w:t>
      </w:r>
      <w:r>
        <w:rPr>
          <w:sz w:val="32"/>
          <w:szCs w:val="32"/>
        </w:rPr>
        <w:t>star first technician”</w:t>
      </w:r>
      <w:r>
        <w:rPr>
          <w:sz w:val="32"/>
          <w:szCs w:val="32"/>
        </w:rPr>
        <w:t>成了一个永恒的话题，被用作提醒每个人，无论何时何地，都可能有一位英雄潜藏其中，只等待机会揭露自我，而我们则期待这样的灵感从我们的生命中闪耀出来。</w:t>
      </w:r>
      <w:r>
        <w:rPr>
          <w:sz w:val="32"/>
          <w:szCs w:val="32"/>
        </w:rPr>
        <w:t>&lt;/p&gt;&lt;p&gt;&lt;a href = "/doc/604488-</w:t>
      </w:r>
      <w:r>
        <w:rPr>
          <w:sz w:val="32"/>
          <w:szCs w:val="32"/>
        </w:rPr>
        <w:t>星际第一技师宇宙级别的维修与建造大师</w:t>
      </w:r>
      <w:r>
        <w:rPr>
          <w:sz w:val="32"/>
          <w:szCs w:val="32"/>
        </w:rPr>
        <w:t>.doc" rel="alternate" download="604488-</w:t>
      </w:r>
      <w:r>
        <w:rPr>
          <w:sz w:val="32"/>
          <w:szCs w:val="32"/>
        </w:rPr>
        <w:t>星际第一技师宇宙级别的维修与建造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