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邪恶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追求着那份被称为“爱”的东西。然而，有些人却将这份爱变成了他们自己的工具，用来达成各种目的。这种利用情感作为武器的手段，在古老的传说中常常被描述为恶魔邪少对人类的情感操纵。</w:t>
      </w:r>
      <w:r>
        <w:rPr>
          <w:sz w:val="32"/>
          <w:szCs w:val="32"/>
        </w:rPr>
        <w:t>&lt;/p&gt;&lt;p&gt;&lt;img src="/static-img/VJS1qzyLSC3PnhNyduVq1sDmQ0oP-Ap-fn5rgI6ZGVUTbsnDIiE2sOyt2GEcHiY1.jpg"&gt;&lt;/p&gt;&lt;p&gt;</w:t>
      </w:r>
      <w:r>
        <w:rPr>
          <w:sz w:val="32"/>
          <w:szCs w:val="32"/>
        </w:rPr>
        <w:t>爱情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恶魔邪少以其迷人的外表和言辞诱惑了无数的人类，这些人被他深深吸引，并且愿意为了他的喜欢而牺牲一切。但当这些人类发现自己实际上已经完全掌控在邪少手中的时候，他们才意识到自己所谓的“爱”其实是一种极端的控制。</w:t>
      </w:r>
      <w:r>
        <w:rPr>
          <w:sz w:val="32"/>
          <w:szCs w:val="32"/>
        </w:rPr>
        <w:t>&lt;/p&gt;&lt;p&gt;&lt;img src="/static-img/18WQ8ZS-uMy0m1-LiGdZRsDmQ0oP-Ap-fn5rgI6ZGVWbjwMmQfUgA-KzvkaNuhaiQQzh7CavMAg81hmSYwGYVHnsSSahqddea2MtmD4MrmxGd-kO3gadWKvOOECvQk9U3pUWCBmBKQOSQFmysaHbJLafeoutFbQPPNY6csfIV4Y.jpg"&gt;&lt;/p&gt;&lt;p&gt;</w:t>
      </w:r>
      <w:r>
        <w:rPr>
          <w:sz w:val="32"/>
          <w:szCs w:val="32"/>
        </w:rPr>
        <w:t>情感挟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故事讲述的是一个善良女孩，她因为某种原因，被恶魔邪少用魔法陷入了无法自拔的情感依赖状态。在这个状态下，她只能不断地寻找他的关注，而她的生活和理智都随之消失。这就是如何让情感成为一种强大的力量，使得个人甚至无法自主。</w:t>
      </w:r>
      <w:r>
        <w:rPr>
          <w:sz w:val="32"/>
          <w:szCs w:val="32"/>
        </w:rPr>
        <w:t>&lt;/p&gt;&lt;p&gt;&lt;img src="/static-img/eLKNtgHvqWA-9k2R3CMOK8DmQ0oP-Ap-fn5rgI6ZGVWbjwMmQfUgA-KzvkaNuhaiQQzh7CavMAg81hmSYwGYVHnsSSahqddea2MtmD4MrmxGd-kO3gadWKvOOECvQk9U3pUWCBmBKQOSQFmysaHbJLafeoutFbQPPNY6csfIV4Y.jpg"&gt;&lt;/p&gt;&lt;p&gt;</w:t>
      </w:r>
      <w:r>
        <w:rPr>
          <w:sz w:val="32"/>
          <w:szCs w:val="32"/>
        </w:rPr>
        <w:t>心灵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些故事则展示了那些心灵脆弱的人们，他们因为内心的空虚或痛苦而容易受到邪少的诱惑。当他们沉浸于对于他的热烈感情时，他们会忽略掉现实世界中的其他重要关系和责任，从而走向更深层次的心理危机。</w:t>
      </w:r>
      <w:r>
        <w:rPr>
          <w:sz w:val="32"/>
          <w:szCs w:val="32"/>
        </w:rPr>
        <w:t>&lt;/p&gt;&lt;p&gt;&lt;img src="/static-img/6LWSHm5stAoRpt12DG56F8DmQ0oP-Ap-fn5rgI6ZGVWbjwMmQfUgA-KzvkaNuhaiQQzh7CavMAg81hmSYwGYVHnsSSahqddea2MtmD4MrmxGd-kO3gadWKvOOECvQk9U3pUWCBmBKQOSQFmysaHbJLafeoutFbQPPNY6csfIV4Y.jpg"&gt;&lt;/p&gt;&lt;p&gt;</w:t>
      </w:r>
      <w:r>
        <w:rPr>
          <w:sz w:val="32"/>
          <w:szCs w:val="32"/>
        </w:rPr>
        <w:t>自我毁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各种手段，包括魔法、神秘仪式等，恶魔邪少能够制造出一种错觉，让人类相信只有通过付出巨大代价才能得到真正意义上的“爱”。因此，一些勇敢追求真爱的人们不顾一切地投入到了这样的过程中，最终因过度追求而导致身心俱疲甚至崩溃。</w:t>
      </w:r>
      <w:r>
        <w:rPr>
          <w:sz w:val="32"/>
          <w:szCs w:val="32"/>
        </w:rPr>
        <w:t>&lt;/p&gt;&lt;p&gt;&lt;img src="/static-img/b9wxlJ_fF6HWi_oN0kwZIcDmQ0oP-Ap-fn5rgI6ZGVWbjwMmQfUgA-KzvkaNuhaiQQzh7CavMAg81hmSYwGYVHnsSSahqddea2MtmD4MrmxGd-kO3gadWKvOOECvQk9U3pUWCBmBKQOSQFmysaHbJLafeoutFbQPPNY6csfIV4Y.jpg"&gt;&lt;/p&gt;&lt;p&gt;</w:t>
      </w:r>
      <w:r>
        <w:rPr>
          <w:sz w:val="32"/>
          <w:szCs w:val="32"/>
        </w:rPr>
        <w:t>魔法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并不知道自己已经完全处于某种形式下的魔法束缚之下。而当他们试图逃离的时候，因为缺乏足够的情感独立性，便无法摆脱这些看似美好的但实则毒害性的关系，最终变得更加依赖和奴役于那些施加影响力的个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一切结束后，那些经历过如此悲剧的人们往往会开始反思自己的行为，以及为什么会轻易地就这样陷入麻烦。他们明白，只有真正理解什么是健康的情感交流以及如何保护自己的内心世界，这样才能避免再次受骗，并找到真正值得信任和珍视的人。</w:t>
      </w:r>
      <w:r>
        <w:rPr>
          <w:sz w:val="32"/>
          <w:szCs w:val="32"/>
        </w:rPr>
        <w:t>&lt;/p&gt;&lt;p&gt;&lt;a href = "/doc/604456-</w:t>
      </w:r>
      <w:r>
        <w:rPr>
          <w:sz w:val="32"/>
          <w:szCs w:val="32"/>
        </w:rPr>
        <w:t>爱的邪恶游戏</w:t>
      </w:r>
      <w:r>
        <w:rPr>
          <w:sz w:val="32"/>
          <w:szCs w:val="32"/>
        </w:rPr>
        <w:t>.doc" rel="alternate" download="604456-</w:t>
      </w:r>
      <w:r>
        <w:rPr>
          <w:sz w:val="32"/>
          <w:szCs w:val="32"/>
        </w:rPr>
        <w:t>爱的邪恶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