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贴心交流社区真实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属于自己的故事？</w:t>
      </w:r>
      <w:r>
        <w:rPr>
          <w:sz w:val="32"/>
          <w:szCs w:val="32"/>
        </w:rPr>
        <w:t>&lt;/p&gt;&lt;p&gt;&lt;img src="/static-img/1V4U5jLhlFsfezX67TXpYvtgRgE0JdCtI5KtAFFzgx_eB1JF3DogGgJErFTOxWrp.jpg"&gt;&lt;/p&gt;&lt;p&gt;</w:t>
      </w:r>
      <w:r>
        <w:rPr>
          <w:sz w:val="32"/>
          <w:szCs w:val="32"/>
        </w:rPr>
        <w:t>爱情岛论坛是一片充满温暖和真挚的海洋，它不仅仅是一个讨论平台，更是一个让人们相遇、分享、成长的场所。在这里，你可以找到你的故事，也可以为他人的生活增添一抹色彩。那么，让我们一起探索这个神奇的地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受欢迎的成员？</w:t>
      </w:r>
      <w:r>
        <w:rPr>
          <w:sz w:val="32"/>
          <w:szCs w:val="32"/>
        </w:rPr>
        <w:t>&lt;/p&gt;&lt;p&gt;&lt;img src="/static-img/y_iUYI6ooTZP639Lo_kk-_tgRgE0JdCtI5KtAFFzgx8QdzYCVnE5kJM9tXZct5SHjkKd4pfW7TFUGtKt_dAyY9ppWQbvwIux2SgsGKBJDoyfGjMUGNj1NyOjJCUybFIkm0uJVuJnYCPnXkN4ePL3QnzRMtop-SuTYEhxqOhTambmXfjFVwK7Widpji3LMR6MgZfXJFWzvaGhl1WDX3OCiA.jpg"&gt;&lt;/p&gt;&lt;p&gt;</w:t>
      </w:r>
      <w:r>
        <w:rPr>
          <w:sz w:val="32"/>
          <w:szCs w:val="32"/>
        </w:rPr>
        <w:t>想要在爱情岛论坛永久入口首页上取得成功，不是简单地发表一些帖子，而是需要你具备一定的人际交往能力和良好的沟通技巧。首先，你需要有热心帮助别人的态度，无论是在解答问题还是提供建议，都要尽自己最大的努力去帮助到他们。这不仅能够赢得他人的尊重和信任，还能快速提升你的社交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积极参与各种活动也是提高个人影响力的重要途径。无论是线上游戏还是线下聚会，只要你能主动加入并贡献力量，都会吸引更多人对你产生兴趣。你还可以尝试写些文章或者制作视频，这样既能够展现自己的才华，又能让更多人了解你。</w:t>
      </w:r>
      <w:r>
        <w:rPr>
          <w:sz w:val="32"/>
          <w:szCs w:val="32"/>
        </w:rPr>
        <w:t>&lt;/p&gt;&lt;p&gt;&lt;img src="/static-img/hC3W1rj2_5iUBbhN_Ki4F_tgRgE0JdCtI5KtAFFzgx8QdzYCVnE5kJM9tXZct5SHjkKd4pfW7TFUGtKt_dAyY9ppWQbvwIux2SgsGKBJDoyfGjMUGNj1NyOjJCUybFIkm0uJVuJnYCPnXkN4ePL3QnzRMtop-SuTYEhxqOhTambmXfjFVwK7Widpji3LMR6MgZfXJFWzvaGhl1WDX3OCiA.jpg"&gt;&lt;/p&gt;&lt;p&gt;</w:t>
      </w:r>
      <w:r>
        <w:rPr>
          <w:sz w:val="32"/>
          <w:szCs w:val="32"/>
        </w:rPr>
        <w:t>最后，保持耐心和坚持是不言而喻的。不要因为初期没有回应就放弃，因为真正值得深入交流的人群可能并不多，但只要持续输出高质量内容，他们终将发现并认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这里找到合适的朋友？</w:t>
      </w:r>
      <w:r>
        <w:rPr>
          <w:sz w:val="32"/>
          <w:szCs w:val="32"/>
        </w:rPr>
        <w:t>&lt;/p&gt;&lt;p&gt;&lt;img src="/static-img/00OWc-eEKlMOaWE3bRjIDvtgRgE0JdCtI5KtAFFzgx8QdzYCVnE5kJM9tXZct5SHjkKd4pfW7TFUGtKt_dAyY9ppWQbvwIux2SgsGKBJDoyfGjMUGNj1NyOjJCUybFIkm0uJVuJnYCPnXkN4ePL3QnzRMtop-SuTYEhxqOhTambmXfjFVwK7Widpji3LMR6MgZfXJFWzvaGhl1WDX3OCiA.jpg"&gt;&lt;/p&gt;&lt;p&gt;</w:t>
      </w:r>
      <w:r>
        <w:rPr>
          <w:sz w:val="32"/>
          <w:szCs w:val="32"/>
        </w:rPr>
        <w:t>在爱情岛论坛永久入口首页上，与人建立联系是一件既简单又复杂的事情。一方面，你需要有开放的心态，不断地接纳新的朋友和观点；另一方面，要学会辨别善意与恶意，保护自己免受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讨论区里，如果看到有人提出了有价值的问题或观点，可以及时回应，并且鼓励他们继续发表自己的想法。此外，与其他用户进行私聊也是一种很好的方式，这样可以更深入地了解对方，从而建立起更加稳固的情谊。</w:t>
      </w:r>
      <w:r>
        <w:rPr>
          <w:sz w:val="32"/>
          <w:szCs w:val="32"/>
        </w:rPr>
        <w:t>&lt;/p&gt;&lt;p&gt;&lt;img src="/static-img/BUcfWMBWaPdXUgh38wimE_tgRgE0JdCtI5KtAFFzgx8QdzYCVnE5kJM9tXZct5SHjkKd4pfW7TFUGtKt_dAyY9ppWQbvwIux2SgsGKBJDoyfGjMUGNj1NyOjJCUybFIkm0uJVuJnYCPnXkN4ePL3QnzRMtop-SuTYEhxqOhTambmXfjFVwK7Widpji3LMR6MgZfXJFWzvaGhl1WDX3OCiA.jpg"&gt;&lt;/p&gt;&lt;p&gt;</w:t>
      </w:r>
      <w:r>
        <w:rPr>
          <w:sz w:val="32"/>
          <w:szCs w:val="32"/>
        </w:rPr>
        <w:t>如何处理网络上的争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社区都不可避免地存在分歧，有时候甚至会发生争议。但正视这一现实，并采取积极措施解决它们，对于维护一个健康的环境至关重要。如果出现了冲突，最好不要急于判断谁对谁错，而应该冷静下来倾听各方的声音，然后再做出公正合理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情况允许的话，可以尝试调解，也就是介入其中，用平衡的声音来缓解紧张气氛。如果实在无法自行解决，那么向管理员求助也是一个明智之举毕竟，他们拥有专业知识和经验，更懂得如何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儿作为你的社交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世界上的每个角落都藏着宝藏，那么爱情岛论坛永久入口首页就是其中的一颗璀璨星辰。不仅因为它汇集了来自世界各地不同背景的人们，而且它还有着丰富多彩的地盘活动，为大家提供了无限可能去探索未知、拓展视野、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氛围非常友好，每个人都是以诚相待，无论是分享知识还是交流感情，都处处透露出一种温馨与真挚。在这里，没有地域限制，没有语言障碍，只要愿意，就能成为家人一样的人。这对于那些渴望改变生活状态，或希望扩大社会圈子的朋友来说，是一次难忘又宝贵的旅行体验。而且，由于这里没有广告干扰，所以一切都是纯粹基于对话本身，我们更容易得到真正想要传达信息的情感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技术层面还是文化层面，爱情岛论坛永久入口首页都给予了我们巨大的可能性，让我们的思想碰撞产生火花，让我们的灵魂得到释放。而我们，每一个人，只需拥抱这个机会，就能从中获得前所未有的快乐与成长。</w:t>
      </w:r>
      <w:r>
        <w:rPr>
          <w:sz w:val="32"/>
          <w:szCs w:val="32"/>
        </w:rPr>
        <w:t>&lt;/p&gt;&lt;p&gt;&lt;a href = "/doc/604372-</w:t>
      </w:r>
      <w:r>
        <w:rPr>
          <w:sz w:val="32"/>
          <w:szCs w:val="32"/>
        </w:rPr>
        <w:t>爱情岛论坛永久入口首页贴心交流社区真实感人故事</w:t>
      </w:r>
      <w:r>
        <w:rPr>
          <w:sz w:val="32"/>
          <w:szCs w:val="32"/>
        </w:rPr>
        <w:t>.doc" rel="alternate" download="604372-</w:t>
      </w:r>
      <w:r>
        <w:rPr>
          <w:sz w:val="32"/>
          <w:szCs w:val="32"/>
        </w:rPr>
        <w:t>爱情岛论坛永久入口首页贴心交流社区真实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