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无人区的生活中混出个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追求的是快节奏的生活，而我，却在一片无人区中静悄悄地完成了我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。这不仅是一段奇特的旅程，也是我人生中的一次重大转变。</w:t>
      </w:r>
      <w:r>
        <w:rPr>
          <w:sz w:val="32"/>
          <w:szCs w:val="32"/>
        </w:rPr>
        <w:t>&lt;/p&gt;&lt;p&gt;&lt;img src="/static-img/wyorjrlCGLS4BX_O7YqTgpA7GEdyDmxDYHSZ2_RUG6fwZxzHlcfiUi_apGqu5eK2.png"&gt;&lt;/p&gt;&lt;p&gt;</w:t>
      </w:r>
      <w:r>
        <w:rPr>
          <w:sz w:val="32"/>
          <w:szCs w:val="32"/>
        </w:rPr>
        <w:t>一切都始于那份意外的邮件，它像一枚信使一般穿越时空，将我从忙碌的人潮之中带到了这片被世间忽视的地方。国产无人区，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这三个词汇，就如同命运的指南针，引领着我走向未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产”这个词，在当下似乎有些许特殊意义。它意味着坚守、自主和独立。在这里，我有机会深入了解国内市场，掌握国情，从而更好地为自己的未来打下根基。而且，这里没有外界干扰，没有繁琐的手续，我能专注于学习，与同学们共同进步。</w:t>
      </w:r>
      <w:r>
        <w:rPr>
          <w:sz w:val="32"/>
          <w:szCs w:val="32"/>
        </w:rPr>
        <w:t>&lt;/p&gt;&lt;p&gt;&lt;img src="/static-img/0S8KgWe6hm6yF1n2LIapVJA7GEdyDmxDYHSZ2_RUG6eyu3duepBiBS8w6HolYUdtIv9FTG7V7ThBLy7I59LD4pni-Ju6KccxH-mm5Pkq0y2iN9UnXMv0zzY1I8aLJveDgYa4yfNEeZNCy2Xikw-QHPw1J223n1LcqRft2S0m9s6ttYlo2Pl-aGqF0HOSLtz2gZfXJFWzvaGhl1WDX3OCiA.png"&gt;&lt;/p&gt;&lt;p&gt;“</w:t>
      </w:r>
      <w:r>
        <w:rPr>
          <w:sz w:val="32"/>
          <w:szCs w:val="32"/>
        </w:rPr>
        <w:t>无人区”则是对孤独与自由的一种描述。在这里，每个人都是自己最好的伙伴。我可以随心所欲地安排我的时间，不受任何压力。我可以深夜徜徉在星光下的森林里思考问题，也可以清晨骑行山路上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一码二码三码”，这是关于方法论的一个缩影。在这个过程中，我学会了如何将复杂的问题简化成可操作的小目标。一是通过系统性学习来构建知识框架；二是在实践中学会应用理论；三是通过反思总结不断提升自己的执行力。</w:t>
      </w:r>
      <w:r>
        <w:rPr>
          <w:sz w:val="32"/>
          <w:szCs w:val="32"/>
        </w:rPr>
        <w:t>&lt;/p&gt;&lt;p&gt;&lt;img src="/static-img/perG89wsl-tUnB9Y81745ZA7GEdyDmxDYHSZ2_RUG6eyu3duepBiBS8w6HolYUdtIv9FTG7V7ThBLy7I59LD4pni-Ju6KccxH-mm5Pkq0y2iN9UnXMv0zzY1I8aLJveDgYa4yfNEeZNCy2Xikw-QHPw1J223n1LcqRft2S0m9s6ttYlo2Pl-aGqF0HOSLtz2gZfXJFWzvaGhl1WDX3OCiA.jpg"&gt;&lt;/p&gt;&lt;p&gt;</w:t>
      </w:r>
      <w:r>
        <w:rPr>
          <w:sz w:val="32"/>
          <w:szCs w:val="32"/>
        </w:rPr>
        <w:t>每一次回望那些日子，那些午夜油灯下的汗水，那些阳光下漫步的心事，都让我感到一种难以言喻的情感。那份努力，是为了一个梦想——成为真正懂得如何让企业成功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毕业典礼上，看着满堂彩衣华贵的人群时，我知道，无论前方道路多么崎岖，只要心存不息，不忘初心，那些在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的日子，将成为我宝贵财富，为将来的每一步奋斗提供动力和力量。</w:t>
      </w:r>
      <w:r>
        <w:rPr>
          <w:sz w:val="32"/>
          <w:szCs w:val="32"/>
        </w:rPr>
        <w:t>&lt;/p&gt;&lt;p&gt;&lt;img src="/static-img/YDtjekV18W6rQP1yowXNCpA7GEdyDmxDYHSZ2_RUG6eyu3duepBiBS8w6HolYUdtIv9FTG7V7ThBLy7I59LD4pni-Ju6KccxH-mm5Pkq0y2iN9UnXMv0zzY1I8aLJveDgYa4yfNEeZNCy2Xikw-QHPw1J223n1LcqRft2S0m9s6ttYlo2Pl-aGqF0HOSLtz2gZfXJFWzvaGhl1WDX3OCiA.jpg"&gt;&lt;/p&gt;&lt;p&gt;&lt;a href = "/doc/604368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无人区的生活中混出个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rel="alternate" download="604368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无人区的生活中混出个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