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的生命交响曲</w:t>
      </w:r>
      <w:r>
        <w:rPr>
          <w:sz w:val="48"/>
          <w:szCs w:val="48"/>
        </w:rPr>
        <w:t>XX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老妇，她在这个小镇上生活了六十年。她的面容如同这条河流，经历了风霜，但依旧保持着它那独特而深邃的魅力。</w:t>
      </w:r>
      <w:r>
        <w:rPr>
          <w:sz w:val="32"/>
          <w:szCs w:val="32"/>
        </w:rPr>
        <w:t>&lt;/p&gt;&lt;p&gt;&lt;img src="/static-img/RuWVcfmAGLltA1BNqT9DWdMqUPVIIWwXUZRgeyetAvn4cS9xgE6ZkIbwBA2e-ODS.jpg"&gt;&lt;/p&gt;&lt;p&gt;</w:t>
      </w:r>
      <w:r>
        <w:rPr>
          <w:sz w:val="32"/>
          <w:szCs w:val="32"/>
        </w:rPr>
        <w:t>第一章：童年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的脚步轻盈，每一步都充满了无限可能。</w:t>
      </w:r>
      <w:r>
        <w:rPr>
          <w:sz w:val="32"/>
          <w:szCs w:val="32"/>
        </w:rPr>
        <w:t>XX</w:t>
      </w:r>
      <w:r>
        <w:rPr>
          <w:sz w:val="32"/>
          <w:szCs w:val="32"/>
        </w:rPr>
        <w:t>从小就有着强烈的好奇心，对于周围的一切都充满了探索和追求。她记得自己曾经站在爷爷奶奶家的大树下，看着那些云朵，想象自己能够飞到天边去探险。</w:t>
      </w:r>
      <w:r>
        <w:rPr>
          <w:sz w:val="32"/>
          <w:szCs w:val="32"/>
        </w:rPr>
        <w:t>&lt;/p&gt;&lt;p&gt;&lt;img src="/static-img/4flmpGguu-mEgbRJG_WCkNMqUPVIIWwXUZRgeyetAvnJHGRakL-iNVQrpq6z-uSFTyt9aUkg-WiBNz417Md8sPF3QY5QjlFDygDVpR_-3b4m1YMcWlGDKGKFB5ZG_KZ8msRn1WExnv6dLUzJ1A7dgE0OLsp6Z5FrWOMzlGd32Jw.jpg"&gt;&lt;/p&gt;&lt;p&gt;</w:t>
      </w:r>
      <w:r>
        <w:rPr>
          <w:sz w:val="32"/>
          <w:szCs w:val="32"/>
        </w:rPr>
        <w:t>第二章：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也逐渐懂得世间的事情。她学习书本知识，同时也学会了如何面对人生的各种挑战。在一次次的努力和奋斗中，她变得更加坚韧，不畏艰难。</w:t>
      </w:r>
      <w:r>
        <w:rPr>
          <w:sz w:val="32"/>
          <w:szCs w:val="32"/>
        </w:rPr>
        <w:t>&lt;/p&gt;&lt;p&gt;&lt;img src="/static-img/cxI5HI2noycY858493NckdMqUPVIIWwXUZRgeyetAvnJHGRakL-iNVQrpq6z-uSFTyt9aUkg-WiBNz417Md8sPF3QY5QjlFDygDVpR_-3b4m1YMcWlGDKGKFB5ZG_KZ8msRn1WExnv6dLUzJ1A7dgE0OLsp6Z5FrWOMzlGd32Jw.jpg"&gt;&lt;/p&gt;&lt;p&gt;</w:t>
      </w:r>
      <w:r>
        <w:rPr>
          <w:sz w:val="32"/>
          <w:szCs w:val="32"/>
        </w:rPr>
        <w:t>第三章：爱情与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XX</w:t>
      </w:r>
      <w:r>
        <w:rPr>
          <w:sz w:val="32"/>
          <w:szCs w:val="32"/>
        </w:rPr>
        <w:t>遇见了她未来的丈夫时，她的心中涌起了一种前所未有的感觉。这份爱情如同一场春雨，让她的内心温暖起来。在他们共同度过的人生里，他们相互扶持，共同成长。</w:t>
      </w:r>
      <w:r>
        <w:rPr>
          <w:sz w:val="32"/>
          <w:szCs w:val="32"/>
        </w:rPr>
        <w:t>&lt;/p&gt;&lt;p&gt;&lt;img src="/static-img/CKRKqaIsuMAFrsZYjIJ6D9MqUPVIIWwXUZRgeyetAvnJHGRakL-iNVQrpq6z-uSFTyt9aUkg-WiBNz417Md8sPF3QY5QjlFDygDVpR_-3b4m1YMcWlGDKGKFB5ZG_KZ8msRn1WExnv6dLUzJ1A7dgE0OLsp6Z5FrWOMzlGd32Jw.jpg"&gt;&lt;/p&gt;&lt;p&gt;</w:t>
      </w:r>
      <w:r>
        <w:rPr>
          <w:sz w:val="32"/>
          <w:szCs w:val="32"/>
        </w:rPr>
        <w:t>第四章：家庭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成为了一名母亲。她为孩子们带来欢笑，为家庭添上了温暖。而对于外界的问题和挑战，她始终不忘初心，以一种坚定的姿态守护着自己的世界。</w:t>
      </w:r>
      <w:r>
        <w:rPr>
          <w:sz w:val="32"/>
          <w:szCs w:val="32"/>
        </w:rPr>
        <w:t>&lt;/p&gt;&lt;p&gt;&lt;img src="/static-img/XBELnYIDDcXyRgqul0BPaNMqUPVIIWwXUZRgeyetAvnJHGRakL-iNVQrpq6z-uSFTyt9aUkg-WiBNz417Md8sPF3QY5QjlFDygDVpR_-3b4m1YMcWlGDKGKFB5ZG_KZ8msRn1WExnv6dLUzJ1A7dgE0OLsp6Z5FrWOMzlGd32Jw.jpg"&gt;&lt;/p&gt;&lt;p&gt;</w:t>
      </w:r>
      <w:r>
        <w:rPr>
          <w:sz w:val="32"/>
          <w:szCs w:val="32"/>
        </w:rPr>
        <w:t>第五章：工作与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庭之外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还有一段属于自己的职业生涯。她以其勤奋和智慧，在工作中取得了一番成绩，无论是在办公室还是在社区服务中，都展现出了她不可替代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退休后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时候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决定放慢脚步，这是一个新的开始。虽然身体不再像过去那样健壮，但她的精神依然旺盛。她用闲暇时间写作、旅行或是参与社会活动，用行动证明每个人的生命都是宝贵且值得尊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 xml:space="preserve">岁 </w:t>
      </w:r>
      <w:r>
        <w:rPr>
          <w:sz w:val="32"/>
          <w:szCs w:val="32"/>
        </w:rPr>
        <w:t xml:space="preserve">XX </w:t>
      </w:r>
      <w:r>
        <w:rPr>
          <w:sz w:val="32"/>
          <w:szCs w:val="32"/>
        </w:rPr>
        <w:t>的故事，是关于一个普通女人的伟大，它展示的是生命中的点点滴滴，每一个瞬间都承载着意义，每一次选择都铸就传奇。无论我们走到哪里，无论我们的道路多么崎岖，只要我们保持勇敢的心，就能像这位老妇一样，在生命交响曲中奏出最美丽的声音。</w:t>
      </w:r>
      <w:r>
        <w:rPr>
          <w:sz w:val="32"/>
          <w:szCs w:val="32"/>
        </w:rPr>
        <w:t>&lt;/p&gt;&lt;p&gt;&lt;a href = "/doc/604321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生命交响曲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604321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生命交响曲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