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金银瓶的最新时尚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魅力何在？</w:t>
      </w:r>
      <w:r>
        <w:rPr>
          <w:sz w:val="32"/>
          <w:szCs w:val="32"/>
        </w:rPr>
        <w:t>&lt;/p&gt;&lt;p&gt;&lt;img src="/static-img/YrYEmf5niPtH19HMW1VyDAndM3X4NhCRNd5tbsho0Z6FAElNCnTAQvtmzRb7QZ1v.jpg"&gt;&lt;/p&gt;&lt;p&gt;</w:t>
      </w:r>
      <w:r>
        <w:rPr>
          <w:sz w:val="32"/>
          <w:szCs w:val="32"/>
        </w:rPr>
        <w:t>是什么让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成为时尚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作为一款深受欢迎的游戏角色，经历了多次设计变革，每一次更新都带来了新的元素和变化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则是这一系列中的一环，它不仅保留了原有的独特风格，同时还引入了一些全新的装备和技能，让玩家们能够更加自在地体现自己的个性。</w:t>
      </w:r>
      <w:r>
        <w:rPr>
          <w:sz w:val="32"/>
          <w:szCs w:val="32"/>
        </w:rPr>
        <w:t>&lt;/p&gt;&lt;p&gt;&lt;img src="/static-img/gmK0U2T5MvVrtYa83uBsagndM3X4NhCRNd5tbsho0Z5vEOHoUrh4zdjEA2I2pjaejY9ukf3R9zsaC_otKlAvqPTWNVBvxxfiq_pZnmHTA6MuTPM7AMmIs_XOK3eCSXTuN-HcHlwt1lBDNzXtEJOtkdRtY5OUEB3qD0UglZch9DNjbsoPA5Jf0ITFlsAtbm0l.jpg"&gt;&lt;/p&gt;&lt;p&gt;</w:t>
      </w:r>
      <w:r>
        <w:rPr>
          <w:sz w:val="32"/>
          <w:szCs w:val="32"/>
        </w:rPr>
        <w:t>如何理解“新版”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新版”，首先想到的是对原有版本的改进。这包括但不限于外观、能力、以及与其他角色或物品的互动方式。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中，开发团队似乎特别注重细节的完善，比如调整了一些战斗技巧，使得角色更加灵活多变，同时也增加了一些视觉效果，以此来提升整个游戏体验。</w:t>
      </w:r>
      <w:r>
        <w:rPr>
          <w:sz w:val="32"/>
          <w:szCs w:val="32"/>
        </w:rPr>
        <w:t>&lt;/p&gt;&lt;p&gt;&lt;img src="/static-img/3-tnRHvKWZu3Z4si4ZyLVwndM3X4NhCRNd5tbsho0Z5vEOHoUrh4zdjEA2I2pjaejY9ukf3R9zsaC_otKlAvqPTWNVBvxxfiq_pZnmHTA6MuTPM7AMmIs_XOK3eCSXTuN-HcHlwt1lBDNzXtEJOtkdRtY5OUEB3qD0UglZch9DNjbsoPA5Jf0ITFlsAtbm0l.jpg"&gt;&lt;/p&gt;&lt;p&gt;</w:t>
      </w:r>
      <w:r>
        <w:rPr>
          <w:sz w:val="32"/>
          <w:szCs w:val="32"/>
        </w:rPr>
        <w:t>新版本中的装备有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中，装备系统得到了极大的优化。除了传统的物理攻击力、魔法防御等基础属性之外，还加入了更多方面，如速度、机动性等，这对于需要快速移动并且频繁进行战斗的人来说尤其重要。此外，一些特殊技能也被重新设计，使得玩家可以根据不同的战场需求选择合适的组合。</w:t>
      </w:r>
      <w:r>
        <w:rPr>
          <w:sz w:val="32"/>
          <w:szCs w:val="32"/>
        </w:rPr>
        <w:t>&lt;/p&gt;&lt;p&gt;&lt;img src="/static-img/Pz3QlekhuMf4amzSdBpXTwndM3X4NhCRNd5tbsho0Z5vEOHoUrh4zdjEA2I2pjaejY9ukf3R9zsaC_otKlAvqPTWNVBvxxfiq_pZnmHTA6MuTPM7AMmIs_XOK3eCSXTuN-HcHlwt1lBDNzXtEJOtkdRtY5OUEB3qD0UglZch9DNjbsoPA5Jf0ITFlsAtbm0l.jpg"&gt;&lt;/p&gt;&lt;p&gt;</w:t>
      </w:r>
      <w:r>
        <w:rPr>
          <w:sz w:val="32"/>
          <w:szCs w:val="32"/>
        </w:rPr>
        <w:t>皮肤设计是否也有所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每次更新中，都会有一批全新的皮肤出现，而这些皮肤往往是基于最新流行趋势或者某种特别主题而设计。例如，有时候可能会是一个以历史人物为灵感的小型系列，或许还有一个将现代都市元素融入古典艺术风格的小集合。而这些全新的皮肤，不仅能够帮助玩家更好地定位自己，也能让他们在社交平台上脱颖而出。</w:t>
      </w:r>
      <w:r>
        <w:rPr>
          <w:sz w:val="32"/>
          <w:szCs w:val="32"/>
        </w:rPr>
        <w:t>&lt;/p&gt;&lt;p&gt;&lt;img src="/static-img/NGyL3vfDmb7u86-sZ2kPkAndM3X4NhCRNd5tbsho0Z5vEOHoUrh4zdjEA2I2pjaejY9ukf3R9zsaC_otKlAvqPTWNVBvxxfiq_pZnmHTA6MuTPM7AMmIs_XOK3eCSXTuN-HcHlwt1lBDNzXtEJOtkdRtY5OUEB3qD0UglZch9DNjbsoPA5Jf0ITFlsAtbm0l.jpg"&gt;&lt;/p&gt;&lt;p&gt;</w:t>
      </w:r>
      <w:r>
        <w:rPr>
          <w:sz w:val="32"/>
          <w:szCs w:val="32"/>
        </w:rPr>
        <w:t>如何评估这次更新对游戏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无数粉丝通过各种渠道分享他们对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如何影响自己的看法。一些人认为这次更新有效地解决了之前存在的问题，比如提高了角色的可操作性和吸引力；而另一些人则认为虽然画面变得更加精美，但实际上并没有太大改变用户体验。不过，无论如何，这样的持续迭代都是保持游戏热度的一个重要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的游戏来说，最关键的事情就是不断创新，不断满足用户日益增长的心理需求。可以预见的是，接下来的几个月里，我们将看到更多关于角色的深化，以及与其他部分（比如剧情线索）的结合，这样做不仅能够维持现有粉丝群体，也能够吸引那些曾经因为缺乏内容而放弃的大量潜在玩家。此外，更强大的社区建设也是不可忽视的一环，因为它直接关系到用户之间互动产生的情感共鸣和忠诚度增强。</w:t>
      </w:r>
      <w:r>
        <w:rPr>
          <w:sz w:val="32"/>
          <w:szCs w:val="32"/>
        </w:rPr>
        <w:t>&lt;/p&gt;&lt;p&gt;&lt;a href = "/doc/60431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的最新时尚装扮</w:t>
      </w:r>
      <w:r>
        <w:rPr>
          <w:sz w:val="32"/>
          <w:szCs w:val="32"/>
        </w:rPr>
        <w:t>.doc" rel="alternate" download="60431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的最新时尚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