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心动的百度搜寻解锁韩剧中的那份真挚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和梦想的世界里，一部韩剧就像是一面镜子，反射出人类最真挚的情感。每当我们深陷其中，仿佛身处其中的人物，就会不自觉地去寻找那些细节，比如一边亲着一面膜胸口，那种似乎平凡却又充满诗意的场景，让人难以忘怀。</w:t>
      </w:r>
      <w:r>
        <w:rPr>
          <w:sz w:val="32"/>
          <w:szCs w:val="32"/>
        </w:rPr>
        <w:t>&lt;/p&gt;&lt;p&gt;&lt;img src="/static-img/4LZ10jVRJxgjSYMGSikuAjeeZuIUYytCDxV5mLl8-o8ISbZuxAibT7IQISe-H2Fv.jpg"&gt;&lt;/p&gt;&lt;p&gt;</w:t>
      </w:r>
      <w:r>
        <w:rPr>
          <w:sz w:val="32"/>
          <w:szCs w:val="32"/>
        </w:rPr>
        <w:t>追寻真挚情感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流浪地球》这部电影中，有这样一个场景：主角李森用他那温暖的心去安慰他的女友。当他轻轻地抱住她，用温柔的声音对她说：“别怕，我会保护你。”这种细腻的情感表达，让我们明白了什么是真正的爱，即使是在忙碌和压力之下，也要记得关心对方。</w:t>
      </w:r>
      <w:r>
        <w:rPr>
          <w:sz w:val="32"/>
          <w:szCs w:val="32"/>
        </w:rPr>
        <w:t>&lt;/p&gt;&lt;p&gt;&lt;img src="/static-img/teYijb9Zw68Yqdbmo5iSVDeeZuIUYytCDxV5mLl8-o9hB9P3f3PtpxoEVmiidjPO4qfX--WaWnn0j5NNm5AnfHakgpnQJ3ERDKvEZvPdxeuOgsT_fAlwLzaV9UYfnaPaHm5MVyMmjw3CdTEzfBB_3UJcUQ8qfzCbz3s9VELDTC3lRtXUOfeDELuHF7He-iaKgZfXJFWzvaGhl1WDX3OCiA.jpg"&gt;&lt;/p&gt;&lt;p&gt;</w:t>
      </w:r>
      <w:r>
        <w:rPr>
          <w:sz w:val="32"/>
          <w:szCs w:val="32"/>
        </w:rPr>
        <w:t>百度搜索中的暗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亲着一面膜胸口韩剧百度”，这句话背后隐藏着一种复杂的情感。它可能代表着在繁忙工作或学习之余，我们仍然愿意花时间来关注自己喜欢的东西，比如看韩剧。在这样的过程中，我们可以暂时忘却烦恼，用这些美好的瞬间来提升自己的心情。</w:t>
      </w:r>
      <w:r>
        <w:rPr>
          <w:sz w:val="32"/>
          <w:szCs w:val="32"/>
        </w:rPr>
        <w:t>&lt;/p&gt;&lt;p&gt;&lt;img src="/static-img/xRpMU29f-yZh0k7H53eZhDeeZuIUYytCDxV5mLl8-o9hB9P3f3PtpxoEVmiidjPO4qfX--WaWnn0j5NNm5AnfHakgpnQJ3ERDKvEZvPdxeuOgsT_fAlwLzaV9UYfnaPaHm5MVyMmjw3CdTEzfBB_3UJcUQ8qfzCbz3s9VELDTC3lRtXUOfeDELuHF7He-iaKgZfXJFWzvaGhl1WDX3OCiA.jpg"&gt;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韩剧中，男女主角之间常常存在一些误解或者未被言明的情愫，这些都是故事的一部分。而观众们则通过这些小细节来推测他们之间究竟发生了什么。这也让我们意识到，即使是最微不足道的小动作，也能影响两个人关系的发展。</w:t>
      </w:r>
      <w:r>
        <w:rPr>
          <w:sz w:val="32"/>
          <w:szCs w:val="32"/>
        </w:rPr>
        <w:t>&lt;/p&gt;&lt;p&gt;&lt;img src="/static-img/EBLcmsGlQ86Oe4GBhk2DRjeeZuIUYytCDxV5mLl8-o9hB9P3f3PtpxoEVmiidjPO4qfX--WaWnn0j5NNm5AnfHakgpnQJ3ERDKvEZvPdxeuOgsT_fAlwLzaV9UYfnaPaHm5MVyMmjw3CdTEzfBB_3UJcUQ8qfzCbz3s9VELDTC3lRtXUOfeDELuHF7He-iaKgZfXJFWzvaGhl1WDX3OCiA.jpg"&gt;&lt;/p&gt;&lt;p&gt;</w:t>
      </w:r>
      <w:r>
        <w:rPr>
          <w:sz w:val="32"/>
          <w:szCs w:val="32"/>
        </w:rPr>
        <w:t>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由无数个点滴组成，而我们的选择、我们的行动，每一次都可能成为改变命运的一刻。而在这一切背后的，是一个个简单而又复杂的情感故事。就像是《你的名字》中的两个孩子，他们因为一次偶然的相遇，而彼此之间建立起了一段不可思议的联系。</w:t>
      </w:r>
      <w:r>
        <w:rPr>
          <w:sz w:val="32"/>
          <w:szCs w:val="32"/>
        </w:rPr>
        <w:t>&lt;/p&gt;&lt;p&gt;&lt;img src="/static-img/caGJbFPtO_rA8v7PgxlW6DeeZuIUYytCDxV5mLl8-o9hB9P3f3PtpxoEVmiidjPO4qfX--WaWnn0j5NNm5AnfHakgpnQJ3ERDKvEZvPdxeuOgsT_fAlwLzaV9UYfnaPaHm5MVyMmjw3CdTEzfBB_3UJcUQ8qfzCbz3s9VELDTC3lRtXUOfeDELuHF7He-iaKgZfXJFWzvaGhl1WDX3OCiA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一个人坐在电脑前，看着屏幕上的文字，或许我就会突然想到一些事情，关于我的过去、我的现在，以及未来的某些可能性。我会打开百度，一次次地输入关键词，看看是否有什么新的发现或启发。在这个过程中，我感觉到了一种释放，一种对未知世界探索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短语，它不是单纯的一个行为描述，更是一个包含多重含义的话题。一方面，它提醒我们即便是在忙碌之余，也要留出时间来照顾自己；另一方面，它也是对那些网络文化现象的一种批判，因为它涉及到了人们如何通过互联网快速获取信息，从而影响自己的情绪和决策。最后，无论是喜怒哀乐还是悲欢离合，都藏于每一个人的内心深处，只等待被触发和理解。</w:t>
      </w:r>
      <w:r>
        <w:rPr>
          <w:sz w:val="32"/>
          <w:szCs w:val="32"/>
        </w:rPr>
        <w:t>&lt;/p&gt;&lt;p&gt;&lt;a href = "/doc/604299-</w:t>
      </w:r>
      <w:r>
        <w:rPr>
          <w:sz w:val="32"/>
          <w:szCs w:val="32"/>
        </w:rPr>
        <w:t>一边亲着一面膜一边心动的百度搜寻解锁韩剧中的那份真挚爱情</w:t>
      </w:r>
      <w:r>
        <w:rPr>
          <w:sz w:val="32"/>
          <w:szCs w:val="32"/>
        </w:rPr>
        <w:t>.doc" rel="alternate" download="604299-</w:t>
      </w:r>
      <w:r>
        <w:rPr>
          <w:sz w:val="32"/>
          <w:szCs w:val="32"/>
        </w:rPr>
        <w:t>一边亲着一面膜一边心动的百度搜寻解锁韩剧中的那份真挚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