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午后在硬邦邦的书桌上追逐知识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午后：在硬邦邦的书桌上追逐知识星辰</w:t>
      </w:r>
      <w:r>
        <w:rPr>
          <w:sz w:val="32"/>
          <w:szCs w:val="32"/>
        </w:rPr>
        <w:t>&lt;/p&gt;&lt;p&gt;&lt;img src="/static-img/cM8JXDFoV17ZvNJhR3xhjvMsUp6dRWpPv6c48o2M7DgD-0G0xhDJC5VpkzWW2e2O.jpg"&gt;&lt;/p&gt;&lt;p&gt;</w:t>
      </w:r>
      <w:r>
        <w:rPr>
          <w:sz w:val="32"/>
          <w:szCs w:val="32"/>
        </w:rPr>
        <w:t>在一个阳光明媚的下午，学校的大门外，同学们纷纷回家放松，而我却选择了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。这块书桌是我珍惜的一部分，它不仅承载着我的每一次学习，更是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地方让我能够专心致志地投入到学习中。它安静、整洁，不受外界干扰，让我能集中精力完成每一项任务。无论是复习历史上的重要事件，还是解析数学上的难题，我都能在这里找到答案和解决方案。在这个空间里，每一次思考都是深刻而有意义的。</w:t>
      </w:r>
      <w:r>
        <w:rPr>
          <w:sz w:val="32"/>
          <w:szCs w:val="32"/>
        </w:rPr>
        <w:t>&lt;/p&gt;&lt;p&gt;&lt;img src="/static-img/PIyyJFOZohDrc5fuo_HuI_MsUp6dRWpPv6c48o2M7Dj8gnqZSFpVq_moMkf6xs7k2CAyCU0AwV2hk6QzRQhcPQ7zt8HeoyWYJWVGqu0cHoWGiKKQZHis-w9gywF03a62gc1SPZI4MfgndN3mX6fjvXTkHeeLA5OtWN8JnYyLAzc.jpg"&gt;&lt;/p&gt;&lt;p&gt;</w:t>
      </w:r>
      <w:r>
        <w:rPr>
          <w:sz w:val="32"/>
          <w:szCs w:val="32"/>
        </w:rPr>
        <w:t>其次，这个书桌见证了我从小到大的成长。记得刚开始时，它只是一块简单的木质板，但随着时间的推移，我用自己的汗水和努力让它变得更加坚固。我把最好的笔记本放在上面，用最好的笔来记录我的想法和发现，每一次写作业都充满期待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是我与知识对话的地方。我将各种资料堆砌在书桌旁边，无论是厚重的地理大事年表，还是轻巧的小说摘录，都会被我仔细阅读并加以理解。我喜欢沉浸于文字之中，让它们带给我新的视角、新颖的思路。</w:t>
      </w:r>
      <w:r>
        <w:rPr>
          <w:sz w:val="32"/>
          <w:szCs w:val="32"/>
        </w:rPr>
        <w:t>&lt;/p&gt;&lt;p&gt;&lt;img src="/static-img/998q6w1c8DIXRyQ6nf0gtPMsUp6dRWpPv6c48o2M7Dj8gnqZSFpVq_moMkf6xs7k2CAyCU0AwV2hk6QzRQhcPQ7zt8HeoyWYJWVGqu0cHoWGiKKQZHis-w9gywF03a62gc1SPZI4MfgndN3mX6fjvXTkHeeLA5OtWN8JnYyLAzc.jpg"&gt;&lt;/p&gt;&lt;p&gt;</w:t>
      </w:r>
      <w:r>
        <w:rPr>
          <w:sz w:val="32"/>
          <w:szCs w:val="32"/>
        </w:rPr>
        <w:t>此外，这个位置也是我的小憩息所。当疲惫感涌现时，我会暂停一下，看看窗外飞翔的小鸟，或是不远处花园里的蝴蝶跳跃。这短暂的心灵呼吸，对于持续不断地挑战智慧，是必要且美妙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地方，有时候也会遇到困惑或者挫折。但正是在这样的瞬间，我学会了耐心等待，也学会了如何克服难关。我知道，只要坚持下去，就一定能找到前进道路。因此，即使是在困难的时候，我依然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因为这才是我真正想要做的事情——追求知识，为自己的人生奠定坚实基础。</w:t>
      </w:r>
      <w:r>
        <w:rPr>
          <w:sz w:val="32"/>
          <w:szCs w:val="32"/>
        </w:rPr>
        <w:t>&lt;/p&gt;&lt;p&gt;&lt;img src="/static-img/tCZ897Pww24eBbrp2sxhFvMsUp6dRWpPv6c48o2M7Dj8gnqZSFpVq_moMkf6xs7k2CAyCU0AwV2hk6QzRQhcPQ7zt8HeoyWYJWVGqu0cHoWGiKKQZHis-w9gywF03a62gc1SPZI4MfgndN3mX6fjvXTkHeeLA5OtWN8JnYyLAzc.jpg"&gt;&lt;/p&gt;&lt;p&gt;</w:t>
      </w:r>
      <w:r>
        <w:rPr>
          <w:sz w:val="32"/>
          <w:szCs w:val="32"/>
        </w:rPr>
        <w:t>总结来说，那些平凡而又充满意义的事物，如同这块老旧但依然坚固的地板一样，是我们人生旅途中的宝贵财富。而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就是我对于这些财富的一种尊重与纪念，也是我对未来的承诺与期许。</w:t>
      </w:r>
      <w:r>
        <w:rPr>
          <w:sz w:val="32"/>
          <w:szCs w:val="32"/>
        </w:rPr>
        <w:t>&lt;/p&gt;&lt;p&gt;&lt;a href = "/doc/604206-</w:t>
      </w:r>
      <w:r>
        <w:rPr>
          <w:sz w:val="32"/>
          <w:szCs w:val="32"/>
        </w:rPr>
        <w:t>学霸的午后在硬邦邦的书桌上追逐知识星辰</w:t>
      </w:r>
      <w:r>
        <w:rPr>
          <w:sz w:val="32"/>
          <w:szCs w:val="32"/>
        </w:rPr>
        <w:t>.doc" rel="alternate" download="604206-</w:t>
      </w:r>
      <w:r>
        <w:rPr>
          <w:sz w:val="32"/>
          <w:szCs w:val="32"/>
        </w:rPr>
        <w:t>学霸的午后在硬邦邦的书桌上追逐知识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