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隐私被侵犯的不易饭桌上的尴尬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隐私被侵犯的不易：饭桌上的尴尬与反思</w:t>
      </w:r>
      <w:r>
        <w:rPr>
          <w:sz w:val="32"/>
          <w:szCs w:val="32"/>
        </w:rPr>
        <w:t>&lt;/p&gt;&lt;p&gt;&lt;img src="/static-img/WELdA7_sikYQFkZYDQ_lU2NET2GnUw0l6pj_pzPBWPg4YLeiPZp-CS8ayKE39OjH.jpg"&gt;&lt;/p&gt;&lt;p&gt;</w:t>
      </w:r>
      <w:r>
        <w:rPr>
          <w:sz w:val="32"/>
          <w:szCs w:val="32"/>
        </w:rPr>
        <w:t>在一个平静的周末下午，家庭成员们围坐在饭桌旁享用着一顿温馨的晚餐。孩子们兴奋地讨论着他们的学校生活，而父母则沉浸在对工作日疲惫身心的一次短暂放松之中。在这样的氛围里，每个人都以为自己有了属于自己的空间和时间去感受这份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假象很快就被打破。当一个小女孩故意张开腿让她的父亲无意间看到时，一种微妙而又刺耳的声音响起。这声音并不是来自她身体上的任何动作，而是来自于她的行为背后所蕴含的情绪。她想通过这种方式告诉他，她想要得到他的注意；她想要证明自己依然是一个需要关注和爱护的小女孩。</w:t>
      </w:r>
      <w:r>
        <w:rPr>
          <w:sz w:val="32"/>
          <w:szCs w:val="32"/>
        </w:rPr>
        <w:t>&lt;/p&gt;&lt;p&gt;&lt;img src="/static-img/m9ne4JKDXzeJKY3qVdDxHWNET2GnUw0l6pj_pzPBWPi4TQmoSopiJ69QyNFKdZ8uFvPsI68vYQzWSGdwwqs3QCZVIe-PRtBE_5_37f6SsixYqDpMEGcyL1m19S-loEO3OJof21OtwI8PWUj0dIcoGcxZmfnwMJBAV8rlYduHEBefZdUeUlMPFRaqX-RCu66BGR-EL0iQH-RF9OpqcG--rg.jpg"&gt;&lt;/p&gt;&lt;p&gt;</w:t>
      </w:r>
      <w:r>
        <w:rPr>
          <w:sz w:val="32"/>
          <w:szCs w:val="32"/>
        </w:rPr>
        <w:t xml:space="preserve">但这个举动却触及到了一个更深层次的问题——隐私权。每个人的身体都是他们最为私密的领域，是不容人随便触碰或观察的地方。而当这份隐私因为某些不可抗力的原因而被侵犯时，那份原本应该是轻松愉悦的气氛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紧张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家长应当如何做出反应呢？首先，他们应该意识到这一事件可能会给孩子带来极大的心理压力。因此，在处理这个问题时，应尽量避免将其转化为一场道德或权利上的争端，而是要以一种更加包容、理解的心态去面对。</w:t>
      </w:r>
      <w:r>
        <w:rPr>
          <w:sz w:val="32"/>
          <w:szCs w:val="32"/>
        </w:rPr>
        <w:t>&lt;/p&gt;&lt;p&gt;&lt;img src="/static-img/HncYlbB2Bjzln3_QG9ybcWNET2GnUw0l6pj_pzPBWPi4TQmoSopiJ69QyNFKdZ8uFvPsI68vYQzWSGdwwqs3QCZVIe-PRtBE_5_37f6SsixYqDpMEGcyL1m19S-loEO3OJof21OtwI8PWUj0dIcoGcxZmfnwMJBAV8rlYduHEBefZdUeUlMPFRaqX-RCu66BGR-EL0iQH-RF9OpqcG--rg.jpg"&gt;&lt;/p&gt;&lt;p&gt;</w:t>
      </w:r>
      <w:r>
        <w:rPr>
          <w:sz w:val="32"/>
          <w:szCs w:val="32"/>
        </w:rPr>
        <w:t>接下来，要进行的是沟通。如果孩子能够勇敢地表达自己的感受，那么作为父母，就要耐心倾听，并且以同理心去理解他们的心情。通过这些交流，可以帮助孩子建立起信任感，同时也可以加深双方之间的情感联系。此外，还需要向孩子明确指出什么样的行为是不恰当的，以及为什么这样做会伤害到他人，从而教会他们尊重他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了父母亲自身的情绪管理。在这样的环境下，父母需要学会控制自己的情绪，以免事情进一步升级。此外，还需从长远来看，为家庭成员制定一些规则，比如饭桌上保持一定距离，不干扰彼此，让大家都能感到安全和舒适。</w:t>
      </w:r>
      <w:r>
        <w:rPr>
          <w:sz w:val="32"/>
          <w:szCs w:val="32"/>
        </w:rPr>
        <w:t>&lt;/p&gt;&lt;p&gt;&lt;img src="/static-img/DttMBhpGj32HF2xLhdZntmNET2GnUw0l6pj_pzPBWPi4TQmoSopiJ69QyNFKdZ8uFvPsI68vYQzWSGdwwqs3QCZVIe-PRtBE_5_37f6SsixYqDpMEGcyL1m19S-loEO3OJof21OtwI8PWUj0dIcoGcxZmfnwMJBAV8rlYduHEBefZdUeUlMPFRaqX-RCu66BGR-EL0iQH-RF9OpqcG--rg.jpg"&gt;&lt;/p&gt;&lt;p&gt;</w:t>
      </w:r>
      <w:r>
        <w:rPr>
          <w:sz w:val="32"/>
          <w:szCs w:val="32"/>
        </w:rPr>
        <w:t>最后，对于发生的事情，无论结果如何，都是一段宝贵的人生经历。一方面，它提醒我们在追求亲子关系中的疼爱与关怀时，不要忘记了尊重彼此独立性；另一方面，它也提醒我们在处理家庭矛盾时，更应采取开放、包容的心态，以解决问题而非制造更多分歧。在这个过程中，我们可以一起成长，与亲人共创美好的回忆。</w:t>
      </w:r>
      <w:r>
        <w:rPr>
          <w:sz w:val="32"/>
          <w:szCs w:val="32"/>
        </w:rPr>
        <w:t>&lt;/p&gt;&lt;p&gt;&lt;a href = "/doc/604164-</w:t>
      </w:r>
      <w:r>
        <w:rPr>
          <w:sz w:val="32"/>
          <w:szCs w:val="32"/>
        </w:rPr>
        <w:t>家中隐私被侵犯的不易饭桌上的尴尬与反思</w:t>
      </w:r>
      <w:r>
        <w:rPr>
          <w:sz w:val="32"/>
          <w:szCs w:val="32"/>
        </w:rPr>
        <w:t>.doc" rel="alternate" download="604164-</w:t>
      </w:r>
      <w:r>
        <w:rPr>
          <w:sz w:val="32"/>
          <w:szCs w:val="32"/>
        </w:rPr>
        <w:t>家中隐私被侵犯的不易饭桌上的尴尬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