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无理取闹的日常家庭生活中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&lt;/p&gt;&lt;p&gt;&lt;img src="/static-img/MfU3yuXQXaJ6TTvh4_mguXK9rZH4Tnf6wSrF9nnU73SSJ-rJUpr0QolgcbuhM6Aj.jpg"&gt;&lt;/p&gt;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静的小镇上，我住在一栋老式的房子里，周围都是绿树成荫。我的生活一直很安逸，但自从儿子出生后，生活变得不再那么简单。我是一个单亲妈妈，没有伴侣的支持，这让我承担了更多的责任和压力。</w:t>
      </w:r>
      <w:r>
        <w:rPr>
          <w:sz w:val="32"/>
          <w:szCs w:val="32"/>
        </w:rPr>
        <w:t>&lt;/p&gt;&lt;p&gt;&lt;img src="/static-img/PtyZB9YuUng_0L0xCXnhpHK9rZH4Tnf6wSrF9nnU73QZ6--VpPNSKlvGp_9R2uLTMyBbF_fGMqHPmgCpYnjhp1-9PsnUwnHyKq-QmoUyxDhhk8WXUurN6bSFzyScF8CMnEequ7_FzGwQhVjgArP8NuzsNWU9v_k-uqotnso4YPettYlo2Pl-aGqF0HOSLtz2gZfXJFWzvaGhl1WDX3OCiA.jpg"&gt;&lt;/p&gt;&lt;p&gt;</w:t>
      </w:r>
      <w:r>
        <w:rPr>
          <w:sz w:val="32"/>
          <w:szCs w:val="32"/>
        </w:rPr>
        <w:t>孩子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天生好奇，他们对这个世界充满了好奇心和探索欲。但他们也经常因为无知而做出一些错误的行为。当家里没有大人时，他们就会用自己的方式来处理事情。比如，有一次，我走出去买了一些东西，回来的时候发现客厅乱七八糟，有玩具、书籍和衣服散落在地上。</w:t>
      </w:r>
      <w:r>
        <w:rPr>
          <w:sz w:val="32"/>
          <w:szCs w:val="32"/>
        </w:rPr>
        <w:t>&lt;/p&gt;&lt;p&gt;&lt;img src="/static-img/eWS6aTENDue9k-tjpEGVCHK9rZH4Tnf6wSrF9nnU73QZ6--VpPNSKlvGp_9R2uLTMyBbF_fGMqHPmgCpYnjhp1-9PsnUwnHyKq-QmoUyxDhhk8WXUurN6bSFzyScF8CMnEequ7_FzGwQhVjgArP8NuzsNWU9v_k-uqotnso4YPettYlo2Pl-aGqF0HOSLtz2gZfXJFWzvaGhl1WDX3OCiA.jpg"&gt;&lt;/p&gt;&lt;p&gt;</w:t>
      </w:r>
      <w:r>
        <w:rPr>
          <w:sz w:val="32"/>
          <w:szCs w:val="32"/>
        </w:rPr>
        <w:t>儿子的无理取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五岁的时候，他开始学会说话，也开始表现出自己的性格。他喜欢自己做决定，即使这些决定可能会导致麻烦。他有一次独自一人玩耍，把所有门都锁上了，然后又忘记了密码。这时候，他哭着找我，说他害怕被困在屋内，而我不得不花费时间解开每个锁才能找到他。</w:t>
      </w:r>
      <w:r>
        <w:rPr>
          <w:sz w:val="32"/>
          <w:szCs w:val="32"/>
        </w:rPr>
        <w:t>&lt;/p&gt;&lt;p&gt;&lt;img src="/static-img/ZDX3lpdtDx71L_x27ohda3K9rZH4Tnf6wSrF9nnU73QZ6--VpPNSKlvGp_9R2uLTMyBbF_fGMqHPmgCpYnjhp1-9PsnUwnHyKq-QmoUyxDhhk8WXUurN6bSFzyScF8CMnEequ7_FzGwQhVjgArP8NuzsNWU9v_k-uqotnso4YPettYlo2Pl-aGqF0HOSLtz2gZfXJFWzvaGhl1WDX3OCiA.jpg"&gt;&lt;/p&gt;&lt;p&gt;</w:t>
      </w:r>
      <w:r>
        <w:rPr>
          <w:sz w:val="32"/>
          <w:szCs w:val="32"/>
        </w:rPr>
        <w:t>家庭规则与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家庭秩序，我制定了一系列规则，并试图教育他遵守。我告诉他要尊重别人的空间，不要乱动其他人的物品，但有时候他的行为还是超出了我的预期。在那些紧张的心情下，我意识到这不是一个简单的问题，它需要耐心和理解，以及不断地努力教导。</w:t>
      </w:r>
      <w:r>
        <w:rPr>
          <w:sz w:val="32"/>
          <w:szCs w:val="32"/>
        </w:rPr>
        <w:t>&lt;/p&gt;&lt;p&gt;&lt;img src="/static-img/KnjS86JNSYDIy-UDCdBjUXK9rZH4Tnf6wSrF9nnU73QZ6--VpPNSKlvGp_9R2uLTMyBbF_fGMqHPmgCpYnjhp1-9PsnUwnHyKq-QmoUyxDhhk8WXUurN6bSFzyScF8CMnEequ7_FzGwQhVjgArP8NuzsNWU9v_k-uqotnso4YPettYlo2Pl-aGqF0HOSLtz2gZfXJFWzvaGhl1WDX3OCiA.jpg"&gt;&lt;/p&gt;&lt;p&gt;</w:t>
      </w:r>
      <w:r>
        <w:rPr>
          <w:sz w:val="32"/>
          <w:szCs w:val="32"/>
        </w:rPr>
        <w:t>父母应该如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我感到沮丧或失望时，我会想知道父母应该怎样更好地教育孩子？他们应该如何帮助孩子发展良好的行为习惯？虽然答案并没有立刻出现，但是我认识到了一个事实：作为母亲，我们需要不断学习，同时也要给予我们的孩子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日常琐事，那种无奈的情绪依然挥之不去。然而，当看到儿子的笑容以及他渐渐长大的身影时，那些难以忘怀的情感却让整个过程显得值得。我明白，每个家庭都有其特殊的地方，每个人都在寻求平衡点。而对于那些像我们一样的人来说，或许最重要的是，不断前行，无论遇到什么挑战，都能保持坚韧的心态，让爱成为我们行动背后的力量。</w:t>
      </w:r>
      <w:r>
        <w:rPr>
          <w:sz w:val="32"/>
          <w:szCs w:val="32"/>
        </w:rPr>
        <w:t>&lt;/p&gt;&lt;p&gt;&lt;a href = "/doc/604110-</w:t>
      </w:r>
      <w:r>
        <w:rPr>
          <w:sz w:val="32"/>
          <w:szCs w:val="32"/>
        </w:rPr>
        <w:t>儿子无理取闹的日常家庭生活中的不易</w:t>
      </w:r>
      <w:r>
        <w:rPr>
          <w:sz w:val="32"/>
          <w:szCs w:val="32"/>
        </w:rPr>
        <w:t>.doc" rel="alternate" download="604110-</w:t>
      </w:r>
      <w:r>
        <w:rPr>
          <w:sz w:val="32"/>
          <w:szCs w:val="32"/>
        </w:rPr>
        <w:t>儿子无理取闹的日常家庭生活中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