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我的音乐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作为一股潮流，它带给我们无尽的旋律和节奏，让我们的灵魂随着它轻松飞翔。然而，要想让这股潮流更加深入人心，成为永恒的旋律，就需要不断地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sG1iA8idtEsm8COBDi5w3B7cMbqIK2QaGCoL4fUYbNR2OJ1IZKkhLRtJJ2rTFKR.png"&gt;&lt;/p&gt;&lt;p&gt;</w:t>
      </w:r>
      <w:r>
        <w:rPr>
          <w:sz w:val="32"/>
          <w:szCs w:val="32"/>
        </w:rPr>
        <w:t>我是一个音乐爱好者，从小就被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魅力所吸引，每当听到那些简洁明快、能量充沛的歌曲，我都会不自觉地跟着节奏跳起来。我意识到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之所以能够如此广受欢迎，是因为它能够触动人们的心灵，而这种力量是可以通过深度开发来增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对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进行分类。从古典到现代，从单纯的声音到复杂的情感，从简单的小调到复合的大型制作，每一个层次都有其独特之处，都值得我们去探索和发掘。比如说，将传统中国元素融入西方风格，这样的创新往往能够带来全新的听觉体验，让更多的人接受并喜欢起这个曾经陌生的声音。</w:t>
      </w:r>
      <w:r>
        <w:rPr>
          <w:sz w:val="32"/>
          <w:szCs w:val="32"/>
        </w:rPr>
        <w:t>&lt;/p&gt;&lt;p&gt;&lt;img src="/static-img/mwCMWD5_MuujRVQkNgvaP3B7cMbqIK2QaGCoL4fUYbMOOqQfG3KwXJ1Nb5SdWMt2gZAsfHlW59gWHiv5gq11VVAZo8x9cWZl8yODUjsdXuoP7cxaEqCauhjZohOzXXoLz97eC3M5kKm4GYM81CWix1ELoe1kPXIz_Pq2Dqa4msVScmGh_9aA1KT86JZY7GdC.png"&gt;&lt;/p&gt;&lt;p&gt;</w:t>
      </w:r>
      <w:r>
        <w:rPr>
          <w:sz w:val="32"/>
          <w:szCs w:val="32"/>
        </w:rPr>
        <w:t>其次，我们要关注歌词内容。在创作时，不仅要考虑旋律和节奏，还要思考歌词是否真实、是否感人、是否易于理解。这要求作家具备很高的情感智慧，以及对社会现象及人的内心世界有深刻理解。在这样的基础上，再结合适宜的情绪表达，可以使听众更容易与音乐产生共鸣，也更容易记住这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技术进行创新也是必不可少的一环。随着科技发展，如今制作一首完整且专业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曲目已经不是什么难事了。但是，无论多么先进的手段，只有将它们用在恰当的时候，才能真正打动人心。而这一点，就需要艺术家们不断尝试，不断探索，最终找到最适合自己风格和目标听众的声音。</w:t>
      </w:r>
      <w:r>
        <w:rPr>
          <w:sz w:val="32"/>
          <w:szCs w:val="32"/>
        </w:rPr>
        <w:t>&lt;/p&gt;&lt;p&gt;&lt;img src="/static-img/vEiUKi0XonmIbRx31iFNnnB7cMbqIK2QaGCoL4fUYbMOOqQfG3KwXJ1Nb5SdWMt2gZAsfHlW59gWHiv5gq11VVAZo8x9cWZl8yODUjsdXuoP7cxaEqCauhjZohOzXXoLz97eC3M5kKm4GYM81CWix1ELoe1kPXIz_Pq2Dqa4msVScmGh_9aA1KT86JZY7GdC.jpg"&gt;&lt;/p&gt;&lt;p&gt;</w:t>
      </w:r>
      <w:r>
        <w:rPr>
          <w:sz w:val="32"/>
          <w:szCs w:val="32"/>
        </w:rPr>
        <w:t>最后，但同样非常重要的是，与观众互动。这不仅限于现场演出，更包括社交媒体上的互动与讨论。在这里，一些小技巧，比如使用相似或反差音色来增加歌曲表现力，或是在某些关键部分加入突破性的变化，以此来吸引观众，并激发他们参与其中，这些都是提升作品影响力的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深度开发”是一种持续不断地学习、探索与实验的心态。对于每个想要在</w:t>
      </w:r>
      <w:r>
        <w:rPr>
          <w:sz w:val="32"/>
          <w:szCs w:val="32"/>
        </w:rPr>
        <w:t>music industry</w:t>
      </w:r>
      <w:r>
        <w:rPr>
          <w:sz w:val="32"/>
          <w:szCs w:val="32"/>
        </w:rPr>
        <w:t>中留下痕迹的人来说，无论你是位作曲家还是舞台上的表演者，都应该持有一颗求知若渴的心，为你的梦想添砖加瓦，用最真挚最美妙的声音，在这片属于所有人的乐土里留下属于自己的足迹。</w:t>
      </w:r>
      <w:r>
        <w:rPr>
          <w:sz w:val="32"/>
          <w:szCs w:val="32"/>
        </w:rPr>
        <w:t>&lt;/p&gt;&lt;p&gt;&lt;img src="/static-img/xqbYwy37BAG6Gf05iTpvCHB7cMbqIK2QaGCoL4fUYbMOOqQfG3KwXJ1Nb5SdWMt2gZAsfHlW59gWHiv5gq11VVAZo8x9cWZl8yODUjsdXuoP7cxaEqCauhjZohOzXXoLz97eC3M5kKm4GYM81CWix1ELoe1kPXIz_Pq2Dqa4msVScmGh_9aA1KT86JZY7GdC.jpg"&gt;&lt;/p&gt;&lt;p&gt;&lt;a href = "/doc/60409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的音乐梦想之旅</w:t>
      </w:r>
      <w:r>
        <w:rPr>
          <w:sz w:val="32"/>
          <w:szCs w:val="32"/>
        </w:rPr>
        <w:t>.doc" rel="alternate" download="60409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的音乐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