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青春校园里的美丽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余生请多指教江小绿：青春校园里的美丽新生</w:t>
      </w:r>
      <w:r>
        <w:rPr>
          <w:sz w:val="32"/>
          <w:szCs w:val="32"/>
        </w:rPr>
        <w:t>&lt;/p&gt;&lt;p&gt;&lt;img src="/static-img/zgP6nuhnR_BeP4N6CS2ROH6JdxQKQ6TZ7h3O0dIa7gztT-wAPOzH3a1BaIi_ThhP.jpg"&gt;&lt;/p&gt;&lt;p&gt;</w:t>
      </w:r>
      <w:r>
        <w:rPr>
          <w:sz w:val="32"/>
          <w:szCs w:val="32"/>
        </w:rPr>
        <w:t>为什么要写下这篇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在追求速度和效率，而忽略了细腻的情感交流。今天，我想与大家分享一个故事，它是关于一个女孩，她的名字叫做江小绿。她在大学期间遇到了许多人，但她却没有被那些浮华的外表所吸引，而是被那些深藏于心底的人性所打动。这篇文章将会告诉你，为什么我们需要像江小绿一样，用心去看待每一个人。</w:t>
      </w:r>
      <w:r>
        <w:rPr>
          <w:sz w:val="32"/>
          <w:szCs w:val="32"/>
        </w:rPr>
        <w:t>&lt;/p&gt;&lt;p&gt;&lt;img src="/static-img/rAgznMzekMZkiSd_ixh2KX6JdxQKQ6TZ7h3O0dIa7gwu7HIGUhGVcyqBFuhrCiPvWaupt1cOejHLMuu6bg1EOWjJcB_HVAWOipMWN5178ez--SIHWjLntbK0mfGP88VvejCojCHsTJbjm9KIWMBtnX5-Wjw0Mimx4flB4FgwB1m60WC7mrvVdvOVZp4ROOES.jpg"&gt;&lt;/p&gt;&lt;p&gt;</w:t>
      </w:r>
      <w:r>
        <w:rPr>
          <w:sz w:val="32"/>
          <w:szCs w:val="32"/>
        </w:rPr>
        <w:t>江小绿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小绿是一个出身普通家庭的小姑娘，从小就有着一颗纯真的心。她的脸上永远挂着温暖而真诚的微笑，这让人感觉到一种前所未有的亲切感。在一次偶然的机会下，江小绿结识了一位名叫李明的大二学生，他对生活充满了无奈和绝望。李明曾经是个热情好客的人，但他最近因为家庭原因变得消极起来。江小绿看到他的困境，没有急于离开，而是选择了陪伴。</w:t>
      </w:r>
      <w:r>
        <w:rPr>
          <w:sz w:val="32"/>
          <w:szCs w:val="32"/>
        </w:rPr>
        <w:t>&lt;/p&gt;&lt;p&gt;&lt;img src="/static-img/MRXA3SVEaq0m5Dzy-8XhjH6JdxQKQ6TZ7h3O0dIa7gwu7HIGUhGVcyqBFuhrCiPvWaupt1cOejHLMuu6bg1EOWjJcB_HVAWOipMWN5178ez--SIHWjLntbK0mfGP88VvejCojCHsTJbjm9KIWMBtnX5-Wjw0Mimx4flB4FgwB1m60WC7mrvVdvOVZp4ROOES.jpg"&gt;&lt;/p&gt;&lt;p&gt;</w:t>
      </w:r>
      <w:r>
        <w:rPr>
          <w:sz w:val="32"/>
          <w:szCs w:val="32"/>
        </w:rPr>
        <w:t>江小绿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对江小绿产生了好奇。他发现，无论何时何地，她总能用那双清澈如泉水般纯洁的话语来安抚他的内心焦虑。而当他问及她的秘诀时，她只是淡淡地说：“余生请多指教。”这些简单的话语，却让李明感到一种前所未有的平静。他开始意识到，每个人都有自己的痛苦和忧愁，我们不应该轻易地把别人带入我们的世界中。</w:t>
      </w:r>
      <w:r>
        <w:rPr>
          <w:sz w:val="32"/>
          <w:szCs w:val="32"/>
        </w:rPr>
        <w:t>&lt;/p&gt;&lt;p&gt;&lt;img src="/static-img/DWDPEs9wrFmwvn8vG1EXeH6JdxQKQ6TZ7h3O0dIa7gwu7HIGUhGVcyqBFuhrCiPvWaupt1cOejHLMuu6bg1EOWjJcB_HVAWOipMWN5178ez--SIHWjLntbK0mfGP88VvejCojCHsTJbjm9KIWMBtnX5-Wjw0Mimx4flB4FgwB1m60WC7mrvVdvOVZp4ROOES.jpg"&gt;&lt;/p&gt;&lt;p&gt;</w:t>
      </w:r>
      <w:r>
        <w:rPr>
          <w:sz w:val="32"/>
          <w:szCs w:val="32"/>
        </w:rPr>
        <w:t>李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李明逐渐从那个消极的人转变成了一个更加积极向上的青年。他开始帮助周围的人解决问题，并且学会了如何用自己的方式去理解和支持他们。当有人问起他改变的心理状态时，他说：“我终于明白了，那些眼前的困难其实都是可以克服的，只要我们愿意去尝试。”</w:t>
      </w:r>
      <w:r>
        <w:rPr>
          <w:sz w:val="32"/>
          <w:szCs w:val="32"/>
        </w:rPr>
        <w:t>&lt;/p&gt;&lt;p&gt;&lt;img src="/static-img/mNRAVdRKhce0HiAe1zLMun6JdxQKQ6TZ7h3O0dIa7gwu7HIGUhGVcyqBFuhrCiPvWaupt1cOejHLMuu6bg1EOWjJcB_HVAWOipMWN5178ez--SIHWjLntbK0mfGP88VvejCojCHsTJbjm9KIWMBtnX5-Wjw0Mimx4flB4FgwB1m60WC7mrvVdvOVZp4ROOES.jpg"&gt;&lt;/p&gt;&lt;p&gt;</w:t>
      </w:r>
      <w:r>
        <w:rPr>
          <w:sz w:val="32"/>
          <w:szCs w:val="32"/>
        </w:rPr>
        <w:t>江的小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个地方特别受同学们喜爱，那就是校园里的花园。在这里，你可以找到各种各样的植物，每一朵花、每一片叶子，都似乎在诉说着不同的故事。一天，当所有同学都忙碌的时候，仅剩下两个人——还是江小绿和她最好的朋友张梅——留在这片宁静之中。两人坐在长椅上，一边欣赏四季更迭，一边分享彼此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传言流传开来了，说是一位神秘女子正在校园里散步，而且她的存在似乎带给人们一种无法形容的情感安慰。不少同学纷纷跑来看看究竟是什么事情，但是没几个人能够真正见到她，因为只有少数幸运者才能领略到她的真实存在。不过，即使这样，也有人认为那只是传说的成分太重，不一定全属事实。但对于那些已经亲身体验过“余生请多指教”的人来说，他们知道，这一切并不重要，最重要的是那种温暖、坚持下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如何成为下一个“余生请多指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人都可能遇到各种挑战，但正是这些挑战塑造出了我们独特的一面。如果你也想像那样成为别人的依靠，那么不要忘记以下几点：第一，不要害怕陪伴；第二，要用你的实际行动去关怀他人；第三，在必要的时候，用你的话语去鼓励他们；最后，当别人才需要时，请尽力伸出援手。这就是“余生请多指教”的精神，它不是来自某个人的名字或某个事件，而是一个提醒，让我们珍惜现在，与他人共度光阴，让这个世界变得更加温暖美好。</w:t>
      </w:r>
      <w:r>
        <w:rPr>
          <w:sz w:val="32"/>
          <w:szCs w:val="32"/>
        </w:rPr>
        <w:t>&lt;/p&gt;&lt;p&gt;&lt;a href = "/doc/604087-</w:t>
      </w:r>
      <w:r>
        <w:rPr>
          <w:sz w:val="32"/>
          <w:szCs w:val="32"/>
        </w:rPr>
        <w:t>余生请多指教江小绿青春校园里的美丽新生</w:t>
      </w:r>
      <w:r>
        <w:rPr>
          <w:sz w:val="32"/>
          <w:szCs w:val="32"/>
        </w:rPr>
        <w:t>.doc" rel="alternate" download="604087-</w:t>
      </w:r>
      <w:r>
        <w:rPr>
          <w:sz w:val="32"/>
          <w:szCs w:val="32"/>
        </w:rPr>
        <w:t>余生请多指教江小绿青春校园里的美丽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