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嫡兄家族的传统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嫡兄的禁裔如此神秘？</w:t>
      </w:r>
      <w:r>
        <w:rPr>
          <w:sz w:val="32"/>
          <w:szCs w:val="32"/>
        </w:rPr>
        <w:t>&lt;/p&gt;&lt;p&gt;&lt;img src="/static-img/70oFyxGF1xs-bR4dTcwhjfVqe4i6buUORv3fxGXx0GBKQY5FXdn_pEn6F6wn3MoI.jpg"&gt;&lt;/p&gt;&lt;p&gt;</w:t>
      </w:r>
      <w:r>
        <w:rPr>
          <w:sz w:val="32"/>
          <w:szCs w:val="32"/>
        </w:rPr>
        <w:t>在一个古老而遥远的地方，有一个家族，它们自诩为拥有千年历史，且他们所守护的秘密被世人称作“嫡兄的禁裔”。这个家族在人们心中留下了深刻印象，不仅因为他们掌握着一门高超无比的武术，更因为他们对传统和禁忌持有的严格态度。每当夜幕降临，他们便会聚集在华阙阙之上，围绕着古老的石桌进行秘密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阙背后的故事是什么？</w:t>
      </w:r>
      <w:r>
        <w:rPr>
          <w:sz w:val="32"/>
          <w:szCs w:val="32"/>
        </w:rPr>
        <w:t>&lt;/p&gt;&lt;p&gt;&lt;img src="/static-img/ak8X3RWz1U3AK87-luCCAPVqe4i6buUORv3fxGXx0GDq9VHWmEB5jRGKbl1SXL5uIy3PhhUziO3e8eM3h_u7zM_SNrEBS2QWM0IrQMisjNLjU8mqRNASXxxodjXQUarWjZR95Rd1o-hYzDYDSuusbGU_CqRwsFDF7Nvcb8uwEriRkUCq_znvQ2e6jk0g_xNF.jpg"&gt;&lt;/p&gt;&lt;p&gt;</w:t>
      </w:r>
      <w:r>
        <w:rPr>
          <w:sz w:val="32"/>
          <w:szCs w:val="32"/>
        </w:rPr>
        <w:t>传说中的华阙阈，是这家族最早祖先建造的一个神圣之地。据说，这个地方不仅是家族成员们共同生活、学习和战斗的地方，也是保存家族遗产和文化的一处宝库。每个月圆之夜，嫡兄都会带领族人前往这里，以此来纪念前辈，并保持家族精神上的团结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对于族人的意义有多大？</w:t>
      </w:r>
      <w:r>
        <w:rPr>
          <w:sz w:val="32"/>
          <w:szCs w:val="32"/>
        </w:rPr>
        <w:t>&lt;/p&gt;&lt;p&gt;&lt;img src="/static-img/ltYJzMLv0AdxasuPn8vjY_Vqe4i6buUORv3fxGXx0GDq9VHWmEB5jRGKbl1SXL5uIy3PhhUziO3e8eM3h_u7zM_SNrEBS2QWM0IrQMisjNLjU8mqRNASXxxodjXQUarWjZR95Rd1o-hYzDYDSuusbGU_CqRwsFDF7Nvcb8uwEriRkUCq_znvQ2e6jk0g_xNF.jpg"&gt;&lt;/p&gt;&lt;p&gt;</w:t>
      </w:r>
      <w:r>
        <w:rPr>
          <w:sz w:val="32"/>
          <w:szCs w:val="32"/>
        </w:rPr>
        <w:t>对于这支强大的家庭来说，禁裔不仅是一种信仰，更是一种生活方式。在这个过程中，每位族人都必须遵循一定规则，比如不能谈论过去或未来的隐私，不得随意向外界透露任何关于家庭的事务。此外，还有一些更为严格的规定，如不得擅自离开华阙 阈，或是不准携带任何非法物品进入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地位尊贵的人物？</w:t>
      </w:r>
      <w:r>
        <w:rPr>
          <w:sz w:val="32"/>
          <w:szCs w:val="32"/>
        </w:rPr>
        <w:t>&lt;/p&gt;&lt;p&gt;&lt;img src="/static-img/shX8-14zYwK8EbDZLdfDa_Vqe4i6buUORv3fxGXx0GDq9VHWmEB5jRGKbl1SXL5uIy3PhhUziO3e8eM3h_u7zM_SNrEBS2QWM0IrQMisjNLjU8mqRNASXxxodjXQUarWjZR95Rd1o-hYzDYDSuusbGU_CqRwsFDF7Nvcb8uwEriRkUCq_znvQ2e6jk0g_xNF.jpg"&gt;&lt;/p&gt;&lt;p&gt;</w:t>
      </w:r>
      <w:r>
        <w:rPr>
          <w:sz w:val="32"/>
          <w:szCs w:val="32"/>
        </w:rPr>
        <w:t>成为一名真正的地位尊贵的人物，对于这些性格坚定且忠诚的人来说，是一种荣誉也是挑战。一旦获得认可，他将得到更多权力，并有机会参与到重要决策中去。但这种荣誉也伴随着巨大的责任，因为他需要承担起维护整个家族以及其文化传承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局面如何展开？</w:t>
      </w:r>
      <w:r>
        <w:rPr>
          <w:sz w:val="32"/>
          <w:szCs w:val="32"/>
        </w:rPr>
        <w:t>&lt;/p&gt;&lt;p&gt;&lt;img src="/static-img/m0jF2z2lTVQvo6khsMogRvVqe4i6buUORv3fxGXx0GDq9VHWmEB5jRGKbl1SXL5uIy3PhhUziO3e8eM3h_u7zM_SNrEBS2QWM0IrQMisjNLjU8mqRNASXxxodjXQUarWjZR95Rd1o-hYzDYDSuusbGU_CqRwsFDF7Nvcb8uwEriRkUCq_znvQ2e6jk0g_xNF.jpg"&gt;&lt;/p&gt;&lt;p&gt;</w:t>
      </w:r>
      <w:r>
        <w:rPr>
          <w:sz w:val="32"/>
          <w:szCs w:val="32"/>
        </w:rPr>
        <w:t>随着时间推移，这个家族逐渐从野蛮部落转变成了一支政治实体，其影响力扩展到了整个国家甚至更远。不过，在追求权力的过程中，他们也逐渐忘记了最初那个简单纯洁的心愿——保护并继续自己的文化遗产。而这正是“嫡兄”最终失去了支持者的原因之一，那些曾经忠心耿耿追随者开始质疑现状，最终导致内部矛盾激化，最危险的情况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忧外患，“嫡兄”意识到了自己走过弯路，现在正在努力寻找新的平衡点。他明白，只有结合现代理念与保留传统精髓才能确保未来，同时还要重视与外界沟通以避免再次陷入孤立状态。这是一个艰难而漫长的旅程，但只要大家携手合作，一切困难都可以克服。</w:t>
      </w:r>
      <w:r>
        <w:rPr>
          <w:sz w:val="32"/>
          <w:szCs w:val="32"/>
        </w:rPr>
        <w:t>&lt;/p&gt;&lt;p&gt;&lt;a href = "/doc/604020-</w:t>
      </w:r>
      <w:r>
        <w:rPr>
          <w:sz w:val="32"/>
          <w:szCs w:val="32"/>
        </w:rPr>
        <w:t>嫡兄的禁裔华阙阙嫡兄家族的传统与禁忌</w:t>
      </w:r>
      <w:r>
        <w:rPr>
          <w:sz w:val="32"/>
          <w:szCs w:val="32"/>
        </w:rPr>
        <w:t>.doc" rel="alternate" download="604020-</w:t>
      </w:r>
      <w:r>
        <w:rPr>
          <w:sz w:val="32"/>
          <w:szCs w:val="32"/>
        </w:rPr>
        <w:t>嫡兄的禁裔华阙阙嫡兄家族的传统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