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智慧全班面对的挑战与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教育竞争激烈的时代，学生们面临着无数考验，其中以高分考入重点大学为目标之一。特别是在数学和英语这两门科目上，很多学生会感到前所未有的压力，因为它们不仅是学术基础，也是未来就业和发展的重要因素。因此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每位学生追求的一个重要目标。</w:t>
      </w:r>
      <w:r>
        <w:rPr>
          <w:sz w:val="32"/>
          <w:szCs w:val="32"/>
        </w:rPr>
        <w:t>&lt;/p&gt;&lt;p&gt;&lt;img src="/static-img/XmRIomysf6DKZZtpe9j9EBYqC5M7PEYEG-_b6zYnBS4S8zln_N8oNmAXC2WvQ12i.jpg"&gt;&lt;/p&gt;&lt;p&gt;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分之路上，首先要有坚定的信念。相信自己能够克服困难，通过努力学习掌握知识点。这一信念可以让你在遇到挫折时保持积极的心态，不断寻找提高方法。</w:t>
      </w:r>
      <w:r>
        <w:rPr>
          <w:sz w:val="32"/>
          <w:szCs w:val="32"/>
        </w:rPr>
        <w:t>&lt;/p&gt;&lt;p&gt;&lt;img src="/static-img/KWXvcYITbGri-nZLSm2ifRYqC5M7PEYEG-_b6zYnBS5pmaeg_UfCFghLz8p-ob3OI6jzui8JJjCrqrnZ4ZTIsycg8e9VavtP8PzHy0x9xWb8qizOdYAIOSuh07ZNUv4W_yAdtBa_Ra_7BPAqReJtIWmHYnRA9VITHllUnlyN28EyI6SkfGkQHdnilyXm8MaR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详细、可行的学习计划，是实现高分考核不可或缺的一步。在这个计划中，要明确每天需要完成哪些任务，以及如何有效地复习过去学过的内容。</w:t>
      </w:r>
      <w:r>
        <w:rPr>
          <w:sz w:val="32"/>
          <w:szCs w:val="32"/>
        </w:rPr>
        <w:t>&lt;/p&gt;&lt;p&gt;&lt;img src="/static-img/aKZWL6NlLQRn_D3j6g3hohYqC5M7PEYEG-_b6zYnBS5pmaeg_UfCFghLz8p-ob3OI6jzui8JJjCrqrnZ4ZTIsycg8e9VavtP8PzHy0x9xWb8qizOdYAIOSuh07ZNUv4W_yAdtBa_Ra_7BPAqReJtIWmHYnRA9VITHllUnlyN28EyI6SkfGkQHdnilyXm8MaR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提高效率至关重要。不论是课外阅读还是复习题目，都要合理安排时间，以保证充足休息，同时也能及时完成所有作业和练习题。</w:t>
      </w:r>
      <w:r>
        <w:rPr>
          <w:sz w:val="32"/>
          <w:szCs w:val="32"/>
        </w:rPr>
        <w:t>&lt;/p&gt;&lt;p&gt;&lt;img src="/static-img/pQwKw0agZVaJyp-je6UkRxYqC5M7PEYEG-_b6zYnBS5pmaeg_UfCFghLz8p-ob3OI6jzui8JJjCrqrnZ4ZTIsycg8e9VavtP8PzHy0x9xWb8qizOdYAIOSuh07ZNUv4W_yAdtBa_Ra_7BPAqReJtIWmHYnRA9VITHllUnlyN28EyI6SkfGkQHdnilyXm8MaR.jpg"&gt;&lt;/p&gt;&lt;p&gt;</w:t>
      </w:r>
      <w:r>
        <w:rPr>
          <w:sz w:val="32"/>
          <w:szCs w:val="32"/>
        </w:rPr>
        <w:t>专注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备考过程中往往容易因为各种干扰而分心。但专注集中精神，对于提升理解力和记忆能力非常关键。试图减少多余的声音和视觉干扰，让自己进入最佳学习状态。</w:t>
      </w:r>
      <w:r>
        <w:rPr>
          <w:sz w:val="32"/>
          <w:szCs w:val="32"/>
        </w:rPr>
        <w:t>&lt;/p&gt;&lt;p&gt;&lt;img src="/static-img/fR-rEcaiFpcTYwljKePMCxYqC5M7PEYEG-_b6zYnBS5pmaeg_UfCFghLz8p-ob3OI6jzui8JJjCrqrnZ4ZTIsycg8e9VavtP8PzHy0x9xWb8qizOdYAIOSuh07ZNUv4W_yAdtBa_Ra_7BPAqReJtIWmHYnRA9VITHllUnlyN28EyI6SkfGkQHdnilyXm8MaR.jpg"&gt;&lt;/p&gt;&lt;p&gt;</w:t>
      </w:r>
      <w:r>
        <w:rPr>
          <w:sz w:val="32"/>
          <w:szCs w:val="32"/>
        </w:rPr>
        <w:t>模拟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考试是一个检验自身准备程度、调试应试技巧以及增强应变能力的手段。在模拟考试中，可以更好地了解自己的薄弱环节，从而针对性地加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完期末或者任何一次测试后，都应该进行自我反思分析，看看哪里做得好，在哪里还有不足之处，然后根据这些信息调整自己的学习策略，使之更加科学合理。</w:t>
      </w:r>
      <w:r>
        <w:rPr>
          <w:sz w:val="32"/>
          <w:szCs w:val="32"/>
        </w:rPr>
        <w:t>&lt;/p&gt;&lt;p&gt;&lt;a href = "/doc/60399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智慧全班面对的挑战与胜利</w:t>
      </w:r>
      <w:r>
        <w:rPr>
          <w:sz w:val="32"/>
          <w:szCs w:val="32"/>
        </w:rPr>
        <w:t>.doc" rel="alternate" download="603994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智慧全班面对的挑战与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