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坚硬座面作业写作青春校园学习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学长的硬硬座面？</w:t>
      </w:r>
      <w:r>
        <w:rPr>
          <w:sz w:val="32"/>
          <w:szCs w:val="32"/>
        </w:rPr>
        <w:t>&lt;/p&gt;&lt;p&gt;&lt;img src="/static-img/9pzXYuzUHYZKNtExE8LtEb852Z5-sLiCpthkXcBYmlo42JNU1Wr-ya4eUYn1SjQM.png"&gt;&lt;/p&gt;&lt;p&gt;</w:t>
      </w:r>
      <w:r>
        <w:rPr>
          <w:sz w:val="32"/>
          <w:szCs w:val="32"/>
        </w:rPr>
        <w:t>坐在学长硬硬的上面写作业，这个场景在我记忆中总是那么清晰。每当夜幕降临，同学们都纷纷回到了宿舍里，但我却常常选择去找那个熟悉而坚实的座位——我的学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座位之所以特别？</w:t>
      </w:r>
      <w:r>
        <w:rPr>
          <w:sz w:val="32"/>
          <w:szCs w:val="32"/>
        </w:rPr>
        <w:t>&lt;/p&gt;&lt;p&gt;&lt;img src="/static-img/1gm2C9-Li_4SVc1pLJ9AH7852Z5-sLiCpthkXcBYmlo5J_mpOyw8lXlJ1O5TznG2u1XRQkHj8dCcAwSd9bl7qY-GnodVCzxk-wwChQulHqSy1CX8MBKbEAi2_Eq-9r2oBmzWM01H-2NOW4Cg6YbQ3r9ltRqE04CNwa0E8yviHxR7hHMg6_Ttttr7Znx0YdRD.png"&gt;&lt;/p&gt;&lt;p&gt;</w:t>
      </w:r>
      <w:r>
        <w:rPr>
          <w:sz w:val="32"/>
          <w:szCs w:val="32"/>
        </w:rPr>
        <w:t>他的座位之所以吸引我，是因为它不仅仅是一个地方，它承载着他对学习的坚持和对知识的渴望。每当我看到那块木质桌子，我就能感受到他曾经埋头苦干时留下的精神力量。我想象过无数次，他是如何在那些繁忙而又充满挑战的日子里，保持专注，不懈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座位给了我什么？</w:t>
      </w:r>
      <w:r>
        <w:rPr>
          <w:sz w:val="32"/>
          <w:szCs w:val="32"/>
        </w:rPr>
        <w:t>&lt;/p&gt;&lt;p&gt;&lt;img src="/static-img/T4B5zIIAALZret7puDoP6b852Z5-sLiCpthkXcBYmlo5J_mpOyw8lXlJ1O5TznG2u1XRQkHj8dCcAwSd9bl7qY-GnodVCzxk-wwChQulHqSy1CX8MBKbEAi2_Eq-9r2oBmzWM01H-2NOW4Cg6YbQ3r9ltRqE04CNwa0E8yviHxR7hHMg6_Ttttr7Znx0YdRD.png"&gt;&lt;/p&gt;&lt;p&gt;</w:t>
      </w:r>
      <w:r>
        <w:rPr>
          <w:sz w:val="32"/>
          <w:szCs w:val="32"/>
        </w:rPr>
        <w:t>坐在学长硬硬的上面写作业，我仿佛也能够感受到一些东西。那是一种来自于他不断努力、从不放弃的心态，也许这正是我所需要的一份灵感。在那里，我学会了如何更好地管理时间，如何更加深入地理解课本中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一起学习带来的改变？</w:t>
      </w:r>
      <w:r>
        <w:rPr>
          <w:sz w:val="32"/>
          <w:szCs w:val="32"/>
        </w:rPr>
        <w:t>&lt;/p&gt;&lt;p&gt;&lt;img src="/static-img/1p1UQhtBo2r1NYWAXF2L87852Z5-sLiCpthkXcBYmlo5J_mpOyw8lXlJ1O5TznG2u1XRQkHj8dCcAwSd9bl7qY-GnodVCzxk-wwChQulHqSy1CX8MBKbEAi2_Eq-9r2oBmzWM01H-2NOW4Cg6YbQ3r9ltRqE04CNwa0E8yviHxR7hHMg6_Ttttr7Znx0YdRD.png"&gt;&lt;/p&gt;&lt;p&gt;</w:t>
      </w:r>
      <w:r>
        <w:rPr>
          <w:sz w:val="32"/>
          <w:szCs w:val="32"/>
        </w:rPr>
        <w:t>通过与他一起学习，我发现自己的思维方式发生了变化。我开始更加细致地观察问题，从多个角度思考问题，而不是像过去那样简单直白。我甚至开始尝试自己解答一些难题，这些都是因为有了他的影响才有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遇到的困难？</w:t>
      </w:r>
      <w:r>
        <w:rPr>
          <w:sz w:val="32"/>
          <w:szCs w:val="32"/>
        </w:rPr>
        <w:t>&lt;/p&gt;&lt;p&gt;&lt;img src="/static-img/CjmbTR9I0CAjWQmfYIcDHL852Z5-sLiCpthkXcBYmlo5J_mpOyw8lXlJ1O5TznG2u1XRQkHj8dCcAwSd9bl7qY-GnodVCzxk-wwChQulHqSy1CX8MBKbEAi2_Eq-9r2oBmzWM01H-2NOW4Cg6YbQ3r9ltRqE04CNwa0E8yviHxR7hHMg6_Ttttr7Znx0YdRD.png"&gt;&lt;/p&gt;&lt;p&gt;</w:t>
      </w:r>
      <w:r>
        <w:rPr>
          <w:sz w:val="32"/>
          <w:szCs w:val="32"/>
        </w:rPr>
        <w:t>当然，在这个过程中也有许多困难出现。有时候，那块木质桌子的边缘会让我感到有点疼，有时候周围嘈杂的声音也会打扰到我的思绪。但每一次挑战，每一次失败，都让我们变得更加强大，因为我们知道，只要一丝希望，我们就可以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这段经历的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当我坐在学长硬硬的上面写作业，那是我人生旅途上的一个重要篇章。在那里，我学会了坚持、学会了尊重，也学会了独立思考。而这些教训，将伴随着我整个生活旅程，一直到未来的某一天。当那一天来临时，或许你还能看到，在某个角落里，有一个年轻人，就像当年的我一样，静静地坐着，用自己的双手书写属于自己的故事。</w:t>
      </w:r>
      <w:r>
        <w:rPr>
          <w:sz w:val="32"/>
          <w:szCs w:val="32"/>
        </w:rPr>
        <w:t>&lt;/p&gt;&lt;p&gt;&lt;a href = "/doc/603902-</w:t>
      </w:r>
      <w:r>
        <w:rPr>
          <w:sz w:val="32"/>
          <w:szCs w:val="32"/>
        </w:rPr>
        <w:t>学长坚硬座面作业写作青春校园学习氛围</w:t>
      </w:r>
      <w:r>
        <w:rPr>
          <w:sz w:val="32"/>
          <w:szCs w:val="32"/>
        </w:rPr>
        <w:t>.doc" rel="alternate" download="603902-</w:t>
      </w:r>
      <w:r>
        <w:rPr>
          <w:sz w:val="32"/>
          <w:szCs w:val="32"/>
        </w:rPr>
        <w:t>学长坚硬座面作业写作青春校园学习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