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被捅图片我都惊到了这啥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惊到了！这啥操作？</w:t>
      </w:r>
      <w:r>
        <w:rPr>
          <w:sz w:val="32"/>
          <w:szCs w:val="32"/>
        </w:rPr>
        <w:t>&lt;/p&gt;&lt;p&gt;&lt;img src="/static-img/Wt9R_1z8xXDZuVl_ER5n84cFQa0bYzVCpzIv99xkAt6FAElNCnTAQvtmzRb7QZ1v.jpg"&gt;&lt;/p&gt;&lt;p&gt;</w:t>
      </w:r>
      <w:r>
        <w:rPr>
          <w:sz w:val="32"/>
          <w:szCs w:val="32"/>
        </w:rPr>
        <w:t>昨天晚上，我在社交媒体上看到了一张图片，画面中显示着一个看似精密仪器的内部部件，那就是被捅破了的处钕膜。这个词汇听起来很专业，但它背后的含义却让人深思。</w:t>
      </w:r>
      <w:r>
        <w:rPr>
          <w:sz w:val="32"/>
          <w:szCs w:val="32"/>
        </w:rPr>
        <w:t>&lt;/p&gt;&lt;p&gt;</w:t>
      </w:r>
      <w:r>
        <w:rPr>
          <w:sz w:val="32"/>
          <w:szCs w:val="32"/>
        </w:rPr>
        <w:t>首先，我们得知道什么是“处钕膜”。简单来说，它指的是一种用来制造电子元件、如半导体和光电二极管等高科技产品的薄膜材料。这种薄膜材料非常脆弱，一旦受到损伤，就可能导致整个设备失效。</w:t>
      </w:r>
      <w:r>
        <w:rPr>
          <w:sz w:val="32"/>
          <w:szCs w:val="32"/>
        </w:rPr>
        <w:t>&lt;/p&gt;&lt;p&gt;&lt;img src="/static-img/eDQa6F7vMZvf5_8oFBkAUIcFQa0bYzVCpzIv99xkAt5G-L4hGmZ2XGw1UpaRq0mtl34KXCRX-6p-37DgrD5E4HOhvFs583M5ytQAv_sIZpjgFyZQ9JQwSuLIZjeUTsFxFe6atO7Vfuht1ZOxMAhINZP07MoiX6OLolOGTSrCpeWIoetWeD7H2D5GL4KbMa7h.jpg"&gt;&lt;/p&gt;&lt;p&gt;</w:t>
      </w:r>
      <w:r>
        <w:rPr>
          <w:sz w:val="32"/>
          <w:szCs w:val="32"/>
        </w:rPr>
        <w:t>现在想想，这张图片上的“处钕膜被捅”是什么意思？如果我们把这个比喻一下，好像有人故意去破坏这些高科技产品。但为什么呢？这是对技术进步的一种侮辱吗？还是说有什么更深层次的问题？</w:t>
      </w:r>
      <w:r>
        <w:rPr>
          <w:sz w:val="32"/>
          <w:szCs w:val="32"/>
        </w:rPr>
        <w:t>&lt;/p&gt;&lt;p&gt;</w:t>
      </w:r>
      <w:r>
        <w:rPr>
          <w:sz w:val="32"/>
          <w:szCs w:val="32"/>
        </w:rPr>
        <w:t>我开始思考，在这个快速发展的时代，我们是否应该更加珍惜那些让我们的生活变得更加便捷和智能的技术成果。我也许没有办法改变世界，但是至少我可以从自己的小行动做起，比如保护环境，不随便浪费资源，也许这样我们就能更好地维护这一切，让它们不再遭受像那张图片上的“处钕膜被捅”的命运。</w:t>
      </w:r>
      <w:r>
        <w:rPr>
          <w:sz w:val="32"/>
          <w:szCs w:val="32"/>
        </w:rPr>
        <w:t>&lt;/p&gt;&lt;p&gt;&lt;img src="/static-img/XV6JXL6RbJUjpR65jdQEfYcFQa0bYzVCpzIv99xkAt5G-L4hGmZ2XGw1UpaRq0mtl34KXCRX-6p-37DgrD5E4HOhvFs583M5ytQAv_sIZpjgFyZQ9JQwSuLIZjeUTsFxFe6atO7Vfuht1ZOxMAhINZP07MoiX6OLolOGTSrCpeWIoetWeD7H2D5GL4KbMa7h.jpg"&gt;&lt;/p&gt;&lt;p&gt;&lt;a href = "/doc/603861-</w:t>
      </w:r>
      <w:r>
        <w:rPr>
          <w:sz w:val="32"/>
          <w:szCs w:val="32"/>
        </w:rPr>
        <w:t>处钕膜被捅图片我都惊到了这啥操作</w:t>
      </w:r>
      <w:r>
        <w:rPr>
          <w:sz w:val="32"/>
          <w:szCs w:val="32"/>
        </w:rPr>
        <w:t>.doc" rel="alternate" download="603861-</w:t>
      </w:r>
      <w:r>
        <w:rPr>
          <w:sz w:val="32"/>
          <w:szCs w:val="32"/>
        </w:rPr>
        <w:t>处钕膜被捅图片我都惊到了这啥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