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奴隶揭露历史上的恶奴制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一种存在形态，既残忍又冷酷，它不仅是对人类尊严的践踏，更是对自由和正义的极端玷污。这种存在被称作“恶奴”，它不仅仅是一种社会状态，更是一个充满痛苦与屈辱的人生境遇。</w:t>
      </w:r>
      <w:r>
        <w:rPr>
          <w:sz w:val="32"/>
          <w:szCs w:val="32"/>
        </w:rPr>
        <w:t>&lt;/p&gt;&lt;p&gt;&lt;img src="/static-img/1mn2Znf9L9notSYHVoccRpU2Qc-SbA_zwhPEo24Iyf9n16w8klo9aT_c4FzMq_Bx.jpg"&gt;&lt;/p&gt;&lt;p&gt;</w:t>
      </w:r>
      <w:r>
        <w:rPr>
          <w:sz w:val="32"/>
          <w:szCs w:val="32"/>
        </w:rPr>
        <w:t>一、恶奴之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恶奴”，指的是那些在奴隶制度下，被迫接受极端残酷待遇的人。他们可能因为战争、债务或其他原因沦为奴隶，但无论出身如何，他们都将成为主人的一项财产，与动物没有区别。在某些情况下，“恶奴”还可能指那些因犯罪而被判处强制劳动的人，这些人虽然法律上不是传统意义上的奴隶，但他们的地位和待遇却与之相似。</w:t>
      </w:r>
      <w:r>
        <w:rPr>
          <w:sz w:val="32"/>
          <w:szCs w:val="32"/>
        </w:rPr>
        <w:t>&lt;/p&gt;&lt;p&gt;&lt;img src="/static-img/xmWzYBB5XHG7b90nqGxyWpU2Qc-SbA_zwhPEo24Iyf8s8TlXhk87UH20UQ2z4Am0669A2rWVKsoeQmK3G9-sO5y7rw0E38J4bk0PSXV0eT7NrqFpmh2tIx5LAO6ZfG_5Gof7Dh-IbBl71rt-Tc29bR-2qX_sho7nvsBuBlcXQaltV4UWB2AZnT3XVco7Q8i6.png"&gt;&lt;/p&gt;&lt;p&gt;</w:t>
      </w:r>
      <w:r>
        <w:rPr>
          <w:sz w:val="32"/>
          <w:szCs w:val="32"/>
        </w:rPr>
        <w:t>二、历史中的恶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许多文明都有着严重的剥削问题，比如古埃及、罗马帝国以及美洲殖民地等。在这些地方，“恶奴”的生活状况常常令人发指。例如，古代罗马帝国曾实行过一套复杂的法律体系，其中包括了关于逃跑和叛逃手段以及对逃亡者的惩罚。这意味着即使是在最艰难的情况下，“恶奴”也几乎无法寻求自由。</w:t>
      </w:r>
      <w:r>
        <w:rPr>
          <w:sz w:val="32"/>
          <w:szCs w:val="32"/>
        </w:rPr>
        <w:t>&lt;/p&gt;&lt;p&gt;&lt;img src="/static-img/SnzhuCDJiRnOd5tY5bCW9JU2Qc-SbA_zwhPEo24Iyf8s8TlXhk87UH20UQ2z4Am0669A2rWVKsoeQmK3G9-sO5y7rw0E38J4bk0PSXV0eT7NrqFpmh2tIx5LAO6ZfG_5Gof7Dh-IbBl71rt-Tc29bR-2qX_sho7nvsBuBlcXQaltV4UWB2AZnT3XVco7Q8i6.jpg"&gt;&lt;/p&gt;&lt;p&gt;</w:t>
      </w:r>
      <w:r>
        <w:rPr>
          <w:sz w:val="32"/>
          <w:szCs w:val="32"/>
        </w:rPr>
        <w:t>三、“恶奴”的日常生活</w:t>
      </w:r>
      <w:r>
        <w:rPr>
          <w:sz w:val="32"/>
          <w:szCs w:val="32"/>
        </w:rPr>
        <w:t xml:space="preserve">&lt;/p&gt;&lt;p&gt;“evil slave&amp;#34; </w:t>
      </w:r>
      <w:r>
        <w:rPr>
          <w:sz w:val="32"/>
          <w:szCs w:val="32"/>
        </w:rPr>
        <w:t>的日常生活充满了痛苦和恐惧。一天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里，他们需要全力以赴地工作，不得休息。一旦疲劳或病倒，他们就要面临额外的打击——主人可能会减少食物分配或者加倍劳动量。更糟糕的是，如果他们试图反抗或逃跑，后果将是悲剧性的——鞭笞甚至死亡都是可能发生的事情。</w:t>
      </w:r>
      <w:r>
        <w:rPr>
          <w:sz w:val="32"/>
          <w:szCs w:val="32"/>
        </w:rPr>
        <w:t>&lt;/p&gt;&lt;p&gt;&lt;img src="/static-img/0aq0aTtpy4Zo_WpF9wWIR5U2Qc-SbA_zwhPEo24Iyf8s8TlXhk87UH20UQ2z4Am0669A2rWVKsoeQmK3G9-sO5y7rw0E38J4bk0PSXV0eT7NrqFpmh2tIx5LAO6ZfG_5Gof7Dh-IbBl71rt-Tc29bR-2qX_sho7nvsBuBlcXQaltV4UWB2AZnT3XVco7Q8i6.jpg"&gt;&lt;/p&gt;&lt;p&gt;</w:t>
      </w:r>
      <w:r>
        <w:rPr>
          <w:sz w:val="32"/>
          <w:szCs w:val="32"/>
        </w:rPr>
        <w:t>四、反抗与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险峻，但很多“</w:t>
      </w:r>
      <w:r>
        <w:rPr>
          <w:sz w:val="32"/>
          <w:szCs w:val="32"/>
        </w:rPr>
        <w:t xml:space="preserve">evil slaves&amp;#34; </w:t>
      </w:r>
      <w:r>
        <w:rPr>
          <w:sz w:val="32"/>
          <w:szCs w:val="32"/>
        </w:rPr>
        <w:t>并未放弃希望。当时有一些勇敢者通过秘密会议和计划尝试组织起义，以期获得解放。不过，这种行为往往伴随着巨大的风险，因为失败意味着更加严厉的处罚。而且，即便成功，也不能保证新生的自由能够持久，因为政治局势总是在变化，并且新的压迫形式总会出现。</w:t>
      </w:r>
      <w:r>
        <w:rPr>
          <w:sz w:val="32"/>
          <w:szCs w:val="32"/>
        </w:rPr>
        <w:t>&lt;/p&gt;&lt;p&gt;&lt;img src="/static-img/ut2xbKjm9_mbLy5HPWyf2ZU2Qc-SbA_zwhPEo24Iyf8s8TlXhk87UH20UQ2z4Am0669A2rWVKsoeQmK3G9-sO5y7rw0E38J4bk0PSXV0eT7NrqFpmh2tIx5LAO6ZfG_5Gof7Dh-IbBl71rt-Tc29bR-2qX_sho7nvsBuBlcXQaltV4UWB2AZnT3XVco7Q8i6.png"&gt;&lt;/p&gt;&lt;p&gt;</w:t>
      </w:r>
      <w:r>
        <w:rPr>
          <w:sz w:val="32"/>
          <w:szCs w:val="32"/>
        </w:rPr>
        <w:t>五、“</w:t>
      </w:r>
      <w:r>
        <w:rPr>
          <w:sz w:val="32"/>
          <w:szCs w:val="32"/>
        </w:rPr>
        <w:t>evil slave”</w:t>
      </w:r>
      <w:r>
        <w:rPr>
          <w:sz w:val="32"/>
          <w:szCs w:val="32"/>
        </w:rPr>
        <w:t>制度现象下的道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重要的问题是，当我们回顾过去并分析这样一种制度时，我们应该如何评价参与其中的人？主人的权利无疑受到了挑战，但同时，那些雇佣“</w:t>
      </w:r>
      <w:r>
        <w:rPr>
          <w:sz w:val="32"/>
          <w:szCs w:val="32"/>
        </w:rPr>
        <w:t>evil slaves”</w:t>
      </w:r>
      <w:r>
        <w:rPr>
          <w:sz w:val="32"/>
          <w:szCs w:val="32"/>
        </w:rPr>
        <w:t>的商业模式同样支持这一系统。而对于那些为了生存而选择成为“</w:t>
      </w:r>
      <w:r>
        <w:rPr>
          <w:sz w:val="32"/>
          <w:szCs w:val="32"/>
        </w:rPr>
        <w:t>evil slaves”</w:t>
      </w:r>
      <w:r>
        <w:rPr>
          <w:sz w:val="32"/>
          <w:szCs w:val="32"/>
        </w:rPr>
        <w:t>的个人，又该如何看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中的类似情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社会已经废除了所有形式的正式</w:t>
      </w:r>
      <w:r>
        <w:rPr>
          <w:sz w:val="32"/>
          <w:szCs w:val="32"/>
        </w:rPr>
        <w:t>-slavery</w:t>
      </w:r>
      <w:r>
        <w:rPr>
          <w:sz w:val="32"/>
          <w:szCs w:val="32"/>
        </w:rPr>
        <w:t>（除非涉及性贩卖），但仍然存在一些类似的现象，如强迫劳动或人体</w:t>
      </w:r>
      <w:r>
        <w:rPr>
          <w:sz w:val="32"/>
          <w:szCs w:val="32"/>
        </w:rPr>
        <w:t>-trafficking</w:t>
      </w:r>
      <w:r>
        <w:rPr>
          <w:sz w:val="32"/>
          <w:szCs w:val="32"/>
        </w:rPr>
        <w:t>（人口贩卖）。这些行为虽然不同于传统意义上的“</w:t>
      </w:r>
      <w:r>
        <w:rPr>
          <w:sz w:val="32"/>
          <w:szCs w:val="32"/>
        </w:rPr>
        <w:t>evil slavery”</w:t>
      </w:r>
      <w:r>
        <w:rPr>
          <w:sz w:val="32"/>
          <w:szCs w:val="32"/>
        </w:rPr>
        <w:t>，但它们依旧侵犯了个人的基本权利，并引发了全球范围内关于公平贸易和工人权益保护的问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到今，无数个体遭受了作为</w:t>
      </w:r>
      <w:r>
        <w:rPr>
          <w:sz w:val="32"/>
          <w:szCs w:val="32"/>
        </w:rPr>
        <w:t>&amp;#34; evil slave &amp;#34;</w:t>
      </w:r>
      <w:r>
        <w:rPr>
          <w:sz w:val="32"/>
          <w:szCs w:val="32"/>
        </w:rPr>
        <w:t>的手足口般折磨，而这背后隐藏的是一个深刻的话题：是否可以通过法治来保障每个人的尊严，以及当一个社会允许这种事情发生时，我们究竟失去了多少？答案显而易见：只有不断追求真理，只有不断向前走，我们才能避免重蹈覆辙，从而建设一个真正属于所有人的世界。</w:t>
      </w:r>
      <w:r>
        <w:rPr>
          <w:sz w:val="32"/>
          <w:szCs w:val="32"/>
        </w:rPr>
        <w:t>&lt;/p&gt;&lt;p&gt;&lt;a href = "/doc/603860-</w:t>
      </w:r>
      <w:r>
        <w:rPr>
          <w:sz w:val="32"/>
          <w:szCs w:val="32"/>
        </w:rPr>
        <w:t>沉默的奴隶揭露历史上的恶奴制度</w:t>
      </w:r>
      <w:r>
        <w:rPr>
          <w:sz w:val="32"/>
          <w:szCs w:val="32"/>
        </w:rPr>
        <w:t>.doc" rel="alternate" download="603860-</w:t>
      </w:r>
      <w:r>
        <w:rPr>
          <w:sz w:val="32"/>
          <w:szCs w:val="32"/>
        </w:rPr>
        <w:t>沉默的奴隶揭露历史上的恶奴制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