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>83939</w:t>
      </w:r>
      <w:r>
        <w:rPr>
          <w:sz w:val="48"/>
          <w:szCs w:val="48"/>
        </w:rPr>
        <w:t>穿越古风的镖行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传说中有一个名为“老镖客城中村”的地方，这个村庄被誉为是中国最著名的镖行聚集地之一。每当夜幕降临，村中的镖行骑士们便会拿起他们那一身精良装备，踏上长长的路途去执行他们的使命。而我们今天要探索的是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这个特殊的一天，它发生了什么呢？</w:t>
      </w:r>
      <w:r>
        <w:rPr>
          <w:sz w:val="32"/>
          <w:szCs w:val="32"/>
        </w:rPr>
        <w:t>&lt;/p&gt;&lt;p&gt;&lt;img src="/static-img/xFp_dweFRKx78aur8G5EKCL_RUxu1e04QS8uyOfSw-JYtRZop8SzTVZ8CyCf91r_.jpg"&gt;&lt;/p&gt;&lt;p&gt;</w:t>
      </w:r>
      <w:r>
        <w:rPr>
          <w:sz w:val="32"/>
          <w:szCs w:val="32"/>
        </w:rPr>
        <w:t>在哪里的历史沉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镖客城中村位于一个偏僻的小山谷里，从远处看过去，这个小镇就像是一幅静谧的大画卷，每一栋房子都透露出着它独特的风格和历史。这里曾经是多个朝代之间频繁交战的地方，因为它的地理位置优越，可以控制重要交通线路，所以这里成为了一些强大势力的争夺焦点。</w:t>
      </w:r>
      <w:r>
        <w:rPr>
          <w:sz w:val="32"/>
          <w:szCs w:val="32"/>
        </w:rPr>
        <w:t>&lt;/p&gt;&lt;p&gt;&lt;img src="/static-img/ZwkdP-3GAbx5ARha7pA4pyL_RUxu1e04QS8uyOfSw-Lt0-LYzLcqMZ4a1Rzi84ItEf0MKj1yv_cY4LK9ii8o9rull01BZqsDjZrjVLVrpQqT0A9saOyU1kzPXg8dfNK4CI1DPcLLNm2YbPGIawFpYQ.jpg"&gt;&lt;/p&gt;&lt;p&gt;</w:t>
      </w:r>
      <w:r>
        <w:rPr>
          <w:sz w:val="32"/>
          <w:szCs w:val="32"/>
        </w:rPr>
        <w:t>守护古道上的荣耀与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着无数传奇故事流传，其中最令人向往的是关于那些勇敢镖行骑士们，他们不仅要面对恶劣天气，还要防范那些贼寇、野兽等各种威胁。在这样的环境下，他们培养出了超凡脱俗的人生哲学：不畏艰难，不惧死亡，只为了完成自己的使命。</w:t>
      </w:r>
      <w:r>
        <w:rPr>
          <w:sz w:val="32"/>
          <w:szCs w:val="32"/>
        </w:rPr>
        <w:t>&lt;/p&gt;&lt;p&gt;&lt;img src="/static-img/fHa3gj2UsnGhsEKOgl4gUyL_RUxu1e04QS8uyOfSw-Lt0-LYzLcqMZ4a1Rzi84ItEf0MKj1yv_cY4LK9ii8o9rull01BZqsDjZrjVLVrpQqT0A9saOyU1kzPXg8dfNK4CI1DPcLLNm2YbPGIawFpYQ.jpg"&gt;&lt;/p&gt;&lt;p&gt;</w:t>
      </w:r>
      <w:r>
        <w:rPr>
          <w:sz w:val="32"/>
          <w:szCs w:val="32"/>
        </w:rPr>
        <w:t>从未见过如此壮观的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一次特别的情况下，一支由几位经验丰富的镖行骑士组成的小队，被派遣到一个深山之中去运送一批珍贵货物。这次任务异常棘手，因为此次货物价值连城，而目的地却是一个完全没有通讯联系可及的地方。</w:t>
      </w:r>
      <w:r>
        <w:rPr>
          <w:sz w:val="32"/>
          <w:szCs w:val="32"/>
        </w:rPr>
        <w:t>&lt;/p&gt;&lt;p&gt;&lt;img src="/static-img/lVYWgobUj_nuGMBa2ftsqiL_RUxu1e04QS8uyOfSw-Lt0-LYzLcqMZ4a1Rzi84ItEf0MKj1yv_cY4LK9ii8o9rull01BZqsDjZrjVLVrpQqT0A9saOyU1kzPXg8dfNK4CI1DPcLLNm2YbPGIawFpYQ.jpg"&gt;&lt;/p&gt;&lt;p&gt;</w:t>
      </w:r>
      <w:r>
        <w:rPr>
          <w:sz w:val="32"/>
          <w:szCs w:val="32"/>
        </w:rPr>
        <w:t>激情燃烧于心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前所未有的挑战，但这些勇敢的心灵并没有退缩。他们团结协作，用出色的策略和惊人的武艺克服了重重困难，最终成功将宝贵货物安全送达。这一次冒险，不仅让整个社区感到骄傲，也让每个人都更加坚信自己选择正确的人生道路。</w:t>
      </w:r>
      <w:r>
        <w:rPr>
          <w:sz w:val="32"/>
          <w:szCs w:val="32"/>
        </w:rPr>
        <w:t>&lt;/p&gt;&lt;p&gt;&lt;img src="/static-img/2eIhgecMO-Rq7yaR4vrLYyL_RUxu1e04QS8uyOfSw-Lt0-LYzLcqMZ4a1Rzi84ItEf0MKj1yv_cY4LK9ii8o9rull01BZqsDjZrjVLVrpQqT0A9saOyU1kzPXg8dfNK4CI1DPcLLNm2YbPGIawFpYQ.jpg"&gt;&lt;/p&gt;&lt;p&gt;</w:t>
      </w:r>
      <w:r>
        <w:rPr>
          <w:sz w:val="32"/>
          <w:szCs w:val="32"/>
        </w:rPr>
        <w:t>时间仿佛凝固在这一刻</w:t>
      </w:r>
      <w:r>
        <w:rPr>
          <w:sz w:val="32"/>
          <w:szCs w:val="32"/>
        </w:rPr>
        <w:t>&lt;/p&gt;&lt;p&gt;83939</w:t>
      </w:r>
      <w:r>
        <w:rPr>
          <w:sz w:val="32"/>
          <w:szCs w:val="32"/>
        </w:rPr>
        <w:t>年的一天，是老镶客城中村的一个重要日子，那时人们回忆起这段辉煌历程，感受到了历史与现实之间微妙的转换。在那个瞬间，每个人似乎都意识到了真正意义上的生活——勇敢、坚韧和自我实现。不管未来如何变化，这份精神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声音回响于心脏之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进这个宁静的小镇，你可以听到那些久远声音回响，它们诉说着过去岁月里的英雄事迹。当你抬头望向星空，你可能会发现，那些璀璨星辰，就是那些英勇骑士留下的光芒。这样，便能理解为什么有人称赞老镶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作为一种文化符号，而非单纯的一个数字日期。而对于我们来说，无论何时，我们也许能够找到属于自己的那份荣耀，那份永恒的声音。</w:t>
      </w:r>
      <w:r>
        <w:rPr>
          <w:sz w:val="32"/>
          <w:szCs w:val="32"/>
        </w:rPr>
        <w:t>&lt;/p&gt;&lt;p&gt;&lt;a href = "/doc/603815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穿越古风的镖行生活</w:t>
      </w:r>
      <w:r>
        <w:rPr>
          <w:sz w:val="32"/>
          <w:szCs w:val="32"/>
        </w:rPr>
        <w:t>.doc" rel="alternate" download="603815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穿越古风的镖行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