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我要吃美味甜品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甜品也能让人感受到艺术的魅力？</w:t>
      </w:r>
      <w:r>
        <w:rPr>
          <w:sz w:val="32"/>
          <w:szCs w:val="32"/>
        </w:rPr>
        <w:t>&lt;/p&gt;&lt;p&gt;&lt;img src="/static-img/Yxrol1ehpRIuQPRfe7GlGrnorQxDxJdEb_xqX5VetPeQS1RG_17jvE-9JsF54B7I.jpg"&gt;&lt;/p&gt;&lt;p&gt;</w:t>
      </w:r>
      <w:r>
        <w:rPr>
          <w:sz w:val="32"/>
          <w:szCs w:val="32"/>
        </w:rPr>
        <w:t>在这个喧嚣的都市中，人们总是追求速度和效率，但当我们走进一家专门经营美味甜品的小店时，时间仿佛就此停滞。这里不仅仅是一个享受口福的地方，更是一种心灵的慰藉。</w:t>
      </w:r>
      <w:r>
        <w:rPr>
          <w:sz w:val="32"/>
          <w:szCs w:val="32"/>
        </w:rPr>
        <w:t>&lt;/p&gt;&lt;p&gt;</w:t>
      </w:r>
      <w:r>
        <w:rPr>
          <w:sz w:val="32"/>
          <w:szCs w:val="32"/>
        </w:rPr>
        <w:t>为什么说甜品店比其他餐厅更加引人入胜？</w:t>
      </w:r>
      <w:r>
        <w:rPr>
          <w:sz w:val="32"/>
          <w:szCs w:val="32"/>
        </w:rPr>
        <w:t>&lt;/p&gt;&lt;p&gt;&lt;img src="/static-img/xqw8QnFCgkBkRiyu5VFnfLnorQxDxJdEb_xqX5VetPeglXspfKEuuZyqVW1DiVzsxBUmGpkjkQCW5GHlJyHRmbLdxJvAyrElw51UQdZXfpqxQ_TMLDObQ3Eu24TpedIXppmkQvFx1oajnbA6XMKQouV8AJ0Rb1Gu-gTx7PYUMBya4iY-ezvPZoHCNN1zwJeIgZfXJFWzvaGhl1WDX3OCiA.jpg"&gt;&lt;/p&gt;&lt;p&gt;</w:t>
      </w:r>
      <w:r>
        <w:rPr>
          <w:sz w:val="32"/>
          <w:szCs w:val="32"/>
        </w:rPr>
        <w:t>首先，从外观上看，这些小巧精致的店铺通常都会有独特而吸引人的装饰。每一个细节都透露出主人对食物深厚的情感与对顾客细心呵护的心态。步入店内，一股诱人的香气迎面扑来，让人不由自主地加速了进食速度。</w:t>
      </w:r>
      <w:r>
        <w:rPr>
          <w:sz w:val="32"/>
          <w:szCs w:val="32"/>
        </w:rPr>
        <w:t>&lt;/p&gt;&lt;p&gt;</w:t>
      </w:r>
      <w:r>
        <w:rPr>
          <w:sz w:val="32"/>
          <w:szCs w:val="32"/>
        </w:rPr>
        <w:t>接着，我们可以看到各种各样的糕点摆放在玻璃柜台后面，每一种都是工艺精湛、色彩鲜艳、形状多变，让人眼花缭乱又充满期待。而这些美丽的作品，其实每一个都蕴含着不同的故事和秘密——可能是源自某个传统手工艺，或许是出自厨师长的一己之见或一次偶然发现。</w:t>
      </w:r>
      <w:r>
        <w:rPr>
          <w:sz w:val="32"/>
          <w:szCs w:val="32"/>
        </w:rPr>
        <w:t>&lt;/p&gt;&lt;p&gt;&lt;img src="/static-img/b2qg2oPlwWr846epjrGMlLnorQxDxJdEb_xqX5VetPeglXspfKEuuZyqVW1DiVzsxBUmGpkjkQCW5GHlJyHRmbLdxJvAyrElw51UQdZXfpqxQ_TMLDObQ3Eu24TpedIXppmkQvFx1oajnbA6XMKQouV8AJ0Rb1Gu-gTx7PYUMBya4iY-ezvPZoHCNN1zwJeIgZfXJFWzvaGhl1WDX3OCiA.jpg"&gt;&lt;/p&gt;&lt;p&gt;</w:t>
      </w:r>
      <w:r>
        <w:rPr>
          <w:sz w:val="32"/>
          <w:szCs w:val="32"/>
        </w:rPr>
        <w:t>你会发现，有时候最简单的事物往往能够带给我们最大的惊喜。</w:t>
      </w:r>
      <w:r>
        <w:rPr>
          <w:sz w:val="32"/>
          <w:szCs w:val="32"/>
        </w:rPr>
        <w:t>&lt;/p&gt;&lt;p&gt;</w:t>
      </w:r>
      <w:r>
        <w:rPr>
          <w:sz w:val="32"/>
          <w:szCs w:val="32"/>
        </w:rPr>
        <w:t>例如，那款看似平凡却异常经典的地道奶酪蛋糕，它并不需要任何高级调料，只需纯净无暇的奶酪、鸡蛋以及一点点黄油，就能够创造出那令人难以忘怀的大气脆皮和柔软多汁内部。当第一口入口时，那温暖流淌到舌尖上的奶酪风味，就像是一场情感触动的小小旅行，让我们的精神得到了短暂放松。</w:t>
      </w:r>
      <w:r>
        <w:rPr>
          <w:sz w:val="32"/>
          <w:szCs w:val="32"/>
        </w:rPr>
        <w:t>&lt;/p&gt;&lt;p&gt;&lt;img src="/static-img/ZdE2VkgUR4WC3-XqESJ0gLnorQxDxJdEb_xqX5VetPeglXspfKEuuZyqVW1DiVzsxBUmGpkjkQCW5GHlJyHRmbLdxJvAyrElw51UQdZXfpqxQ_TMLDObQ3Eu24TpedIXppmkQvFx1oajnbA6XMKQouV8AJ0Rb1Gu-gTx7PYUMBya4iY-ezvPZoHCNN1zwJeIgZfXJFWzvaGhl1WDX3OCiA.jpg"&gt;&lt;/p&gt;&lt;p&gt;</w:t>
      </w:r>
      <w:r>
        <w:rPr>
          <w:sz w:val="32"/>
          <w:szCs w:val="32"/>
        </w:rPr>
        <w:t>当然了，还有一种更为特别的情况，那就是一些特殊季节限定或者周年庆限量版甜品。在这种情况下，无论是秋天尝到的苹果派还是冬日里的雪莲冰淇淋，都拥有其独特的人文关怀。这不仅仅是一个吃东西的问题，而是一个文化体验，是一种对于生活本身进行赞颂的手段。</w:t>
      </w:r>
      <w:r>
        <w:rPr>
          <w:sz w:val="32"/>
          <w:szCs w:val="32"/>
        </w:rPr>
        <w:t>&lt;/p&gt;&lt;p&gt;</w:t>
      </w:r>
      <w:r>
        <w:rPr>
          <w:sz w:val="32"/>
          <w:szCs w:val="32"/>
        </w:rPr>
        <w:t>最后，不可忽视的是服务员们那些亲切谦逊又专业礼貌的话语，他们似乎明白了这不是只不过是交换金钱的事情，而是在分享一个共同的话题——如何通过简单而优雅的事物去打破日常生活中的压力与烦躁。这份温馨与关怀，让许多顽固抵抗过“奢侈”的顾客，也开始慢慢接受并享受起了这种不同于大众化快餐文化的“奢华”。</w:t>
      </w:r>
      <w:r>
        <w:rPr>
          <w:sz w:val="32"/>
          <w:szCs w:val="32"/>
        </w:rPr>
        <w:t>&lt;/p&gt;&lt;p&gt;&lt;img src="/static-img/moPCOkeQ4XL2RB9-ItCj-LnorQxDxJdEb_xqX5VetPeglXspfKEuuZyqVW1DiVzsxBUmGpkjkQCW5GHlJyHRmbLdxJvAyrElw51UQdZXfpqxQ_TMLDObQ3Eu24TpedIXppmkQvFx1oajnbA6XMKQouV8AJ0Rb1Gu-gTx7PYUMBya4iY-ezvPZoHCNN1zwJeIgZfXJFWzvaGhl1WDX3OCiA.jpg"&gt;&lt;/p&gt;&lt;p&gt;</w:t>
      </w:r>
      <w:r>
        <w:rPr>
          <w:sz w:val="32"/>
          <w:szCs w:val="32"/>
        </w:rPr>
        <w:t>你的选择决定了一次愉悦记忆是否将被刻画在你的回忆里？</w:t>
      </w:r>
      <w:r>
        <w:rPr>
          <w:sz w:val="32"/>
          <w:szCs w:val="32"/>
        </w:rPr>
        <w:t>&lt;/p&gt;&lt;p&gt;</w:t>
      </w:r>
      <w:r>
        <w:rPr>
          <w:sz w:val="32"/>
          <w:szCs w:val="32"/>
        </w:rPr>
        <w:t>因此，当你接近那个闪亮标志或者听到熟悉的声音喊出“妹妹我要吃”时，你一定不要犹豫，因为这里等待你的不是只是满足胃肠道，而是一场关于情感、艺术和快乐体验的大型盛宴。你准备好了吗？</w:t>
      </w:r>
      <w:r>
        <w:rPr>
          <w:sz w:val="32"/>
          <w:szCs w:val="32"/>
        </w:rPr>
        <w:t>&lt;/p&gt;&lt;p&gt;&lt;a href = "/doc/603812-</w:t>
      </w:r>
      <w:r>
        <w:rPr>
          <w:sz w:val="32"/>
          <w:szCs w:val="32"/>
        </w:rPr>
        <w:t>妹妹我要吃美味甜品的诱惑</w:t>
      </w:r>
      <w:r>
        <w:rPr>
          <w:sz w:val="32"/>
          <w:szCs w:val="32"/>
        </w:rPr>
        <w:t>.doc" rel="alternate" download="603812-</w:t>
      </w:r>
      <w:r>
        <w:rPr>
          <w:sz w:val="32"/>
          <w:szCs w:val="32"/>
        </w:rPr>
        <w:t>妹妹我要吃美味甜品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