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交乱子高清电影孩童友好的互动故事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：孩子们的友谊与冒险</w:t>
      </w:r>
      <w:r>
        <w:rPr>
          <w:sz w:val="32"/>
          <w:szCs w:val="32"/>
        </w:rPr>
        <w:t>&lt;/p&gt;&lt;p&gt;&lt;img src="/static-img/5VTPk1UDDyVXqyLtrSOVoIuFe1tvXxkpje2_73Cx0j-r33FQpCDcgEilLoRuZF88.jpg"&gt;&lt;/p&gt;&lt;p&gt;</w:t>
      </w:r>
      <w:r>
        <w:rPr>
          <w:sz w:val="32"/>
          <w:szCs w:val="32"/>
        </w:rPr>
        <w:t>是什么让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成为家庭电影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是一部描绘了一个充满活力的儿童小镇，孩子们在那里经历了各种各样的冒险和挑战。故事讲述的是几个不同背景的小朋友如何因为一次意外相遇，共同解决问题，最终成为了无比亲密的好朋友。这部电影不仅仅是关于孩子们之间的友谊，更是在于他们如何面对困难和挑战，学会合作、尊重和同情。</w:t>
      </w:r>
      <w:r>
        <w:rPr>
          <w:sz w:val="32"/>
          <w:szCs w:val="32"/>
        </w:rPr>
        <w:t>&lt;/p&gt;&lt;p&gt;&lt;img src="/static-img/lZnNaJlud1buVLIoez0VrIuFe1tvXxkpje2_73Cx0j8rqLGlp0h4HZ-eTVa1UHVEYu2d5op8VxbII-nkai0AhQwjm0imu5wFu8bmRjRBtmau3aIkNNRGtvJhPpjkP65c4wnfp203s3nx1ptCrbxDFdEARXI0Xc-Mxd4N1TGCZOxTJUqZbnxiq3cjPMuUj2Aef0X1UGjWnYwJcBzP-lAbOoGX1yRVs72hoZdVg19zgog.jpg"&gt;&lt;/p&gt;&lt;p&gt;</w:t>
      </w:r>
      <w:r>
        <w:rPr>
          <w:sz w:val="32"/>
          <w:szCs w:val="32"/>
        </w:rPr>
        <w:t>孩子的世界是多么丰富而又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每个角色都有自己的独特性格，他们都是真实生活中的孩子形象，因此观众可以轻易地将自己代入到这些角色中去。每个人都有自己的梦想，有时也会因为害怕或是不自信而感到迷茫，但最终他们通过彼此的帮助找到了一条通往成功之路。这样的情感共鸣使得这部影片深受家长和孩子们喜爱。</w:t>
      </w:r>
      <w:r>
        <w:rPr>
          <w:sz w:val="32"/>
          <w:szCs w:val="32"/>
        </w:rPr>
        <w:t>&lt;/p&gt;&lt;p&gt;&lt;img src="/static-img/16j-CEljYQwcMGjM-c9i6IuFe1tvXxkpje2_73Cx0j8rqLGlp0h4HZ-eTVa1UHVEYu2d5op8VxbII-nkai0AhQwjm0imu5wFu8bmRjRBtmau3aIkNNRGtvJhPpjkP65c4wnfp203s3nx1ptCrbxDFdEARXI0Xc-Mxd4N1TGCZOxTJUqZbnxiq3cjPMuUj2Aef0X1UGjWnYwJcBzP-lAbOoGX1yRVs72hoZdVg19zgog.jpg"&gt;&lt;/p&gt;&lt;p&gt;</w:t>
      </w:r>
      <w:r>
        <w:rPr>
          <w:sz w:val="32"/>
          <w:szCs w:val="32"/>
        </w:rPr>
        <w:t>如何看待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中的教育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孩交乱子》不仅是一个简单的娱乐作品，它还蕴含着丰富的人生哲理。在这个过程中，观众能够看到学习、分享、团队协作等重要价值观念被不断强调。而且，这些概念并不是通过直接教导来传达，而是通过剧情自然融入，让观众在享受故事的同时，也能潜移默化地吸收这些正面的信息。</w:t>
      </w:r>
      <w:r>
        <w:rPr>
          <w:sz w:val="32"/>
          <w:szCs w:val="32"/>
        </w:rPr>
        <w:t>&lt;/p&gt;&lt;p&gt;&lt;img src="/static-img/0adobRT8u4ChFXlBDm9qXYuFe1tvXxkpje2_73Cx0j8rqLGlp0h4HZ-eTVa1UHVEYu2d5op8VxbII-nkai0AhQwjm0imu5wFu8bmRjRBtmau3aIkNNRGtvJhPpjkP65c4wnfp203s3nx1ptCrbxDFdEARXI0Xc-Mxd4N1TGCZOxTJUqZbnxiq3cjPMuUj2Aef0X1UGjWnYwJcBzP-lAbOoGX1yRVs72hoZdVg19zgog.jpg"&gt;&lt;/p&gt;&lt;p&gt;</w:t>
      </w:r>
      <w:r>
        <w:rPr>
          <w:sz w:val="32"/>
          <w:szCs w:val="32"/>
        </w:rPr>
        <w:t>孩童之间的情感互动又是怎样展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片精心构建了一个充满乐趣但又带有一定风险的小环境，使得每个角色的成长都充满戏剧张力。在这样的环境下，每个角色的内心世界得到了细腻刻画，他们的情感变化从最初的恐惧到最终的心灵成熟，是一段令人印象深刻的人生旅程。此外，由于《孩交乱子》采用了高分辨率拍摄技术，所以每一帧画面都清晰可见，让人仿佛身临其境般体验到了故事背后的温暖与快乐。</w:t>
      </w:r>
      <w:r>
        <w:rPr>
          <w:sz w:val="32"/>
          <w:szCs w:val="32"/>
        </w:rPr>
        <w:t>&lt;/p&gt;&lt;p&gt;&lt;img src="/static-img/vFEM1it8pZn4LqIq7klfxouFe1tvXxkpje2_73Cx0j8rqLGlp0h4HZ-eTVa1UHVEYu2d5op8VxbII-nkai0AhQwjm0imu5wFu8bmRjRBtmau3aIkNNRGtvJhPpjkP65c4wnfp203s3nx1ptCrbxDFdEARXI0Xc-Mxd4N1TGCZOxTJUqZbnxiq3cjPMuUj2Aef0X1UGjWnYwJcBzP-lAbOoGX1yRVs72hoZdVg19zgog.jpg"&gt;&lt;/p&gt;&lt;p&gt;</w:t>
      </w:r>
      <w:r>
        <w:rPr>
          <w:sz w:val="32"/>
          <w:szCs w:val="32"/>
        </w:rPr>
        <w:t>这部电影是否适合不同年龄段的观众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《孩交乱子》主要针对年幼儿童设计，但它所传递的情感与教育内容同样适合所有年龄段的人群观看。这不仅限于父母，可以作为家庭成员间沟通交流的一个窗口；对于年纪较大的观众来说，这也是一次回忆起自己曾经 </w:t>
      </w:r>
      <w:r>
        <w:rPr>
          <w:sz w:val="32"/>
          <w:szCs w:val="32"/>
        </w:rPr>
        <w:t xml:space="preserve">Childhood </w:t>
      </w:r>
      <w:r>
        <w:rPr>
          <w:sz w:val="32"/>
          <w:szCs w:val="32"/>
        </w:rPr>
        <w:t>的机会，因为无论我们多大岁数，我们的心里总有一处属于那份纯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孩交乱子”系列更值得推荐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孩交乱子”系列以其独特的话题点，如小规模社会事件、小人物英雄主义等，为现代家庭提供了一种新的娱乐方式。这种方式既能够引发思考，又不会过分沉重，让全家人一起享受愉悦时光。而且，由于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质量上乘，不管是在电视还是电脑上播放，都能保证最佳观看效果，从而增加了观赏体验的一致性。</w:t>
      </w:r>
      <w:r>
        <w:rPr>
          <w:sz w:val="32"/>
          <w:szCs w:val="32"/>
        </w:rPr>
        <w:t>&lt;/p&gt;&lt;p&gt;&lt;a href = "/doc/603786-</w:t>
      </w:r>
      <w:r>
        <w:rPr>
          <w:sz w:val="32"/>
          <w:szCs w:val="32"/>
        </w:rPr>
        <w:t>孩交乱子高清电影孩童友好的互动故事片</w:t>
      </w:r>
      <w:r>
        <w:rPr>
          <w:sz w:val="32"/>
          <w:szCs w:val="32"/>
        </w:rPr>
        <w:t>.doc" rel="alternate" download="603786-</w:t>
      </w:r>
      <w:r>
        <w:rPr>
          <w:sz w:val="32"/>
          <w:szCs w:val="32"/>
        </w:rPr>
        <w:t>孩交乱子高清电影孩童友好的互动故事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