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不可触碰关于那位不可轻视的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，不可触碰：关于那位不可轻视的贵族</w:t>
      </w:r>
      <w:r>
        <w:rPr>
          <w:sz w:val="32"/>
          <w:szCs w:val="32"/>
        </w:rPr>
        <w:t>&lt;/p&gt;&lt;p&gt;&lt;img src="/static-img/LN_f0kVpTetlywIjwm6-4zldi2ffcnJvqqm6xojvVuvQE6UzbW_5C2K5SQv5P0fj.jpg"&gt;&lt;/p&gt;&lt;p&gt;</w:t>
      </w:r>
      <w:r>
        <w:rPr>
          <w:sz w:val="32"/>
          <w:szCs w:val="32"/>
        </w:rPr>
        <w:t>在这片古老而又复杂的社会里，存在着一类人，他们身居高位，权力无边。他们被尊称为“千岁大人”，这种称呼不仅代表着他们的地位，更隐含着一种无法触碰的神秘气息。这篇文章将带你深入了解这群人，以及如何避免惹怒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千岁大人的”特点。这些贵族通常出生于世家大族，他们掌控着巨大的财富和政治资源。在日常生活中，他们总是穿戴得体，言行之间透露出一种超然物外的自信。然而，这种自信也让他们显得有些孤傲，对周围的人有时会显得冷漠甚至残酷。</w:t>
      </w:r>
      <w:r>
        <w:rPr>
          <w:sz w:val="32"/>
          <w:szCs w:val="32"/>
        </w:rPr>
        <w:t>&lt;/p&gt;&lt;p&gt;&lt;img src="/static-img/ejI3SpkOaAgTx3v7EozjADldi2ffcnJvqqm6xojvVusRcBqp4IGick3Stdg_4oJA-riMR1OZMTPMIBS73fM6V1aqa0Qeq1l2P3p5QOQyQQ_wdhJ5LQUhuTldaRf7959AAw-uCAKBK58DSEKVOhBFDbmZPsxE3AXswa0jEXLTvut9HXIs7rwhl4rmwm-z-WXghWRBnNXrL1p7PL8Sg_xR6u55vsOBNlN5a40Ro5GR7OA.jpg"&gt;&lt;/p&gt;&lt;p&gt;</w:t>
      </w:r>
      <w:r>
        <w:rPr>
          <w:sz w:val="32"/>
          <w:szCs w:val="32"/>
        </w:rPr>
        <w:t>那么，我们该如何与这些“惹不起的千岁大人”相处呢？首先要明白，无论何时都不应该轻视或者挑衅他们。这一点可以从历史上的一个著名案例中得到验证。那是一个风雨交加的夜晚，一位年轻商贾误闯了一个富豪家族的大宅。他因为好奇而探索了一些禁地，最终触犯了家族中的某个重要人物，那个人的愤怒让整个家庭都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场合，要注意自己的言辞和行为不要过分放肆。一位曾经参加宴会的小伙子，因为对酒精过度依赖，在座上的一位贵族面前做出了失态的事情，最终导致自己成了那个宴会上最受注目的对象，并且不得不面临严重后果。</w:t>
      </w:r>
      <w:r>
        <w:rPr>
          <w:sz w:val="32"/>
          <w:szCs w:val="32"/>
        </w:rPr>
        <w:t>&lt;/p&gt;&lt;p&gt;&lt;img src="/static-img/ktsWwBMK_2cQxjLmE0v3ZTldi2ffcnJvqqm6xojvVusRcBqp4IGick3Stdg_4oJA-riMR1OZMTPMIBS73fM6V1aqa0Qeq1l2P3p5QOQyQQ_wdhJ5LQUhuTldaRf7959AAw-uCAKBK58DSEKVOhBFDbmZPsxE3AXswa0jEXLTvut9HXIs7rwhl4rmwm-z-WXghWRBnNXrL1p7PL8Sg_xR6u55vsOBNlN5a40Ro5GR7OA.jpg"&gt;&lt;/p&gt;&lt;p&gt;</w:t>
      </w:r>
      <w:r>
        <w:rPr>
          <w:sz w:val="32"/>
          <w:szCs w:val="32"/>
        </w:rPr>
        <w:t>最后，如果真的不得已需要与之发生冲突，那么最好的方式就是礼貌退一步，让对方有机会表现出自己的修养。在一次商业交易中，一名小职员因错误处理文件，被公司的一个高管指责。这名小职员没有立即反驳，而是恭敬地解释情况并承认错误，最终赢得了高管的心悦诚服，从而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惹不起的千岁大人”确实存在，但只要我们保持谨慎、礼貌以及理解，这些难以接近的人也许就不会成为我们的敌人。而对于那些已经踏入这个世界的人们来说，只要记住这一点，就能在这个充满复杂关系的地方生存下来。</w:t>
      </w:r>
      <w:r>
        <w:rPr>
          <w:sz w:val="32"/>
          <w:szCs w:val="32"/>
        </w:rPr>
        <w:t>&lt;/p&gt;&lt;p&gt;&lt;img src="/static-img/6s0A_a9oxVSC2kX4g6KybTldi2ffcnJvqqm6xojvVusRcBqp4IGick3Stdg_4oJA-riMR1OZMTPMIBS73fM6V1aqa0Qeq1l2P3p5QOQyQQ_wdhJ5LQUhuTldaRf7959AAw-uCAKBK58DSEKVOhBFDbmZPsxE3AXswa0jEXLTvut9HXIs7rwhl4rmwm-z-WXghWRBnNXrL1p7PL8Sg_xR6u55vsOBNlN5a40Ro5GR7OA.jpeg"&gt;&lt;/p&gt;&lt;p&gt;&lt;a href = "/doc/603768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可触碰关于那位不可轻视的贵族</w:t>
      </w:r>
      <w:r>
        <w:rPr>
          <w:sz w:val="32"/>
          <w:szCs w:val="32"/>
        </w:rPr>
        <w:t>.doc" rel="alternate" download="603768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可触碰关于那位不可轻视的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