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妻不好惹家庭中的权力与控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封建社会中，嫡妻是指丈夫的正室，她的地位和权力是不容置疑的。嫡妻不好惹，这句话描述了嫡妻在家庭中的特殊地位以及她所拥有的权力。</w:t>
      </w:r>
      <w:r>
        <w:rPr>
          <w:sz w:val="32"/>
          <w:szCs w:val="32"/>
        </w:rPr>
        <w:t>&lt;/p&gt;&lt;p&gt;&lt;img src="/static-img/TwLRh74YC6PkNhDujs0NVNuA8zuUPnVfAmc4651ySnbhKuj6KFmVVf_mAxPDyFjl.jpg"&gt;&lt;/p&gt;&lt;p&gt;</w:t>
      </w:r>
      <w:r>
        <w:rPr>
          <w:sz w:val="32"/>
          <w:szCs w:val="32"/>
        </w:rPr>
        <w:t>什么是嫡妻？</w:t>
      </w:r>
      <w:r>
        <w:rPr>
          <w:sz w:val="32"/>
          <w:szCs w:val="32"/>
        </w:rPr>
        <w:t>&lt;/p&gt;&lt;p&gt;</w:t>
      </w:r>
      <w:r>
        <w:rPr>
          <w:sz w:val="32"/>
          <w:szCs w:val="32"/>
        </w:rPr>
        <w:t>嫡妻这个词汇源自于汉语中的“嫡”字，它指的是直系血统、正当继承的人或者事物。在婚姻关系中，嫡妻就是丈夫的合法配偶，即正室。她不仅拥有夫家的所有权益，而且在家族继承、子女教育等方面具有不可动摇的地位。</w:t>
      </w:r>
      <w:r>
        <w:rPr>
          <w:sz w:val="32"/>
          <w:szCs w:val="32"/>
        </w:rPr>
        <w:t>&lt;/p&gt;&lt;p&gt;&lt;img src="/static-img/yvozFZtm2DWn4RHEpkl75tuA8zuUPnVfAmc4651ySnZVWmd0P5iV-T3ysTf8fIyRF8WnK9Pq4GKCCr4WBTqyBoNqrUwUd2LrBzgRhJudSvYzUHyQeSlJ_ZXFJVkznO9maRqfmbFqK7ZRfQV3KmDVw0Y3kA9AcuEbHO4t1Yb5DH6f1Stw2M71lcnvkhVPj3vzb5cs-a-VlpNI9Hk8K48Oite81QL9ReD9UsYrx-FIzAc.jpg"&gt;&lt;/p&gt;&lt;p&gt;</w:t>
      </w:r>
      <w:r>
        <w:rPr>
          <w:sz w:val="32"/>
          <w:szCs w:val="32"/>
        </w:rPr>
        <w:t>嫡妻的地位</w:t>
      </w:r>
      <w:r>
        <w:rPr>
          <w:sz w:val="32"/>
          <w:szCs w:val="32"/>
        </w:rPr>
        <w:t>&lt;/p&gt;&lt;p&gt;</w:t>
      </w:r>
      <w:r>
        <w:rPr>
          <w:sz w:val="32"/>
          <w:szCs w:val="32"/>
        </w:rPr>
        <w:t>作为家庭的核心成员，嫡妻往往掌握着家庭的大局。她不仅需要管理好家务，还要处理各种复杂的人际关系。她的一个决定可能会影响到整个家族甚至更大的社会网络。在这样的背景下，很多人都会避免惹恼这位掌控一切的女性，因为一旦得罪了她，那将是一个巨大的错误。</w:t>
      </w:r>
      <w:r>
        <w:rPr>
          <w:sz w:val="32"/>
          <w:szCs w:val="32"/>
        </w:rPr>
        <w:t>&lt;/p&gt;&lt;p&gt;&lt;img src="/static-img/FKVJRA_CF8SLXe-3fct3n9uA8zuUPnVfAmc4651ySnZVWmd0P5iV-T3ysTf8fIyRF8WnK9Pq4GKCCr4WBTqyBoNqrUwUd2LrBzgRhJudSvYzUHyQeSlJ_ZXFJVkznO9maRqfmbFqK7ZRfQV3KmDVw0Y3kA9AcuEbHO4t1Yb5DH6f1Stw2M71lcnvkhVPj3vzb5cs-a-VlpNI9Hk8K48Oite81QL9ReD9UsYrx-FIzAc.jpg"&gt;&lt;/p&gt;&lt;p&gt;</w:t>
      </w:r>
      <w:r>
        <w:rPr>
          <w:sz w:val="32"/>
          <w:szCs w:val="32"/>
        </w:rPr>
        <w:t>如何维护自己的尊严</w:t>
      </w:r>
      <w:r>
        <w:rPr>
          <w:sz w:val="32"/>
          <w:szCs w:val="32"/>
        </w:rPr>
        <w:t>&lt;/p&gt;&lt;p&gt;</w:t>
      </w:r>
      <w:r>
        <w:rPr>
          <w:sz w:val="32"/>
          <w:szCs w:val="32"/>
        </w:rPr>
        <w:t>尽管如此，不同性格和能力的人们也会有不同的应对策略。一部分人选择通过礼貌和谦卑来赢得她的欢心，而另一些人则可能采取更加直接的手段来保护自己的利益。无论哪种方式，都需要极其小心，因为失去她的支持意味着失去了生存下去的一切基础。</w:t>
      </w:r>
      <w:r>
        <w:rPr>
          <w:sz w:val="32"/>
          <w:szCs w:val="32"/>
        </w:rPr>
        <w:t>&lt;/p&gt;&lt;p&gt;&lt;img src="/static-img/2mrvgwc7HLzMxNvsukY8LduA8zuUPnVfAmc4651ySnZVWmd0P5iV-T3ysTf8fIyRF8WnK9Pq4GKCCr4WBTqyBoNqrUwUd2LrBzgRhJudSvYzUHyQeSlJ_ZXFJVkznO9maRqfmbFqK7ZRfQV3KmDVw0Y3kA9AcuEbHO4t1Yb5DH6f1Stw2M71lcnvkhVPj3vzb5cs-a-VlpNI9Hk8K48Oite81QL9ReD9UsYrx-FIzAc.jpg"&gt;&lt;/p&gt;&lt;p&gt;</w:t>
      </w:r>
      <w:r>
        <w:rPr>
          <w:sz w:val="32"/>
          <w:szCs w:val="32"/>
        </w:rPr>
        <w:t>嫵妃与其他女性</w:t>
      </w:r>
      <w:r>
        <w:rPr>
          <w:sz w:val="32"/>
          <w:szCs w:val="32"/>
        </w:rPr>
        <w:t>&lt;/p&gt;&lt;p&gt;</w:t>
      </w:r>
      <w:r>
        <w:rPr>
          <w:sz w:val="32"/>
          <w:szCs w:val="32"/>
        </w:rPr>
        <w:t>除了主导角色外，嫑妃（即非正室之妇）通常处于较低的地位，她们大多数情况下无法享受与公认配偶相同的待遇。这使得她们之间存在竞争，而这些竞争又常常以各种形式表现出来，有时甚至演变成公开或秘密斗争。但这种斗争并不是简单的事物，它背后隐藏着深层次的心理战、情感纠葛以及对于生活态度上的不同选择。</w:t>
      </w:r>
      <w:r>
        <w:rPr>
          <w:sz w:val="32"/>
          <w:szCs w:val="32"/>
        </w:rPr>
        <w:t>&lt;/p&gt;&lt;p&gt;&lt;img src="/static-img/ZmcKqJon6UZjEI49tsKFONuA8zuUPnVfAmc4651ySnZVWmd0P5iV-T3ysTf8fIyRF8WnK9Pq4GKCCr4WBTqyBoNqrUwUd2LrBzgRhJudSvYzUHyQeSlJ_ZXFJVkznO9maRqfmbFqK7ZRfQV3KmDVw0Y3kA9AcuEbHO4t1Yb5DH6f1Stw2M71lcnvkhVPj3vzb5cs-a-VlpNI9Hk8K48Oite81QL9ReD9UsYrx-FIzAc.jpg"&gt;&lt;/p&gt;&lt;p&gt;</w:t>
      </w:r>
      <w:r>
        <w:rPr>
          <w:sz w:val="32"/>
          <w:szCs w:val="32"/>
        </w:rPr>
        <w:t>后续发展</w:t>
      </w:r>
      <w:r>
        <w:rPr>
          <w:sz w:val="32"/>
          <w:szCs w:val="32"/>
        </w:rPr>
        <w:t>&lt;/p&gt;&lt;p&gt;</w:t>
      </w:r>
      <w:r>
        <w:rPr>
          <w:sz w:val="32"/>
          <w:szCs w:val="32"/>
        </w:rPr>
        <w:t>随着时间推移，一些地区开始逐渐废除传统观念，将更多平等视角融入到婚姻关系中。不过，对于那些根深蒂固信仰传统价值观的人来说，这样的改变并不容易接受。他们认为，要想保持家庭稳定，就必须坚持先前的模式，即让主人的意志得到充分体现，从而确保没有任何内部冲突能够威胁到整个家族体系。</w:t>
      </w:r>
      <w:r>
        <w:rPr>
          <w:sz w:val="32"/>
          <w:szCs w:val="32"/>
        </w:rPr>
        <w:t>&lt;/p&gt;&lt;p&gt;</w:t>
      </w:r>
      <w:r>
        <w:rPr>
          <w:sz w:val="32"/>
          <w:szCs w:val="32"/>
        </w:rPr>
        <w:t>结束语</w:t>
      </w:r>
      <w:r>
        <w:rPr>
          <w:sz w:val="32"/>
          <w:szCs w:val="32"/>
        </w:rPr>
        <w:t>&lt;/p&gt;&lt;p&gt;</w:t>
      </w:r>
      <w:r>
        <w:rPr>
          <w:sz w:val="32"/>
          <w:szCs w:val="32"/>
        </w:rPr>
        <w:t>总结来说，无论是在古代还是现代，对于“嫑”、“娣”等称呼下的女性都有一定的规矩和限制。而对于那些愿意尝试超越这些限制追求更高自由度生活质量的人来说，他们应该准备好面对挑战，并且不断寻找适合自己社交环境中的最佳策略，以便顺利地实现个人目标，同时也维护良好的社会关系。此外，无论如何，也应当记住：每个人的故事都是独特且值得尊重的，所以不要轻易惹恼身边的小三、大妾——因为她们毕竟也是你生命中的重要人物。</w:t>
      </w:r>
      <w:r>
        <w:rPr>
          <w:sz w:val="32"/>
          <w:szCs w:val="32"/>
        </w:rPr>
        <w:t>&lt;/p&gt;&lt;p&gt;&lt;a href = "/doc/603560-</w:t>
      </w:r>
      <w:r>
        <w:rPr>
          <w:sz w:val="32"/>
          <w:szCs w:val="32"/>
        </w:rPr>
        <w:t>嫡妻不好惹家庭中的权力与控制</w:t>
      </w:r>
      <w:r>
        <w:rPr>
          <w:sz w:val="32"/>
          <w:szCs w:val="32"/>
        </w:rPr>
        <w:t>.doc" rel="alternate" download="603560-</w:t>
      </w:r>
      <w:r>
        <w:rPr>
          <w:sz w:val="32"/>
          <w:szCs w:val="32"/>
        </w:rPr>
        <w:t>嫡妻不好惹家庭中的权力与控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