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插播英语课代表的独特视频演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插播：英语课代表的独特视频演讲</w:t>
      </w:r>
      <w:r>
        <w:rPr>
          <w:sz w:val="32"/>
          <w:szCs w:val="32"/>
        </w:rPr>
        <w:t>&lt;/p&gt;&lt;p&gt;&lt;img src="/static-img/-tTQOKiTicdAgmz70KM45s5o9yllp8qWFho7xI-bLDlg2adNxxWrFBnqTC2jUhPO.jpg"&gt;&lt;/p&gt;&lt;p&gt;</w:t>
      </w:r>
      <w:r>
        <w:rPr>
          <w:sz w:val="32"/>
          <w:szCs w:val="32"/>
        </w:rPr>
        <w:t>在一所普通的高中里，有一节普通的英语课。然而，在这节课上发生了一件不寻常的事情，那就是英语课代表的视频突然被插播到了班级的大屏幕上。这不仅让学生们感到惊讶，也给老师带来了难题。</w:t>
      </w:r>
      <w:r>
        <w:rPr>
          <w:sz w:val="32"/>
          <w:szCs w:val="32"/>
        </w:rPr>
        <w:t>&lt;/p&gt;&lt;p&gt;</w:t>
      </w:r>
      <w:r>
        <w:rPr>
          <w:sz w:val="32"/>
          <w:szCs w:val="32"/>
        </w:rPr>
        <w:t>首先，学生们对这个突如其来的插播感到困惑和好奇。他们试图猜测这是怎么回事，但老师并没有立即解释。在紧张而静谧的氛围中，大屏幕上的视频缓缓播放，一位年轻女生正站在一个美丽风景的地方，背后是大海，她穿着舒适的休闲装，手里拿着麦克风。</w:t>
      </w:r>
      <w:r>
        <w:rPr>
          <w:sz w:val="32"/>
          <w:szCs w:val="32"/>
        </w:rPr>
        <w:t>&lt;/p&gt;&lt;p&gt;&lt;img src="/static-img/lVmG7kp4_MrxmHxRbmNND85o9yllp8qWFho7xI-bLDnpKKxeLQZTpyGTb2bU2aDFgdZWiYZ-4Iu30vKNnz17t1ZwBp5iscjiZCzcW9f1zqwKxMTBkuDi_A1wmux4vxT2hcwHJmSclaPvfdKhpkeYkQB22MhRj0FUraUv-Plp9z_unyz7aVVO5qxh7avBpO55hwaWesnV0PxwNTxCwDDPag.jpg"&gt;&lt;/p&gt;&lt;p&gt;</w:t>
      </w:r>
      <w:r>
        <w:rPr>
          <w:sz w:val="32"/>
          <w:szCs w:val="32"/>
        </w:rPr>
        <w:t>随着视频内容逐渐展开，这位女生开始介绍自己，她是一名国际交流生的经历丰富的人物。她分享了自己如何通过各种挑战，最终找到自己的兴趣和梦想。她的故事充满了勇气、坚持以及对未知世界探索的心态，这些品质深深地吸引了听众。</w:t>
      </w:r>
      <w:r>
        <w:rPr>
          <w:sz w:val="32"/>
          <w:szCs w:val="32"/>
        </w:rPr>
        <w:t>&lt;/p&gt;&lt;p&gt;</w:t>
      </w:r>
      <w:r>
        <w:rPr>
          <w:sz w:val="32"/>
          <w:szCs w:val="32"/>
        </w:rPr>
        <w:t>接下来，女生开始展示她在不同的国家学习语言的情况。她用一种幽默而又真诚的声音讲述了自己遇到的各种文化冲击和语言障碍，以及她是如何克服这些问题，并最终成为一个多语种交流高手。这段描述激发了学生们对于学习外语和探索不同文化的热情，他们纷纷表示希望能有更多这样的机会去体验。</w:t>
      </w:r>
      <w:r>
        <w:rPr>
          <w:sz w:val="32"/>
          <w:szCs w:val="32"/>
        </w:rPr>
        <w:t>&lt;/p&gt;&lt;p&gt;&lt;img src="/static-img/7AeoVwqwDpY-5Qps40Zfoc5o9yllp8qWFho7xI-bLDnpKKxeLQZTpyGTb2bU2aDFgdZWiYZ-4Iu30vKNnz17t1ZwBp5iscjiZCzcW9f1zqwKxMTBkuDi_A1wmux4vxT2hcwHJmSclaPvfdKhpkeYkQB22MhRj0FUraUv-Plp9z_unyz7aVVO5qxh7avBpO55hwaWesnV0PxwNTxCwDDPag.jpg"&gt;&lt;/p&gt;&lt;p&gt;</w:t>
      </w:r>
      <w:r>
        <w:rPr>
          <w:sz w:val="32"/>
          <w:szCs w:val="32"/>
        </w:rPr>
        <w:t>此外，这个视频还包含了一些互动环节，比如提问时间，让观众可以通过直播平台向她提问。这种互动方式极大地增强了参与感，让每个人都感觉到自己也是这个故事的一部分。这也让老师意识到了技术与教育结合可能带来的新的教学方法，它能够更好地触及学生的心灵，让课程变得更加丰富多彩。</w:t>
      </w:r>
      <w:r>
        <w:rPr>
          <w:sz w:val="32"/>
          <w:szCs w:val="32"/>
        </w:rPr>
        <w:t>&lt;/p&gt;&lt;p&gt;</w:t>
      </w:r>
      <w:r>
        <w:rPr>
          <w:sz w:val="32"/>
          <w:szCs w:val="32"/>
        </w:rPr>
        <w:t>尽管这次插播事件让人有些尴尬，但它却成为了那天的一个特别时刻。不少同学之后都谈论起那个勇敢女性，她不仅教会我们如何面对困难，还教会我们尊重和欣赏不同文化中的每一个人。此外，这次事件也促使学校考虑采用更多创新技术来提升教学质量，使得日常课程变得更加吸引人，而不是单调乏味。</w:t>
      </w:r>
      <w:r>
        <w:rPr>
          <w:sz w:val="32"/>
          <w:szCs w:val="32"/>
        </w:rPr>
        <w:t>&lt;/p&gt;&lt;p&gt;&lt;img src="/static-img/2stDtm4omKHZF9H6ISrQ-M5o9yllp8qWFho7xI-bLDnpKKxeLQZTpyGTb2bU2aDFgdZWiYZ-4Iu30vKNnz17t1ZwBp5iscjiZCzcW9f1zqwKxMTBkuDi_A1wmux4vxT2hcwHJmSclaPvfdKhpkeYkQB22MhRj0FUraUv-Plp9z_unyz7aVVO5qxh7avBpO55hwaWesnV0PxwNTxCwDDPag.png"&gt;&lt;/p&gt;&lt;p&gt;</w:t>
      </w:r>
      <w:r>
        <w:rPr>
          <w:sz w:val="32"/>
          <w:szCs w:val="32"/>
        </w:rPr>
        <w:t>最后，由于这次成功的小小实验，未来所有类似的活动都会得到更好的准备，以确保它们既能提供教育价值，又不会干扰正常的教学进程。在这个过程中，每个人都学会了一件事：即便是在平凡的事务中，也可能隐藏着非凡的人生启示。而且，用技术将这些启示传递出去，是非常有效的手段之一。</w:t>
      </w:r>
      <w:r>
        <w:rPr>
          <w:sz w:val="32"/>
          <w:szCs w:val="32"/>
        </w:rPr>
        <w:t>&lt;/p&gt;&lt;p&gt;&lt;a href = "/doc/603549-</w:t>
      </w:r>
      <w:r>
        <w:rPr>
          <w:sz w:val="32"/>
          <w:szCs w:val="32"/>
        </w:rPr>
        <w:t>课堂插播英语课代表的独特视频演讲</w:t>
      </w:r>
      <w:r>
        <w:rPr>
          <w:sz w:val="32"/>
          <w:szCs w:val="32"/>
        </w:rPr>
        <w:t>.doc" rel="alternate" download="603549-</w:t>
      </w:r>
      <w:r>
        <w:rPr>
          <w:sz w:val="32"/>
          <w:szCs w:val="32"/>
        </w:rPr>
        <w:t>课堂插播英语课代表的独特视频演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