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主题我家的酥糖夹心陷亲手烤制的甜蜜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记得我小时候，每到周末，妈妈总是会做一大堆酥糖夹心陷。那些金黄酥脆的外皮下面，是一层层柔软、甜而不腻的奶油馅儿。我最喜欢在她忙碌的时候偷偷摸摸地去冰箱里找寻这些美味的小点心。</w:t>
      </w:r>
      <w:r>
        <w:rPr>
          <w:sz w:val="32"/>
          <w:szCs w:val="32"/>
        </w:rPr>
        <w:t>&lt;/p&gt;&lt;p&gt;&lt;img src="/static-img/n4D2k2OxttzSeWBwA8AroVyZ3dLgJ7IKfKvhk-CbbQNjqwRpYOjewz7LrIL93ooG.jpg"&gt;&lt;/p&gt;&lt;p&gt;</w:t>
      </w:r>
      <w:r>
        <w:rPr>
          <w:sz w:val="32"/>
          <w:szCs w:val="32"/>
        </w:rPr>
        <w:t>酥糖夹心陷这个词汇，对于很多人来说可能并不熟悉，但对于像我这样长大的孩子们，它代表着家的温暖与幸福。每当我说起这两个字，就能感受到那份久远的记忆和无尽的快乐。</w:t>
      </w:r>
      <w:r>
        <w:rPr>
          <w:sz w:val="32"/>
          <w:szCs w:val="32"/>
        </w:rPr>
        <w:t>&lt;/p&gt;&lt;p&gt;</w:t>
      </w:r>
      <w:r>
        <w:rPr>
          <w:sz w:val="32"/>
          <w:szCs w:val="32"/>
        </w:rPr>
        <w:t>在我的童年岁月里，酥糖夹心陷成为了家庭聚会中的必备佳肴。每次家族聚餐，都是由妈妈精心准备的一系列小吃，其中就有这可口又易制作的小零食。当大家围坐在桌旁，一边品尝着这些手工制作的小点 心，一边交流着生活中的趣事，那种亲切与满足感是难以言喻的。</w:t>
      </w:r>
      <w:r>
        <w:rPr>
          <w:sz w:val="32"/>
          <w:szCs w:val="32"/>
        </w:rPr>
        <w:t>&lt;/p&gt;&lt;p&gt;&lt;img src="/static-img/v7q_80vbiLA_JO8q_E4QBVyZ3dLgJ7IKfKvhk-CbbQNASUHR5UsULoEtjc9qnB_1PJVrtFIY6CbR4NkWOQsZj4ZhXsPQs1NRlkrMlFE74seRqGZBkIFDERQQ5Rk9UVKxz4gD04RSNGjk4oyJl4JCR7njEwGpaIZ27Vq0ANGGQzU.jpg"&gt;&lt;/p&gt;&lt;p&gt;</w:t>
      </w:r>
      <w:r>
        <w:rPr>
          <w:sz w:val="32"/>
          <w:szCs w:val="32"/>
        </w:rPr>
        <w:t>但随着时间的流逝，这些美好的时光也逐渐远去。我的家人都搬到了不同的城市，我也开始了自己的工作生活。在繁忙都市中，我几乎没有机会再品尝到那曾经母亲烤制出的酥糖夹心陷。但每当回忆起过去，那股香气和甜味就会涌上脑海，让我不禁想念那个温暖而宁静的地方。</w:t>
      </w:r>
      <w:r>
        <w:rPr>
          <w:sz w:val="32"/>
          <w:szCs w:val="32"/>
        </w:rPr>
        <w:t>&lt;/p&gt;&lt;p&gt;</w:t>
      </w:r>
      <w:r>
        <w:rPr>
          <w:sz w:val="32"/>
          <w:szCs w:val="32"/>
        </w:rPr>
        <w:t>最近，我决定带回一些旧日风情，用现代的手艺重现那些令我怀念至深的小饼干。这一次，我决定要把所有人的喜好融入其中，使它们变得更加完美，无论是在口感还是在味道上，都能让人惊叹不已。</w:t>
      </w:r>
      <w:r>
        <w:rPr>
          <w:sz w:val="32"/>
          <w:szCs w:val="32"/>
        </w:rPr>
        <w:t>&lt;/p&gt;&lt;p&gt;&lt;img src="/static-img/riKaEapvKcCNy_zoBBiAAFyZ3dLgJ7IKfKvhk-CbbQNASUHR5UsULoEtjc9qnB_1PJVrtFIY6CbR4NkWOQsZj4ZhXsPQs1NRlkrMlFE74seRqGZBkIFDERQQ5Rk9UVKxz4gD04RSNGjk4oyJl4JCR7njEwGpaIZ27Vq0ANGGQzU.jpg"&gt;&lt;/p&gt;&lt;p&gt;</w:t>
      </w:r>
      <w:r>
        <w:rPr>
          <w:sz w:val="32"/>
          <w:szCs w:val="32"/>
        </w:rPr>
        <w:t>经过几番试错后，最终定型下来的是一个既保持原汁原味，又加入了一些新鲜元素的版本。我将传统奶油馅儿改进为更细腻多变的地中海奶油，再配以少许柠檬汁增添清新的香气。而作为外皮，我采用了比以前更细致、更轻盈的地道法式黄油糕粉，以确保每一块都能够呈现出那种吸引人的色泽和独特触感。</w:t>
      </w:r>
      <w:r>
        <w:rPr>
          <w:sz w:val="32"/>
          <w:szCs w:val="32"/>
        </w:rPr>
        <w:t>&lt;/p&gt;&lt;p&gt;</w:t>
      </w:r>
      <w:r>
        <w:rPr>
          <w:sz w:val="32"/>
          <w:szCs w:val="32"/>
        </w:rPr>
        <w:t>终于，在一个阳光明媚且略显寒冷的周末早晨，当全家人围坐在餐桌前享用这批新鲜出炉的小蛋糕时，我们仿佛又回到了一段被尘封的情节。那充满爱意的声音、笑声，以及对“酥糖夹心陷”的共同赞赏，让我们重新体验到了家园里的欢乐与团结，不仅让我感到珍贵，也让我们明白了什么才真正重要——它不是物质上的丰富，而是一种精神上的共鸣，是一种通过简单的事情所散发出来的情感连接。</w:t>
      </w:r>
      <w:r>
        <w:rPr>
          <w:sz w:val="32"/>
          <w:szCs w:val="32"/>
        </w:rPr>
        <w:t>&lt;/p&gt;&lt;p&gt;&lt;img src="/static-img/PcXJUtiR3nYLbNyX5ZaHpFyZ3dLgJ7IKfKvhk-CbbQNASUHR5UsULoEtjc9qnB_1PJVrtFIY6CbR4NkWOQsZj4ZhXsPQs1NRlkrMlFE74seRqGZBkIFDERQQ5Rk9UVKxz4gD04RSNGjk4oyJl4JCR7njEwGpaIZ27Vq0ANGGQzU.jpg"&gt;&lt;/p&gt;&lt;p&gt;&lt;a href = "/doc/603517-</w:t>
      </w:r>
      <w:r>
        <w:rPr>
          <w:sz w:val="32"/>
          <w:szCs w:val="32"/>
        </w:rPr>
        <w:t>主题我家的酥糖夹心陷亲手烤制的甜蜜秘密</w:t>
      </w:r>
      <w:r>
        <w:rPr>
          <w:sz w:val="32"/>
          <w:szCs w:val="32"/>
        </w:rPr>
        <w:t>.doc" rel="alternate" download="603517-</w:t>
      </w:r>
      <w:r>
        <w:rPr>
          <w:sz w:val="32"/>
          <w:szCs w:val="32"/>
        </w:rPr>
        <w:t>主题我家的酥糖夹心陷亲手烤制的甜蜜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