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里的神话征程无限游戏的仙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路：我在无限游戏里的神话征程（无限游戏的仙侠冒险）</w:t>
      </w:r>
      <w:r>
        <w:rPr>
          <w:sz w:val="32"/>
          <w:szCs w:val="32"/>
        </w:rPr>
        <w:t>&lt;/p&gt;&lt;p&gt;&lt;img src="/static-img/vEpK8kyMY0Ec43FhwbnDyImRxZwuaFBC5dtsgNxASBtKQY5FXdn_pEn6F6wn3MoI.jpg"&gt;&lt;/p&gt;&lt;p&gt;</w:t>
      </w:r>
      <w:r>
        <w:rPr>
          <w:sz w:val="32"/>
          <w:szCs w:val="32"/>
        </w:rPr>
        <w:t>是谁将我带入这场奇幻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我收到了一个神秘的邀请函。它来自于一个名为“无限”的虚拟世界，这个世界以其丰富的资源和刺激的人机对抗而闻名。我决定接受这个挑战，踏上了一段充满未知与惊喜的旅程。在这个过程中，我逐渐意识到，无论是现实还是虚拟，追求卓越和完美都是每个人共同的心愿。</w:t>
      </w:r>
      <w:r>
        <w:rPr>
          <w:sz w:val="32"/>
          <w:szCs w:val="32"/>
        </w:rPr>
        <w:t>&lt;/p&gt;&lt;p&gt;&lt;img src="/static-img/KJNvaXubD2T0svEu_dTi54mRxZwuaFBC5dtsgNxASBvnHXfKK9RksdTYF8tKWSvSQCPV1bnGTYQBzjUEoTRZpe-me29lh4PY5FX2YbW9FUszGt0aTuOEM-_gFv65H09GUaknlc1mMZFKVk8ECRvpYaCeEYsvUWGZ7TPClWPYqT9dfvFzgG_FWwPSVy2m1p40.jpeg"&gt;&lt;/p&gt;&lt;p&gt;</w:t>
      </w:r>
      <w:r>
        <w:rPr>
          <w:sz w:val="32"/>
          <w:szCs w:val="32"/>
        </w:rPr>
        <w:t>如何开始我的封神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角色——一个初出茅庐的小门派弟子。他拥有着普通人的能力，但他的野心远超常人。为了实现自己的梦想，他必须不断地学习、训练和探索。我的任务是引导他成长，为他制定策略，让他能够克服各种困难，最终达到封神的地步。这是一个漫长且充满挑战的道路，但也是一条充满希望和乐趣的小径。</w:t>
      </w:r>
      <w:r>
        <w:rPr>
          <w:sz w:val="32"/>
          <w:szCs w:val="32"/>
        </w:rPr>
        <w:t>&lt;/p&gt;&lt;p&gt;&lt;img src="/static-img/a9S94dstjElpH22Q9WiZkomRxZwuaFBC5dtsgNxASBvnHXfKK9RksdTYF8tKWSvSQCPV1bnGTYQBzjUEoTRZpe-me29lh4PY5FX2YbW9FUszGt0aTuOEM-_gFv65H09GUaknlc1mMZFKVk8ECRvpYaCeEYsvUWGZ7TPClWPYqT9dfvFzgG_FWwPSVy2m1p40.jpg"&gt;&lt;/p&gt;&lt;p&gt;</w:t>
      </w:r>
      <w:r>
        <w:rPr>
          <w:sz w:val="32"/>
          <w:szCs w:val="32"/>
        </w:rPr>
        <w:t>面对怎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大陆上，每一步都可能遇到不同的考验。我要面对的是强大的敌人，他们来自不同的地方，有着各自独特的战斗风格。不仅如此，自然环境也会给予我们巨大的考验，比如荒漠中的干渴、密林中的危险动物等等。这些都是测试我们的意志力的时刻，但正是在这样的环境下，我们才能真正体会到胜利的喜悦。</w:t>
      </w:r>
      <w:r>
        <w:rPr>
          <w:sz w:val="32"/>
          <w:szCs w:val="32"/>
        </w:rPr>
        <w:t>&lt;/p&gt;&lt;p&gt;&lt;img src="/static-img/Bn8oj7xOur_DGhEzrVkQbomRxZwuaFBC5dtsgNxASBvnHXfKK9RksdTYF8tKWSvSQCPV1bnGTYQBzjUEoTRZpe-me29lh4PY5FX2YbW9FUszGt0aTuOEM-_gFv65H09GUaknlc1mMZFKVk8ECRvpYaCeEYsvUWGZ7TPClWPYqT9dfvFzgG_FWwPSVy2m1p40.png"&gt;&lt;/p&gt;&lt;p&gt;</w:t>
      </w:r>
      <w:r>
        <w:rPr>
          <w:sz w:val="32"/>
          <w:szCs w:val="32"/>
        </w:rPr>
        <w:t>有哪些秘籍能助我一臂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了许多古老传说中的秘籍，它们隐藏在深山古木之间，或藏于幽深洞穴内。我学会了使用魔法符文来增强我的攻击力，还学会了制作特殊药剂来提升我的生命值。此外，与其他玩家交流分享经验也是提高自己战斗技巧的一个重要途径。在这个过程中，我不仅学到了很多，也结识了许多志同道合的人，我们一起进攻难关，互相帮助成长。</w:t>
      </w:r>
      <w:r>
        <w:rPr>
          <w:sz w:val="32"/>
          <w:szCs w:val="32"/>
        </w:rPr>
        <w:t>&lt;/p&gt;&lt;p&gt;&lt;img src="/static-img/FRHo-gJAj3VIre0BmJbPlYmRxZwuaFBC5dtsgNxASBvnHXfKK9RksdTYF8tKWSvSQCPV1bnGTYQBzjUEoTRZpe-me29lh4PY5FX2YbW9FUszGt0aTuOEM-_gFv65H09GUaknlc1mMZFKVk8ECRvpYaCeEYsvUWGZ7TPClWPYqT9dfvFzgG_FWwPSVy2m1p40.png"&gt;&lt;/p&gt;&lt;p&gt;</w:t>
      </w:r>
      <w:r>
        <w:rPr>
          <w:sz w:val="32"/>
          <w:szCs w:val="32"/>
        </w:rPr>
        <w:t>如何平衡现实生活与游戏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浸在这个虚拟世界里非常迷人，但是不能忽视现实生活中的责任和义务。我设定了一定的规则，比如每天都要确保完成一定量的心理健康锻炼，以保持身心健康。此外，在游戏时也不忘提醒自己，不要过度投入，以免影响日常工作或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我终于达成了封神这一目标。这是一个令人兴奋但同时也有些寂寞的一刻，因为知道从此不会再有新的征程。但是我明白，无论过去多么辉煌，都应该珍惜现在，更期待未来。如果有机会的话，我绝不会放弃再次踏上新征途，那时候，“无限”又将成为另一次精彩绝伦旅行的地图。而对于现在，即使不再是那个年轻小门派弟子，也不必担忧，只需记住：“英雄往事，一杯浊酒足矣。”</w:t>
      </w:r>
      <w:r>
        <w:rPr>
          <w:sz w:val="32"/>
          <w:szCs w:val="32"/>
        </w:rPr>
        <w:t>&lt;/p&gt;&lt;p&gt;&lt;a href = "/doc/603431-</w:t>
      </w:r>
      <w:r>
        <w:rPr>
          <w:sz w:val="32"/>
          <w:szCs w:val="32"/>
        </w:rPr>
        <w:t>封神之路我在无限游戏里的神话征程无限游戏的仙侠冒险</w:t>
      </w:r>
      <w:r>
        <w:rPr>
          <w:sz w:val="32"/>
          <w:szCs w:val="32"/>
        </w:rPr>
        <w:t>.doc" rel="alternate" download="603431-</w:t>
      </w:r>
      <w:r>
        <w:rPr>
          <w:sz w:val="32"/>
          <w:szCs w:val="32"/>
        </w:rPr>
        <w:t>封神之路我在无限游戏里的神话征程无限游戏的仙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