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在被窝里吃我的胸情感交流中的身体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朋为什么在被窝里吃我的胸</w:t>
      </w:r>
      <w:r>
        <w:rPr>
          <w:sz w:val="32"/>
          <w:szCs w:val="32"/>
        </w:rPr>
        <w:t>&lt;/p&gt;&lt;p&gt;&lt;img src="/static-img/Ro-GEJsRTm-aiBwnDK3tM4MxAE5ZJESWwXnzxwCqGUcmLHiUxYn1XlgbrzS4s7Pq.jpg"&gt;&lt;/p&gt;&lt;p&gt;</w:t>
      </w:r>
      <w:r>
        <w:rPr>
          <w:sz w:val="32"/>
          <w:szCs w:val="32"/>
        </w:rPr>
        <w:t>什么是身体语言？</w:t>
      </w:r>
      <w:r>
        <w:rPr>
          <w:sz w:val="32"/>
          <w:szCs w:val="32"/>
        </w:rPr>
        <w:t>&lt;/p&gt;&lt;p&gt;</w:t>
      </w:r>
      <w:r>
        <w:rPr>
          <w:sz w:val="32"/>
          <w:szCs w:val="32"/>
        </w:rPr>
        <w:t>身体语言是人类交流的一种方式，它通过肢体动作、面部表情和姿态等非语言元素传达情感和信息。在日常生活中，尤其是在亲密关系中，正确的身体语言可以增进相互理解和信任，而错误的则可能导致误解甚至冲突。</w:t>
      </w:r>
      <w:r>
        <w:rPr>
          <w:sz w:val="32"/>
          <w:szCs w:val="32"/>
        </w:rPr>
        <w:t>&lt;/p&gt;&lt;p&gt;&lt;img src="/static-img/usAgMCUZGWzk9AGzGGySd4MxAE5ZJESWwXnzxwCqGUewsidRDvEfDJamnuT-taifHwwywzS_v4z6HfWn9Me43tnOoFayNhUFvun6TDEqRmXSloDt0Ui-dvZXc4lsXeq7BeqRmn5Hi0grx8Wn8h0rLMu_CWG6QWNRpRShHrpO5IJUlaYC9sqrpe0sX4zJkSC76Q6kPnWLIYyKUIok8kpvvgLb0-Un8zWN5WcqoZtUruY.jpg"&gt;&lt;/p&gt;&lt;p&gt;</w:t>
      </w:r>
      <w:r>
        <w:rPr>
          <w:sz w:val="32"/>
          <w:szCs w:val="32"/>
        </w:rPr>
        <w:t>被窝里的行为背后</w:t>
      </w:r>
      <w:r>
        <w:rPr>
          <w:sz w:val="32"/>
          <w:szCs w:val="32"/>
        </w:rPr>
        <w:t>&lt;/p&gt;&lt;p&gt;</w:t>
      </w:r>
      <w:r>
        <w:rPr>
          <w:sz w:val="32"/>
          <w:szCs w:val="32"/>
        </w:rPr>
        <w:t>在一对恋人之间，被窝里通常是一个安全而温暖的地方，人们会在这里放松心情、分享秘密。然而，当某个人在被窝里吃对方的胸时，这样的行为往往暗示着一种深层次的情感需求或性欲释放。这种行为是否有助于加深彼此间的情感联系？或者它只是一个表达欲望的手段？</w:t>
      </w:r>
      <w:r>
        <w:rPr>
          <w:sz w:val="32"/>
          <w:szCs w:val="32"/>
        </w:rPr>
        <w:t>&lt;/p&gt;&lt;p&gt;&lt;img src="/static-img/UopLwgrqzDUlAKMyr5q1moMxAE5ZJESWwXnzxwCqGUewsidRDvEfDJamnuT-taifHwwywzS_v4z6HfWn9Me43tnOoFayNhUFvun6TDEqRmXSloDt0Ui-dvZXc4lsXeq7BeqRmn5Hi0grx8Wn8h0rLMu_CWG6QWNRpRShHrpO5IJUlaYC9sqrpe0sX4zJkSC76Q6kPnWLIYyKUIok8kpvvgLb0-Un8zWN5WcqoZtUruY.jpg"&gt;&lt;/p&gt;&lt;p&gt;</w:t>
      </w:r>
      <w:r>
        <w:rPr>
          <w:sz w:val="32"/>
          <w:szCs w:val="32"/>
        </w:rPr>
        <w:t>情感与欲望的交织</w:t>
      </w:r>
      <w:r>
        <w:rPr>
          <w:sz w:val="32"/>
          <w:szCs w:val="32"/>
        </w:rPr>
        <w:t>&lt;/p&gt;&lt;p&gt;</w:t>
      </w:r>
      <w:r>
        <w:rPr>
          <w:sz w:val="32"/>
          <w:szCs w:val="32"/>
        </w:rPr>
        <w:t>男朋在被窝里吃你的胸，这个动作可能是一种强烈的情绪表达，也许是出于爱慕之情、亲昵或更为复杂的心理状态。对于女方来说，她可能会从这样的触摸中感到安心，因为这是她所接受的一个爱抚形式。但如果这个行为没有得到明确的同意，或让对方感到不适，那么这将是一个需要处理的问题。</w:t>
      </w:r>
      <w:r>
        <w:rPr>
          <w:sz w:val="32"/>
          <w:szCs w:val="32"/>
        </w:rPr>
        <w:t>&lt;/p&gt;&lt;p&gt;&lt;img src="/static-img/RnJSumyXkCfWrCsposwul4MxAE5ZJESWwXnzxwCqGUewsidRDvEfDJamnuT-taifHwwywzS_v4z6HfWn9Me43tnOoFayNhUFvun6TDEqRmXSloDt0Ui-dvZXc4lsXeq7BeqRmn5Hi0grx8Wn8h0rLMu_CWG6QWNRpRShHrpO5IJUlaYC9sqrpe0sX4zJkSC76Q6kPnWLIYyKUIok8kpvvgLb0-Un8zWN5WcqoZtUruY.jpg"&gt;&lt;/p&gt;&lt;p&gt;</w:t>
      </w:r>
      <w:r>
        <w:rPr>
          <w:sz w:val="32"/>
          <w:szCs w:val="32"/>
        </w:rPr>
        <w:t>沟通：关键解决方案</w:t>
      </w:r>
      <w:r>
        <w:rPr>
          <w:sz w:val="32"/>
          <w:szCs w:val="32"/>
        </w:rPr>
        <w:t>&lt;/p&gt;&lt;p&gt;</w:t>
      </w:r>
      <w:r>
        <w:rPr>
          <w:sz w:val="32"/>
          <w:szCs w:val="32"/>
        </w:rPr>
        <w:t>在任何关系中，有效沟通都是避免误解和问题出现的重要途径。当涉及到敏感话题如性别接触时，更需要双方进行坦诚交流。这意味着你必须告诉他你的舒适区以及如何达到你的高潮，同时，他也应该说明自己的意图及其对这些活动意义。</w:t>
      </w:r>
      <w:r>
        <w:rPr>
          <w:sz w:val="32"/>
          <w:szCs w:val="32"/>
        </w:rPr>
        <w:t>&lt;/p&gt;&lt;p&gt;&lt;img src="/static-img/Lk86BLG_hF64NMEHyXshJoMxAE5ZJESWwXnzxwCqGUewsidRDvEfDJamnuT-taifHwwywzS_v4z6HfWn9Me43tnOoFayNhUFvun6TDEqRmXSloDt0Ui-dvZXc4lsXeq7BeqRmn5Hi0grx8Wn8h0rLMu_CWG6QWNRpRShHrpO5IJUlaYC9sqrpe0sX4zJkSC76Q6kPnWLIYyKUIok8kpvvgLb0-Un8zWN5WcqoZtUruY.jpg"&gt;&lt;/p&gt;&lt;p&gt;</w:t>
      </w:r>
      <w:r>
        <w:rPr>
          <w:sz w:val="32"/>
          <w:szCs w:val="32"/>
        </w:rPr>
        <w:t>性别平等与尊重</w:t>
      </w:r>
      <w:r>
        <w:rPr>
          <w:sz w:val="32"/>
          <w:szCs w:val="32"/>
        </w:rPr>
        <w:t>&lt;/p&gt;&lt;p&gt;</w:t>
      </w:r>
      <w:r>
        <w:rPr>
          <w:sz w:val="32"/>
          <w:szCs w:val="32"/>
        </w:rPr>
        <w:t>关于性别接触的问题，我们应该坚持性别平等原则，即双方都应享有同等权利去决定自己是否愿意参与任何形式的人际接触。如果男朋能真正理解并尊重女方关于身体界限的话，那么即使是在被窝里，他也会选择更加谨慎地行动，以避免给对方带来不适。</w:t>
      </w:r>
      <w:r>
        <w:rPr>
          <w:sz w:val="32"/>
          <w:szCs w:val="32"/>
        </w:rPr>
        <w:t>&lt;/p&gt;&lt;p&gt;</w:t>
      </w:r>
      <w:r>
        <w:rPr>
          <w:sz w:val="32"/>
          <w:szCs w:val="32"/>
        </w:rPr>
        <w:t>结论：共建幸福关系</w:t>
      </w:r>
      <w:r>
        <w:rPr>
          <w:sz w:val="32"/>
          <w:szCs w:val="32"/>
        </w:rPr>
        <w:t>&lt;/p&gt;&lt;p&gt;</w:t>
      </w:r>
      <w:r>
        <w:rPr>
          <w:sz w:val="32"/>
          <w:szCs w:val="32"/>
        </w:rPr>
        <w:t>最终，要解答“男朋为什么在被窝里吃我的胸”这个问题，我们需要考虑的是两个人的情感需求、沟通质量以及对彼此尊重程度。建立起健康的人际关系，不仅仅要依靠言语，还要包含细微而重要的心理空间管理。在这样一个基础上，每一次近距离接触都能成为两个人共同成长的一步，而不是潜藏着潜在矛盾的源头。</w:t>
      </w:r>
      <w:r>
        <w:rPr>
          <w:sz w:val="32"/>
          <w:szCs w:val="32"/>
        </w:rPr>
        <w:t>&lt;/p&gt;&lt;p&gt;&lt;a href = "/doc/603359-</w:t>
      </w:r>
      <w:r>
        <w:rPr>
          <w:sz w:val="32"/>
          <w:szCs w:val="32"/>
        </w:rPr>
        <w:t>男朋在被窝里吃我的胸情感交流中的身体语言</w:t>
      </w:r>
      <w:r>
        <w:rPr>
          <w:sz w:val="32"/>
          <w:szCs w:val="32"/>
        </w:rPr>
        <w:t>.doc" rel="alternate" download="603359-</w:t>
      </w:r>
      <w:r>
        <w:rPr>
          <w:sz w:val="32"/>
          <w:szCs w:val="32"/>
        </w:rPr>
        <w:t>男朋在被窝里吃我的胸情感交流中的身体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