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男生对女生的关怀寨区的自然风光免费体验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条蜿蜒的小路，通往一个传说中的“寨子”。这个寨子不仅拥有迷人的自然风光，还有着深厚的文化底蕴。然而，这个地方却隐藏着一个奇怪的规则：女生越喊疼男生越往里寨。</w:t>
      </w:r>
      <w:r>
        <w:rPr>
          <w:sz w:val="32"/>
          <w:szCs w:val="32"/>
        </w:rPr>
        <w:t>&lt;/p&gt;&lt;p&gt;&lt;img src="/static-img/1FGh_r3nd6gHoaS_G4k8E3opFmvqS4fPgZTVTywlT18vdlJEtsw8aGQsbfLwzDWM.jpg"&gt;&lt;/p&gt;&lt;p&gt;</w:t>
      </w:r>
      <w:r>
        <w:rPr>
          <w:sz w:val="32"/>
          <w:szCs w:val="32"/>
        </w:rPr>
        <w:t>为什么会有这样的规则？</w:t>
      </w:r>
      <w:r>
        <w:rPr>
          <w:sz w:val="32"/>
          <w:szCs w:val="32"/>
        </w:rPr>
        <w:t>&lt;/p&gt;&lt;p&gt;</w:t>
      </w:r>
      <w:r>
        <w:rPr>
          <w:sz w:val="32"/>
          <w:szCs w:val="32"/>
        </w:rPr>
        <w:t>据说，这个规则源于古老的民间传说。在很久很久以前，这片地区经历了一场大洪水，幸存的人们只好搬迁到这里居住。为了纪念这段艰难岁月，他们创造了这个特殊的习俗。当时期女性因为担心自己的孩子被洪水带走，所以她们会不断地喊叫，以此来引导他们找到安全的地方。而男性们为了保护自己和他们所爱的人，也就自然而然地跟随她们，一直走到最安全的地方——那个时期称作“寨”的地方。</w:t>
      </w:r>
      <w:r>
        <w:rPr>
          <w:sz w:val="32"/>
          <w:szCs w:val="32"/>
        </w:rPr>
        <w:t>&lt;/p&gt;&lt;p&gt;&lt;img src="/static-img/h6MOSTfNbxHMOc_YXlVx1XopFmvqS4fPgZTVTywlT1-aOoZUO9m8Bbjfl6eSQwc496z3Z2CwzC92rJsi2-iR_vtupS8mp2k1P1UUm_Y3zVUv0s9_KzF8mr6CjTNCOHgp7UWgvqhoKub5RQViIMeSRPOM2GHNJTt00XzFnxFWjy88vzJWfVddSCGgiRzMoq2r.jpg"&gt;&lt;/p&gt;&lt;p&gt;</w:t>
      </w:r>
      <w:r>
        <w:rPr>
          <w:sz w:val="32"/>
          <w:szCs w:val="32"/>
        </w:rPr>
        <w:t>怎样才能体验这个奇特的现象？</w:t>
      </w:r>
      <w:r>
        <w:rPr>
          <w:sz w:val="32"/>
          <w:szCs w:val="32"/>
        </w:rPr>
        <w:t>&lt;/p&gt;&lt;p&gt;</w:t>
      </w:r>
      <w:r>
        <w:rPr>
          <w:sz w:val="32"/>
          <w:szCs w:val="32"/>
        </w:rPr>
        <w:t>想要体验这一切，就必须来到这个小镇，并且参加一次特别组织的大型户外活动——“女生越喊疼男生越往里寨的免费”之旅。这是一个完全免费的活动，但也非常受欢迎，因为它不仅可以让参与者亲身体验当年的生活方式，还能感受到这里独有的历史氛围。</w:t>
      </w:r>
      <w:r>
        <w:rPr>
          <w:sz w:val="32"/>
          <w:szCs w:val="32"/>
        </w:rPr>
        <w:t>&lt;/p&gt;&lt;p&gt;&lt;img src="/static-img/PpetMb0P023SbDRVu-TrZHopFmvqS4fPgZTVTywlT1-aOoZUO9m8Bbjfl6eSQwc496z3Z2CwzC92rJsi2-iR_vtupS8mp2k1P1UUm_Y3zVUv0s9_KzF8mr6CjTNCOHgp7UWgvqhoKub5RQViIMeSRPOM2GHNJTt00XzFnxFWjy88vzJWfVddSCGgiRzMoq2r.jpg"&gt;&lt;/p&gt;&lt;p&gt;</w:t>
      </w:r>
      <w:r>
        <w:rPr>
          <w:sz w:val="32"/>
          <w:szCs w:val="32"/>
        </w:rPr>
        <w:t>在活动中，每位参观者都会穿上古装，从远处看到的是一群衣衫褪色、面容憔悴的人群，他们似乎在寻找什么。而当你接近一些人，你会听到阵阵哭泣声和呼唤声，那是来自不同年龄层次女性的声音。她们的声音仿佛能够穿透时间，引领着人们向前行进。但实际上，她们并不是真的痛苦，而是在模拟古代人民的情景，让每个人都能感受到那份紧张和期待。</w:t>
      </w:r>
      <w:r>
        <w:rPr>
          <w:sz w:val="32"/>
          <w:szCs w:val="32"/>
        </w:rPr>
        <w:t>&lt;/p&gt;&lt;p&gt;</w:t>
      </w:r>
      <w:r>
        <w:rPr>
          <w:sz w:val="32"/>
          <w:szCs w:val="32"/>
        </w:rPr>
        <w:t>如何面对这种情形？</w:t>
      </w:r>
      <w:r>
        <w:rPr>
          <w:sz w:val="32"/>
          <w:szCs w:val="32"/>
        </w:rPr>
        <w:t>&lt;/p&gt;&lt;p&gt;&lt;img src="/static-img/kWI242t0h7IZ4-jvRgR8Z3opFmvqS4fPgZTVTywlT1-aOoZUO9m8Bbjfl6eSQwc496z3Z2CwzC92rJsi2-iR_vtupS8mp2k1P1UUm_Y3zVUv0s9_KzF8mr6CjTNCOHgp7UWgvqhoKub5RQViIMeSRPOM2GHNJTt00XzFnxFWjy88vzJWfVddSCGgiRzMoq2r.jpg"&gt;&lt;/p&gt;&lt;p&gt;</w:t>
      </w:r>
      <w:r>
        <w:rPr>
          <w:sz w:val="32"/>
          <w:szCs w:val="32"/>
        </w:rPr>
        <w:t>站在这样一种既真实又戏剧化的情境中，不少人可能会感到有些困惑或是尴尬。但事实上，这正是这次旅行最吸引人的地方。通过这样的互动，可以增进团队协作能力，同时也是一种对过去生活方式的一种尊重与学习。在整个过程中，每个人都要扮演自己的角色，无论是求生的母亲还是坚定的男人，只要大家共同努力，就能完成任务，即便是在虚构的情况下也是如此。</w:t>
      </w:r>
      <w:r>
        <w:rPr>
          <w:sz w:val="32"/>
          <w:szCs w:val="32"/>
        </w:rPr>
        <w:t>&lt;/p&gt;&lt;p&gt;</w:t>
      </w:r>
      <w:r>
        <w:rPr>
          <w:sz w:val="32"/>
          <w:szCs w:val="32"/>
        </w:rPr>
        <w:t>最后，我们将获得什么？</w:t>
      </w:r>
      <w:r>
        <w:rPr>
          <w:sz w:val="32"/>
          <w:szCs w:val="32"/>
        </w:rPr>
        <w:t>&lt;/p&gt;&lt;p&gt;&lt;img src="/static-img/T0meA61T5QW77Az3ERKzsnopFmvqS4fPgZTVTywlT1-aOoZUO9m8Bbjfl6eSQwc496z3Z2CwzC92rJsi2-iR_vtupS8mp2k1P1UUm_Y3zVUv0s9_KzF8mr6CjTNCOHgp7UWgvqhoKub5RQViIMeSRPOM2GHNJTt00XzFnxFWjy88vzJWfVddSCGgiRzMoq2r.jpg"&gt;&lt;/p&gt;&lt;p&gt;</w:t>
      </w:r>
      <w:r>
        <w:rPr>
          <w:sz w:val="32"/>
          <w:szCs w:val="32"/>
        </w:rPr>
        <w:t>经过一番辛勤探索之后，当你终于抵达那个神秘的地标，你会发现那里并不只有平淡无奇的地理环境，更重要的是，是那些沉淀了历史气息、充满传奇色彩的地方。你将获得一种全新的视角去看待生活，以及对于过去更深入理解。这不仅是一次探险，更是一次心灵上的洗礼。</w:t>
      </w:r>
      <w:r>
        <w:rPr>
          <w:sz w:val="32"/>
          <w:szCs w:val="32"/>
        </w:rPr>
        <w:t>&lt;/p&gt;&lt;p&gt;&lt;a href = "/doc/603273-</w:t>
      </w:r>
      <w:r>
        <w:rPr>
          <w:sz w:val="32"/>
          <w:szCs w:val="32"/>
        </w:rPr>
        <w:t>女生越喊疼男生越往里寨的免费男生对女生的关怀寨区的自然风光免费体验活动</w:t>
      </w:r>
      <w:r>
        <w:rPr>
          <w:sz w:val="32"/>
          <w:szCs w:val="32"/>
        </w:rPr>
        <w:t>.doc" rel="alternate" download="603273-</w:t>
      </w:r>
      <w:r>
        <w:rPr>
          <w:sz w:val="32"/>
          <w:szCs w:val="32"/>
        </w:rPr>
        <w:t>女生越喊疼男生越往里寨的免费男生对女生的关怀寨区的自然风光免费体验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