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星辰大战的序幕拉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天域苍穹》最新章节中的几个关键要点，分析其对整个故事线的影响和未来可能发生的情况。</w:t>
      </w:r>
      <w:r>
        <w:rPr>
          <w:sz w:val="32"/>
          <w:szCs w:val="32"/>
        </w:rPr>
        <w:t>&lt;/p&gt;&lt;p&gt;&lt;img src="/static-img/tyG9h-eNJPNDLP-sY3scE4Vi7dybxXd02x1I3POtSdtz6VnLHg7tacks3rfRP32L.jpg"&gt;&lt;/p&gt;&lt;p&gt;</w:t>
      </w:r>
      <w:r>
        <w:rPr>
          <w:sz w:val="32"/>
          <w:szCs w:val="32"/>
        </w:rPr>
        <w:t>星辰大战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星际势力之间的矛盾日益加剧。新一代英雄们逐渐站出来，他们带来的力量与前人相比有了质的飞跃。这不仅是对过去的一种挑战，更是对于未来的一个明确预示——即将到来的是一场规模空前的星辰大战。</w:t>
      </w:r>
      <w:r>
        <w:rPr>
          <w:sz w:val="32"/>
          <w:szCs w:val="32"/>
        </w:rPr>
        <w:t>&lt;/p&gt;&lt;p&gt;&lt;img src="/static-img/NIaedanF2DEqSxgNOEBoY4Vi7dybxXd02x1I3POtSdti2bHlVudt2pRhEHASUpJ3izwuPPiz_OxeBrGgM5kAb6rRI6bx-SaNpO5byKmcAdVFBo2yIVXsUT932HZ54aRaqiEPq2H7u1eJwXkqCWaLFx8NbEmGf9wTGTPNih4Vr_bLOjQFUHjQHKyiB5WuxBfYgZfXJFWzvaGhl1WDX3OCiA.jpg"&gt;&lt;/p&gt;&lt;p&gt;</w:t>
      </w:r>
      <w:r>
        <w:rPr>
          <w:sz w:val="32"/>
          <w:szCs w:val="32"/>
        </w:rPr>
        <w:t>新英雄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代背景下，出现了一批年轻且充满活力的英雄。他们拥有超乎常人的能力，并且都有着自己的独特之处。这些新英雄不仅仅是一群武装到牙齿的人物，他们更像是时代发展所必需的一部分，是希望与改变的象征。</w:t>
      </w:r>
      <w:r>
        <w:rPr>
          <w:sz w:val="32"/>
          <w:szCs w:val="32"/>
        </w:rPr>
        <w:t>&lt;/p&gt;&lt;p&gt;&lt;img src="/static-img/jF075XdANebrXwqhI6JkGoVi7dybxXd02x1I3POtSdti2bHlVudt2pRhEHASUpJ3izwuPPiz_OxeBrGgM5kAb6rRI6bx-SaNpO5byKmcAdVFBo2yIVXsUT932HZ54aRaqiEPq2H7u1eJwXkqCWaLFx8NbEmGf9wTGTPNih4Vr_bLOjQFUHjQHKyiB5WuxBfYgZfXJFWzvaGhl1WDX3OCiA.jpg"&gt;&lt;/p&gt;&lt;p&gt;</w:t>
      </w:r>
      <w:r>
        <w:rPr>
          <w:sz w:val="32"/>
          <w:szCs w:val="32"/>
        </w:rPr>
        <w:t>星际联盟与帝国的地缘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辰大战迫在眉睫，各个势力开始紧张地布局。在这一过程中，传统的地缘政治格局被彻底打破，一些原本看似稳固的小世界也开始动荡起来。而真正强大的国家则展现出它们那令人瞩目的实力，为未来的斗争埋下伏笔。</w:t>
      </w:r>
      <w:r>
        <w:rPr>
          <w:sz w:val="32"/>
          <w:szCs w:val="32"/>
        </w:rPr>
        <w:t>&lt;/p&gt;&lt;p&gt;&lt;img src="/static-img/sJusOBLyb3Vuj3Cc-zMQ84Vi7dybxXd02x1I3POtSdti2bHlVudt2pRhEHASUpJ3izwuPPiz_OxeBrGgM5kAb6rRI6bx-SaNpO5byKmcAdVFBo2yIVXsUT932HZ54aRaqiEPq2H7u1eJwXkqCWaLFx8NbEmGf9wTGTPNih4Vr_bLOjQFUHjQHKyiB5WuxBfYgZfXJFWzvaGhl1WDX3OCiA.jpg"&gt;&lt;/p&gt;&lt;p&gt;</w:t>
      </w:r>
      <w:r>
        <w:rPr>
          <w:sz w:val="32"/>
          <w:szCs w:val="32"/>
        </w:rPr>
        <w:t>科技进步为战争提供了新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无疑给予了人类新的生存空间，但同时也为战争带来了更多可能性的爆炸性变化。各种先进技术，如神秘能量、高级兵器等，不断地被开发出来，这些都成为参与者手中的重要利器，使得战斗变得更加残酷而复杂。</w:t>
      </w:r>
      <w:r>
        <w:rPr>
          <w:sz w:val="32"/>
          <w:szCs w:val="32"/>
        </w:rPr>
        <w:t>&lt;/p&gt;&lt;p&gt;&lt;img src="/static-img/rYl1qp3tzICNVmKhQNfnI4Vi7dybxXd02x1I3POtSdti2bHlVudt2pRhEHASUpJ3izwuPPiz_OxeBrGgM5kAb6rRI6bx-SaNpO5byKmcAdVFBo2yIVXsUT932HZ54aRaqiEPq2H7u1eJwXkqCWaLFx8NbEmGf9wTGTPNih4Vr_bLOjQFUHjQHKyiB5WuxBfYgZfXJFWzvaGhl1WDX3OCiA.jpg"&gt;&lt;/p&gt;&lt;p&gt;</w:t>
      </w:r>
      <w:r>
        <w:rPr>
          <w:sz w:val="32"/>
          <w:szCs w:val="32"/>
        </w:rPr>
        <w:t>人心向背决定胜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浩劫，每个人都会选择站在哪一边？这种选择并非简单，因为它关系到了每个人的命运，也关系到整个人类文明是否能够走出危机。在这样的背景下，每一次决策都是历史上不可逆转的一刻，它会直接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准确预测最终结果，但可以肯定的是，无论最后怎样，都会是一个全新的开始。一场如此巨大的冲突，不仅能够决定某个时期的人类命运，也会塑造后续几百年的历史轨迹。当一切尘埃落定之后，只剩下一个问题：接下来我们要如何继续前行？</w:t>
      </w:r>
      <w:r>
        <w:rPr>
          <w:sz w:val="32"/>
          <w:szCs w:val="32"/>
        </w:rPr>
        <w:t>&lt;/p&gt;&lt;p&gt;&lt;a href = "/doc/603149-</w:t>
      </w:r>
      <w:r>
        <w:rPr>
          <w:sz w:val="32"/>
          <w:szCs w:val="32"/>
        </w:rPr>
        <w:t>天域苍穹最新章节星辰大战的序幕拉开</w:t>
      </w:r>
      <w:r>
        <w:rPr>
          <w:sz w:val="32"/>
          <w:szCs w:val="32"/>
        </w:rPr>
        <w:t>.doc" rel="alternate" download="603149-</w:t>
      </w:r>
      <w:r>
        <w:rPr>
          <w:sz w:val="32"/>
          <w:szCs w:val="32"/>
        </w:rPr>
        <w:t>天域苍穹最新章节星辰大战的序幕拉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