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夏崛起传统文化与现代科技的融合之旅中华文明的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“华夏崛起”？</w:t>
      </w:r>
      <w:r>
        <w:rPr>
          <w:sz w:val="32"/>
          <w:szCs w:val="32"/>
        </w:rPr>
        <w:t>&lt;/p&gt;&lt;p&gt;&lt;img src="/static-img/hpmJ1Noa2NpjZbbIeBu9EJzQFp8yE6i_I2NoRAjfK8Bi0NugeusqHiz5vm4P3EDk.jpg"&gt;&lt;/p&gt;&lt;p&gt;</w:t>
      </w:r>
      <w:r>
        <w:rPr>
          <w:sz w:val="32"/>
          <w:szCs w:val="32"/>
        </w:rPr>
        <w:t>在当今这个快速变化的世界里，中国正经历着前所未有的发展和变革。从经济大国到科技强国，再到文化影响力的提升，这一过程被称为“华夏崛起”。这不仅是中国自身的成就，也是对全球化时代中不同文明交流与融合的一个重要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的价值</w:t>
      </w:r>
      <w:r>
        <w:rPr>
          <w:sz w:val="32"/>
          <w:szCs w:val="32"/>
        </w:rPr>
        <w:t>&lt;/p&gt;&lt;p&gt;&lt;img src="/static-img/6ANT4RdCGOz-NCrPtzmgH5zQFp8yE6i_I2NoRAjfK8CXI4LOW__dv0cMERJBaZxnFDDRg3nRllDYGVMT7IlYuMsLTFDLeaPzSSqD5KThM1yxeqbTVZuUgARgfCzWOecdYq1pdnYTBkhwSPPlsbbyZIDGerZGIczaK_i8eqfcuM1DnQeJdMrIwgJ94QNhUBKA.jpg"&gt;&lt;/p&gt;&lt;p&gt;</w:t>
      </w:r>
      <w:r>
        <w:rPr>
          <w:sz w:val="32"/>
          <w:szCs w:val="32"/>
        </w:rPr>
        <w:t>在这一过程中，传统文化扮演了不可或缺的一角。它不仅是民族精神和身份认同的源泉，更是创新和创造力的灵感来源。在中国古代诗书、艺术品等方面可以找到无数启发人心的话语，它们在新的语境下得到了重新解读和应用，为新时代提供了丰富多彩的人文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带来的转变</w:t>
      </w:r>
      <w:r>
        <w:rPr>
          <w:sz w:val="32"/>
          <w:szCs w:val="32"/>
        </w:rPr>
        <w:t>&lt;/p&gt;&lt;p&gt;&lt;img src="/static-img/gx4vTyVoML7yKuC-BolsFZzQFp8yE6i_I2NoRAjfK8CXI4LOW__dv0cMERJBaZxnFDDRg3nRllDYGVMT7IlYuMsLTFDLeaPzSSqD5KThM1yxeqbTVZuUgARgfCzWOecdYq1pdnYTBkhwSPPlsbbyZIDGerZGIczaK_i8eqfcuM1DnQeJdMrIwgJ94QNhUBKA.jpg"&gt;&lt;/p&gt;&lt;p&gt;</w:t>
      </w:r>
      <w:r>
        <w:rPr>
          <w:sz w:val="32"/>
          <w:szCs w:val="32"/>
        </w:rPr>
        <w:t>另一方面，现代科技也为华夏崛起注入了新的活力。信息技术、生物技术、人工智能等领域取得了巨大的进步，这些都是过去难以想象的事物，如今却成为推动社会发展的关键力量。这些高科技产品和服务，不仅改善了人们生活质量，也使得中国在国际舞台上更加有声有色地展现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</w:t>
      </w:r>
      <w:r>
        <w:rPr>
          <w:sz w:val="32"/>
          <w:szCs w:val="32"/>
        </w:rPr>
        <w:t>&lt;/p&gt;&lt;p&gt;&lt;img src="/static-img/g3E6QtRlt9ogfIhdjTH4ppzQFp8yE6i_I2NoRAjfK8CXI4LOW__dv0cMERJBaZxnFDDRg3nRllDYGVMT7IlYuMsLTFDLeaPzSSqD5KThM1yxeqbTVZuUgARgfCzWOecdYq1pdnYTBkhwSPPlsbbyZIDGerZGIczaK_i8eqfcuM1DnQeJdMrIwgJ94QNhUBKA.jpg"&gt;&lt;/p&gt;&lt;p&gt;</w:t>
      </w:r>
      <w:r>
        <w:rPr>
          <w:sz w:val="32"/>
          <w:szCs w:val="32"/>
        </w:rPr>
        <w:t>随着两者之间关系日益紧密，一种新的合作模式正在形成。这是一种将传统智慧与现代技术相结合，以创造出独特且具有市场竞争力的产品或服务。这类别项目，如结合太极拳理念设计的人机交互系统，或是在历史建筑遗址上安装智能监测设备，都展示出了“华夏崛起”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&lt;img src="/static-img/pnLGKcMNayJEL9PD5WGHOJzQFp8yE6i_I2NoRAjfK8CXI4LOW__dv0cMERJBaZxnFDDRg3nRllDYGVMT7IlYuMsLTFDLeaPzSSqD5KThM1yxeqbTVZuUgARgfCzWOecdYq1pdnYTBkhwSPPlsbbyZIDGerZGIczaK_i8eqfcuM1DnQeJdMrIwgJ94QNhUBKA.jpg"&gt;&lt;/p&gt;&lt;p&gt;</w:t>
      </w:r>
      <w:r>
        <w:rPr>
          <w:sz w:val="32"/>
          <w:szCs w:val="32"/>
        </w:rPr>
        <w:t>然而，在追求崛起之路上，也存在诸多挑战。一方面，是如何平衡传统价值观与不断变化的世界观；另一方面，则是如何处理这种快速发展给环境带来的压力，以及确保所有人的参与机会均等。此外，对于其他国家可能产生的一些误解或抵触也是需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应当保持开放的心态，不断探索更好的解决方案。在未来的岁月里，“华夏崛起”将会是一个不断深化而非停滞不前的概念。不论是在政治、经济还是文化领域，每一步都充满希望，同时也承载着中华民族千年的智慧和梦想。</w:t>
      </w:r>
      <w:r>
        <w:rPr>
          <w:sz w:val="32"/>
          <w:szCs w:val="32"/>
        </w:rPr>
        <w:t>&lt;/p&gt;&lt;p&gt;&lt;a href = "/doc/603145-</w:t>
      </w:r>
      <w:r>
        <w:rPr>
          <w:sz w:val="32"/>
          <w:szCs w:val="32"/>
        </w:rPr>
        <w:t>华夏崛起传统文化与现代科技的融合之旅中华文明的复兴</w:t>
      </w:r>
      <w:r>
        <w:rPr>
          <w:sz w:val="32"/>
          <w:szCs w:val="32"/>
        </w:rPr>
        <w:t>.doc" rel="alternate" download="603145-</w:t>
      </w:r>
      <w:r>
        <w:rPr>
          <w:sz w:val="32"/>
          <w:szCs w:val="32"/>
        </w:rPr>
        <w:t>华夏崛起传统文化与现代科技的融合之旅中华文明的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