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慢点就不疼就一次亲子医生教你如何缓解孩子的伤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医生教你如何缓解孩子的伤痛</w:t>
      </w:r>
      <w:r>
        <w:rPr>
          <w:sz w:val="32"/>
          <w:szCs w:val="32"/>
        </w:rPr>
        <w:t>&lt;/p&gt;&lt;p&gt;&lt;img src="/static-img/2__DP1jcXIhUXztZK7QKs2oRFjPf0BKNA53CkWiZluBecWcCIZugN8K7Mi149ChI.jpg"&gt;&lt;/p&gt;&lt;p&gt;</w:t>
      </w:r>
      <w:r>
        <w:rPr>
          <w:sz w:val="32"/>
          <w:szCs w:val="32"/>
        </w:rPr>
        <w:t>当宝宝不幸受伤时，作为父母我们总是心疼得无法自持。他们的小脸上带着的哭声，让人心里都像被针扎一样痛。但有时候，我们急切地想要让宝宝感到舒服，却不知道从何下手。在这里，亲子医生给大家一些建议，让我们一起学习如何缓解孩子的伤痛。</w:t>
      </w:r>
      <w:r>
        <w:rPr>
          <w:sz w:val="32"/>
          <w:szCs w:val="32"/>
        </w:rPr>
        <w:t>&lt;/p&gt;&lt;p&gt;</w:t>
      </w:r>
      <w:r>
        <w:rPr>
          <w:sz w:val="32"/>
          <w:szCs w:val="32"/>
        </w:rPr>
        <w:t>首先，当发现宝宝受伤时，要保持冷静，这是非常重要的一点。不要让自己的焦虑传递给孩子，因为紧张会加剧孩子的情绪反应。如果你的小朋友在哭泣或发怒，你可以尝试一些简单的手势来安抚他们，比如轻轻地拥抱或者用温暖的话语去平息他们的心情。</w:t>
      </w:r>
      <w:r>
        <w:rPr>
          <w:sz w:val="32"/>
          <w:szCs w:val="32"/>
        </w:rPr>
        <w:t>&lt;/p&gt;&lt;p&gt;&lt;img src="/static-img/Mujz_dFJdADOutzt6MvZbmoRFjPf0BKNA53CkWiZluCQpR7l3b2tpKTGy0DDmayfmxjVDRsXjQwocqzeefAKZNFS2wgEdXvYTYnR2pbIbzSFzjrIdLVWCGmZ_mIPPtt5xg592u9FpO1Yp0RjcOsztf8xxN0bmpByC_TF7iOcNQvL_hzRc2CMhgBJ5PPhqLUO.jpg"&gt;&lt;/p&gt;&lt;p&gt;</w:t>
      </w:r>
      <w:r>
        <w:rPr>
          <w:sz w:val="32"/>
          <w:szCs w:val="32"/>
        </w:rPr>
        <w:t>接下来，如果可能的话，尽量减少对病童的触摸和搅动，以免增加疼痛感。有的情况下，即使是出于爱，也许最好的办法就是让它们自己慢慢调整状态，用“宝宝我慢点就不疼就一次”这样的方式来安慰他。当你看到他们开始放松的时候，就知道治疗之路已经开始了。</w:t>
      </w:r>
      <w:r>
        <w:rPr>
          <w:sz w:val="32"/>
          <w:szCs w:val="32"/>
        </w:rPr>
        <w:t>&lt;/p&gt;&lt;p&gt;</w:t>
      </w:r>
      <w:r>
        <w:rPr>
          <w:sz w:val="32"/>
          <w:szCs w:val="32"/>
        </w:rPr>
        <w:t>如果伤口需要清洁，那么使用温水和适宜大小的软毛刷头进行清洁是不错的选择。此外，一些特定的儿童止痛药也能有效地帮助缓解小患者的疼痛，但请记住，在使用任何药物之前，最好咨询专业医生的意见，以确保安全且有效。</w:t>
      </w:r>
      <w:r>
        <w:rPr>
          <w:sz w:val="32"/>
          <w:szCs w:val="32"/>
        </w:rPr>
        <w:t>&lt;/p&gt;&lt;p&gt;&lt;img src="/static-img/5JnERFm0-OivZ2DrfJt2o2oRFjPf0BKNA53CkWiZluCQpR7l3b2tpKTGy0DDmayfmxjVDRsXjQwocqzeefAKZNFS2wgEdXvYTYnR2pbIbzSFzjrIdLVWCGmZ_mIPPtt5xg592u9FpO1Yp0RjcOsztf8xxN0bmpByC_TF7iOcNQvL_hzRc2CMhgBJ5PPhqLUO.jpg"&gt;&lt;/p&gt;&lt;p&gt;</w:t>
      </w:r>
      <w:r>
        <w:rPr>
          <w:sz w:val="32"/>
          <w:szCs w:val="32"/>
        </w:rPr>
        <w:t>此外，不要忘了提供一个舒适的地方让你的小天使躺下，可以将枕头垫高以防止压迫，使其能够更容易呼吸和休息。这一点对于那些因为挤压导致额头或颈部疼痛的小朋友来说尤为关键。</w:t>
      </w:r>
      <w:r>
        <w:rPr>
          <w:sz w:val="32"/>
          <w:szCs w:val="32"/>
        </w:rPr>
        <w:t>&lt;/p&gt;&lt;p&gt;</w:t>
      </w:r>
      <w:r>
        <w:rPr>
          <w:sz w:val="32"/>
          <w:szCs w:val="32"/>
        </w:rPr>
        <w:t>最后，对于大多数一般性的打击、撞击或扭曲等情况，如果在家中处理不了，还是及时带到医院检查更为明智。专业医疗人员会根据具体情况给予相应治疗，并提供必要的心理支持帮助整个家庭渡过难关。</w:t>
      </w:r>
      <w:r>
        <w:rPr>
          <w:sz w:val="32"/>
          <w:szCs w:val="32"/>
        </w:rPr>
        <w:t>&lt;/p&gt;&lt;p&gt;&lt;img src="/static-img/C_n_Ty6IuvST4lLYWztALWoRFjPf0BKNA53CkWiZluCQpR7l3b2tpKTGy0DDmayfmxjVDRsXjQwocqzeefAKZNFS2wgEdXvYTYnR2pbIbzSFzjrIdLVWCGmZ_mIPPtt5xg592u9FpO1Yp0RjcOsztf8xxN0bmpByC_TF7iOcNQvL_hzRc2CMhgBJ5PPhqLUO.jpg"&gt;&lt;/p&gt;&lt;p&gt;</w:t>
      </w:r>
      <w:r>
        <w:rPr>
          <w:sz w:val="32"/>
          <w:szCs w:val="32"/>
        </w:rPr>
        <w:t>记住，每个孩子都是独一无二的，所以最好的方法往往是在实践中不断探索与找到最合适自己的解决方案。而面对这些挑战，只要我们心怀爱意并愿意学习，那么即使是“慢点”，也能帮我们的寶寶走出困境，最终找回快乐的人生路径。</w:t>
      </w:r>
      <w:r>
        <w:rPr>
          <w:sz w:val="32"/>
          <w:szCs w:val="32"/>
        </w:rPr>
        <w:t>&lt;/p&gt;&lt;p&gt;&lt;a href = "/doc/603088-</w:t>
      </w:r>
      <w:r>
        <w:rPr>
          <w:sz w:val="32"/>
          <w:szCs w:val="32"/>
        </w:rPr>
        <w:t>宝宝我慢点就不疼就一次亲子医生教你如何缓解孩子的伤痛</w:t>
      </w:r>
      <w:r>
        <w:rPr>
          <w:sz w:val="32"/>
          <w:szCs w:val="32"/>
        </w:rPr>
        <w:t>.doc" rel="alternate" download="603088-</w:t>
      </w:r>
      <w:r>
        <w:rPr>
          <w:sz w:val="32"/>
          <w:szCs w:val="32"/>
        </w:rPr>
        <w:t>宝宝我慢点就不疼就一次亲子医生教你如何缓解孩子的伤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