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秘乾隆后宫的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秘后宫的现代解读</w:t>
      </w:r>
      <w:r>
        <w:rPr>
          <w:sz w:val="32"/>
          <w:szCs w:val="32"/>
        </w:rPr>
        <w:t>&lt;/p&gt;&lt;p&gt;&lt;img src="/static-img/XAxhgSmIffC3veDFbsgAtUfFfg6YrwsqSTTCalXgDxam7Ax_OzIi7rDmxCa57DMd.jpg"&gt;&lt;/p&gt;&lt;p&gt;</w:t>
      </w:r>
      <w:r>
        <w:rPr>
          <w:sz w:val="32"/>
          <w:szCs w:val="32"/>
        </w:rPr>
        <w:t>在中国历史上，慈禧太后是清朝中叶至晚期最为重要的人物之一，她以其智慧和权谋著称。然而，在众多记录和传说中，有一段关于她的生活被认为是不为人知的，即“慈禧的秘密生活”。近年来，一部名为《慈禧的秘密生活》的高清完整普通话电影问世，它旨在通过艺术手法，让观众深入了解这位历史人物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影片主题</w:t>
      </w:r>
      <w:r>
        <w:rPr>
          <w:sz w:val="32"/>
          <w:szCs w:val="32"/>
        </w:rPr>
        <w:t>&lt;/p&gt;&lt;p&gt;&lt;img src="/static-img/I5n-bgZVyfnJy679WPdnIEfFfg6YrwsqSTTCalXgDxYBUzrCk4uvuvsdPCU5wFYWwQgXxbtJ5srqMP8dcNnEkcfZs3USVVwxWJWmOVjVlyeO3P0NvoYhLIjbBSYfdP6pvEppWHmscodznV0I7BmNVdBoq0hlUNY-s9HdW-mNRpUgvV49dyN62NkLJ2jqhsv-oIvJOFANTsy4IX_u-60ebSFMCB2_-pmw-GAV9aLoZpo.jpg"&gt;&lt;/p&gt;&lt;p&gt;</w:t>
      </w:r>
      <w:r>
        <w:rPr>
          <w:sz w:val="32"/>
          <w:szCs w:val="32"/>
        </w:rPr>
        <w:t>《慈禧的秘密生活》是一部结合了历史与虚构元素的作品，它不仅展示了慈禧太后的政治生涯，还揭示了她个人情感世界、内心挣扎以及对家族命运的一系列决策。在电影中，导演巧妙地穿插了一些未曾公开的情节，这些情节让观众得以窥见一个更为复杂、更具人性化面的慈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历史细节</w:t>
      </w:r>
      <w:r>
        <w:rPr>
          <w:sz w:val="32"/>
          <w:szCs w:val="32"/>
        </w:rPr>
        <w:t>&lt;/p&gt;&lt;p&gt;&lt;img src="/static-img/tMM8zexFNQrF0hs5pwgN8UfFfg6YrwsqSTTCalXgDxYBUzrCk4uvuvsdPCU5wFYWwQgXxbtJ5srqMP8dcNnEkcfZs3USVVwxWJWmOVjVlyeO3P0NvoYhLIjbBSYfdP6pvEppWHmscodznV0I7BmNVdBoq0hlUNY-s9HdW-mNRpUgvV49dyN62NkLJ2jqhsv-oIvJOFANTsy4IX_u-60ebSFMCB2_-pmw-GAV9aLoZpo.jpg"&gt;&lt;/p&gt;&lt;p&gt;</w:t>
      </w:r>
      <w:r>
        <w:rPr>
          <w:sz w:val="32"/>
          <w:szCs w:val="32"/>
        </w:rPr>
        <w:t>为了确保影片中的每一个细节都符合史实或具有合理解释，制作团队进行了大量研究工作。从宫廷礼仪到日常用品，从皇帝御用画家到宠信嬢女，每一个角色和场景都经过精心设计，以便能够让观众仿佛置身于那个古老而神秘的地方。这些努力使得《慈 禧 的 秘 义 生 活》成为了展示清朝宫廷风俗习惯的一个窗口，也是对这一时期社会结构的一次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女性力量</w:t>
      </w:r>
      <w:r>
        <w:rPr>
          <w:sz w:val="32"/>
          <w:szCs w:val="32"/>
        </w:rPr>
        <w:t>&lt;/p&gt;&lt;p&gt;&lt;img src="/static-img/U8VKlBrKUu0HvhcoH2NR40fFfg6YrwsqSTTCalXgDxYBUzrCk4uvuvsdPCU5wFYWwQgXxbtJ5srqMP8dcNnEkcfZs3USVVwxWJWmOVjVlyeO3P0NvoYhLIjbBSYfdP6pvEppWHmscodznV0I7BmNVdBoq0hlUNY-s9HdW-mNRpUgvV49dyN62NkLJ2jqhsv-oIvJOFANTsy4IX_u-60ebSFMCB2_-pmw-GAV9aLoZpo.jpg"&gt;&lt;/p&gt;&lt;p&gt;</w:t>
      </w:r>
      <w:r>
        <w:rPr>
          <w:sz w:val="32"/>
          <w:szCs w:val="32"/>
        </w:rPr>
        <w:t>在电影中，尽管是一个由男性主导的大势力，但也明显呈现出女性力量不可忽视的事实。特别是在当时女子受到严格限制的情况下，女主角展现出的智慧与勇气尤其引人注目。她既能掌控国家大计，又能维系家庭纽带，这种双重角色赋予她极高的地位，同时也给予她无限压力。这不仅是对个人的心理描写，更是一种对于时代背景下的女性角色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实情感</w:t>
      </w:r>
      <w:r>
        <w:rPr>
          <w:sz w:val="32"/>
          <w:szCs w:val="32"/>
        </w:rPr>
        <w:t>&lt;/p&gt;&lt;p&gt;&lt;img src="/static-img/LV-kqw1bYLNC26iyGVNWqkfFfg6YrwsqSTTCalXgDxYBUzrCk4uvuvsdPCU5wFYWwQgXxbtJ5srqMP8dcNnEkcfZs3USVVwxWJWmOVjVlyeO3P0NvoYhLIjbBSYfdP6pvEppWHmscodznV0I7BmNVdBoq0hlUNY-s9HdW-mNRpUgvV49dyN62NkLJ2jqhsv-oIvJOFANTsy4IX_u-60ebSFMCB2_-pmw-GAV9aLoZpo.jpg"&gt;&lt;/p&gt;&lt;p&gt;</w:t>
      </w:r>
      <w:r>
        <w:rPr>
          <w:sz w:val="32"/>
          <w:szCs w:val="32"/>
        </w:rPr>
        <w:t>除了政治斗争和权力的博弊，《慈 禧 的 秘 义 生 活》还试图探讨更多关于人类的情感联系，比如爱恨交织、亲情之苦等。这一点体现在许多关键场景，如她与儿子同治帝之间的心灵交流，以及她对亡夫咸丰帝那份难以言说的思念之情。在这些场景里，我们看到了不同于公众形象的人性化表达，使得这个传奇人物变得更加贴近我们今天所理解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慈 禧 的 秘 义 生 活》作为一部电影，不仅提供了一次视觉上的奇遇，更激发了人们对于过去以及自身价值观念的一系列思考。它提醒我们，即便是在封建统治下，那些似乎被动受辱却又有着强烈意志力的女性，其内心世界也是值得尊敬且需要关注的问题。而这样的故事，也许会让我们重新审视自己的立场，对待他人的态度，以及如何在社会各阶层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慈 禧 的 秘 义 生 活》是一部充满想象力但又不失史料考证精神的小型电视剧，以一种新的方式来讲述我们熟悉但又陌生的历史故事。这部作品将把观众带回到那个年代，让他们品味一下那段时间里的荣耀、悲哀及变革，是一次回到过去，同时也是向未来走去的手触。但愿这部作品能唤起我们的共鸣，并促使更多人关注并学习中国悠久而丰富的文化遗产。</w:t>
      </w:r>
      <w:r>
        <w:rPr>
          <w:sz w:val="32"/>
          <w:szCs w:val="32"/>
        </w:rPr>
        <w:t>&lt;/p&gt;&lt;p&gt;&lt;a href = "/doc/603085-</w:t>
      </w:r>
      <w:r>
        <w:rPr>
          <w:sz w:val="32"/>
          <w:szCs w:val="32"/>
        </w:rPr>
        <w:t>慈禧的秘密生活揭秘乾隆后宫的现代解读</w:t>
      </w:r>
      <w:r>
        <w:rPr>
          <w:sz w:val="32"/>
          <w:szCs w:val="32"/>
        </w:rPr>
        <w:t>.doc" rel="alternate" download="603085-</w:t>
      </w:r>
      <w:r>
        <w:rPr>
          <w:sz w:val="32"/>
          <w:szCs w:val="32"/>
        </w:rPr>
        <w:t>慈禧的秘密生活揭秘乾隆后宫的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